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исьму Управления образования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934 от 07 октября 2020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 работы Таймырского местного отделения «Юнармия»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16"/>
        <w:gridCol w:w="3373"/>
        <w:gridCol w:w="1844"/>
        <w:gridCol w:w="2533"/>
        <w:gridCol w:w="236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(краевой/муниципаль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День гражданской обороны (4 октябр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Октяб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б местного отд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есты, викторины, посвященные Дню народного един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 трафик для участия в онлайн-события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ет местного отделения ВВПОД «Юнарм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отдельному плану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, проживание, питание для делегаций поселков (Караул, Носок, Хатанга, Волочанк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адной материал, подарки, расходные материал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азборке-сборке автомата, посвященные 101-летию М.Т. Калашник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массогабаритных макета А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й акции «Географический диктан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, посвященных Дню неизвестного солда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екабря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веты, раздаточный материал для проведения акции (полиграфия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краевой Юнармейской елк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 для юнармейцев, сопровождающего. Расходы на проживание и питание юнармейцев и педагога, суточные педагог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й Юнармейской елк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 для юнармейцев, сопровождающего. Расходы на проживание и питание юнармейцев и педагога, суточные педагог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, посвященные Дню снятия блокады Ленингра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отдельному плану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январ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 для проведения акции (полиграфия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рнир по игровым видам спорта среди юнармейцев, посвященный памяти воинов-интернационалис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молодежи, семейной политике и спорт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моты, кубки, призы участникам и победителям</w:t>
            </w:r>
          </w:p>
        </w:tc>
      </w:tr>
      <w:tr>
        <w:trPr>
          <w:trHeight w:val="118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в митинге, посвященном Дню вывода войск из Афганистана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февраля 202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ое отделение «Боевое братств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дная юнармейская форма, цветы, флаг России, Таймыра, Юнармии</w:t>
            </w:r>
          </w:p>
        </w:tc>
      </w:tr>
      <w:tr>
        <w:trPr>
          <w:trHeight w:val="11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ая церемония посвящения в ряды Юнарми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Поздравительная акция «Письмо солдату», посвященная Дню Защитника Отеч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23.02.20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б местного отд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Участие в квест-игре, посвященной Всемирному дню гражданской оборон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1.03.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б местного отд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армейская ВСИ «Снежные игр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молодежи, семейной политике и спорт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тнеры-силов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авка, проживание и питание  команд из поселков (Караул, Носок, Хатанга, Волочанка), наградной материал, призы, расходные материал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рейтинг-конкурса местных отделений Юнарм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Участие во Всероссийской акции «Георгиевская ленточ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Апр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б местного отд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Участие юнармейцев в весеннем фестивале ГТ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Апр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б местного отд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тболки «Юнарми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ет местного отделения ВВПОД «Юнарм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отдельному плану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, проживание, питание для делегаций поселков (Караул, Носок, Хатанга, Волочанк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градной материал, подарки, расходные материал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юнармейцев в акции «Бессмертный полк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риалы для изготовления табличек, цвет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расчета юнармейцев в шествии, посвященном 9 ма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ая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армейская форм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расчета юнармейцев в шествии, посвященном 9 мая в г. Красноярс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мая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армейская форм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юнармейцев в муниципальном конкурсе проектов «Мы вместе» в тематической номинации конкурс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авгу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молодежи, семейной политике и спорт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для реализации проекто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юнармейского отряда в рамках летней оздоровительной кампан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, партнеры-силов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армейская форма, расходные материалы, наградные материал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ная церемония посвящения в ряды Юнармии на кораблях Северного фло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, Командование Кольской флотили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армейская форм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педиция юнармейцев на Диксон на кораблях Северного фло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, Командование Кольской флотили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зд для юнармейцев и сопровождающего до п. Диксон, питание, проживание, суточные сопровождающем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кола интенсивного роста «Юнармия» на базе ДЮЦТТ «Юниор» с проживанием на корабле Северного фло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20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ЦТТ «Юниор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ндование Кольской флотилие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нармейская форм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фство над «Аллей моряков» юнармейскими отрядами г. Дудин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вентарь (лопаты, метлы, мешки для мусора, СИЗы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фство юнармейскими отрядами муниципального района над памятниками и мемориалами, посвященными ВОВ и ветеранам боевых действ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местного Штаб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Таймырский молодежный центр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вентарь (лопаты, метлы, мешки для мусора, СИЗ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8:00Z</dcterms:created>
  <dc:creator>Suhov</dc:creator>
  <dc:description/>
  <cp:keywords/>
  <dc:language>en-US</dc:language>
  <cp:lastModifiedBy> </cp:lastModifiedBy>
  <cp:lastPrinted>2020-10-06T11:59:00Z</cp:lastPrinted>
  <dcterms:modified xsi:type="dcterms:W3CDTF">2020-10-08T02:11:00Z</dcterms:modified>
  <cp:revision>9</cp:revision>
  <dc:subject/>
  <dc:title/>
</cp:coreProperties>
</file>