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53860" cy="874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лендарный план спортивно-массовой работ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на 2017-2018 учебный год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544"/>
        <w:gridCol w:w="1134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Школьная спортивная лига»</w:t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.</w:t>
            </w:r>
          </w:p>
        </w:tc>
      </w:tr>
      <w:tr>
        <w:trPr>
          <w:trHeight w:val="461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этап – внутришкольны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нутришкольные соревнования проводятся за неделю до соревнования муниципального уровня во всех школах района</w:t>
            </w:r>
          </w:p>
        </w:tc>
      </w:tr>
      <w:tr>
        <w:trPr>
          <w:trHeight w:val="376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лан проведения соревнований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этап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 рамках «Школьной спортивной лиги»(предворительны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образовательного учреждения ТМКОУ «Дудинская школа№3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7"/>
              <w:gridCol w:w="1173"/>
              <w:gridCol w:w="2700"/>
              <w:gridCol w:w="1080"/>
              <w:gridCol w:w="3060"/>
            </w:tblGrid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именования  мероприятия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ласс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роки прове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л-во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тветственный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ревнования по легкой атлетике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-10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.09-23.09.17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абанова Н.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Ляховецкая Т.С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ушля З.Ю. Меновщиков Д.А.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ревнования по настольному теннису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-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6.10-07.10.17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абанова Н.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Ляховецкая Т.С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новщиков Д.А.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Тур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и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по шахматам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-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.11.-11.11.17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абанова Н.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новщиков Д.А.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ревнования по мини футболу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-4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.10.2017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абанова Н.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новщиков Д.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ревнования по мини футболу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-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.11.2017г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абанова Н.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новщиков Д.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зидентские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стяз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ия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-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09.-20.11.17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абанова Н.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Ляховецкая Т.С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ушля З.Ю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новщиков Д.А.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ревнования по баскетболу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-9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9.02.-10.02.18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абанова Н.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Ляховецкая Т.С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новщиков Д.А.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ревнования по баскетболу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-7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6.01.-27.01.18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абанова Н.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Ляховецкая Т.С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новщиков Д.А.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ревнования по волейболу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-8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1.11.-02.11.17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абанова Н.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Ляховецкая Т.С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новщиков Д.А.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ревнования по волейболу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-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.11.-17.11.17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абанова Н.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Ляховецкая Т.С.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ревнования по северному многоборью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-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.02-28.02.18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абанова Н.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Ляховецкая Т.С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новщиков Д.А.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ревнования по баскетболу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-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.01.-20.01.18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абанова Н.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Ляховецкая Т.С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новщиков Д.А.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ревнования «Лыжные гонки»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-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5.04.-06.04.18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абанова Н.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Ляховецкая Т.С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</w:t>
                  </w:r>
                </w:p>
              </w:tc>
            </w:tr>
            <w:tr>
              <w:trPr/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ревнование по плаваньюно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щиков Д.А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-11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.04.18г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абанова Н.В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Ляховецкая Т.С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новщиков Д.А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И ЗАДАЧ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Соревнования среди команд класса «Школьная спортивная лига» (далее – Лига) являются школьным этапом всероссийских спортивных игр школьников «Президентские спортивные игры» и проводятся в соответствии с Указом Президента Российской Федерации от 30.07.2010 № 948 «О проведении всероссийских спортивных соревнований (игр) школьников</w:t>
      </w:r>
      <w:r>
        <w:rPr>
          <w:rFonts w:cs="Arial" w:ascii="Arial" w:hAnsi="Arial"/>
          <w:bCs/>
        </w:rPr>
        <w:t xml:space="preserve">», приказом </w:t>
      </w:r>
      <w:r>
        <w:rPr>
          <w:rFonts w:cs="Arial" w:ascii="Arial" w:hAnsi="Arial"/>
        </w:rPr>
        <w:t xml:space="preserve">министерства образования и науки </w:t>
      </w:r>
      <w:r>
        <w:rPr>
          <w:rFonts w:cs="Arial" w:ascii="Arial" w:hAnsi="Arial"/>
          <w:bCs/>
        </w:rPr>
        <w:t xml:space="preserve">России и </w:t>
      </w:r>
      <w:r>
        <w:rPr>
          <w:rFonts w:cs="Arial" w:ascii="Arial" w:hAnsi="Arial"/>
        </w:rPr>
        <w:t xml:space="preserve">министерства спорта </w:t>
      </w:r>
      <w:r>
        <w:rPr>
          <w:rFonts w:cs="Arial" w:ascii="Arial" w:hAnsi="Arial"/>
          <w:bCs/>
        </w:rPr>
        <w:t>России от 27.09.2010 № 966/1009 «Об утверждении порядка проведения всероссийских спортивных соревнований школьников «Президентские состязания» и порядка проведения всероссийских спортивных игр школьников «Президентские спортивные игры» (зарегистрирован Минюстом России 16 ноября 2010 г., регистрационный № 18976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  <w:bCs/>
        </w:rPr>
        <w:t>Лига проводится с ц</w:t>
      </w:r>
      <w:r>
        <w:rPr>
          <w:rFonts w:cs="Arial" w:ascii="Arial" w:hAnsi="Arial"/>
        </w:rPr>
        <w:t>елью привлечения обучающихся к регулярным занятиям физической культурой и спортом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я: пропаганда здорового образа жизни сред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физической культуры и спорта в повседневную жизнь каждого шко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широких масс школьников к активным занятиям физической культурой и спортом, здоровому образу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и популяризация видов спорта, входящих в программу Ли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физической подготовленности и спортивного мастерства школьнико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</w:rPr>
        <w:t>- определение сильнейших учащихся общеобразовательного учрежд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российские спортивные игры школьников «Президентские спортивные игры» являются приоритетным направлением в деятельности каждого общеобразовательного учреждения по организации и проведению внеурочной физкультурно-спортивной работы с обучающимис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Места и</w:t>
      </w:r>
      <w:r>
        <w:rPr>
          <w:rFonts w:cs="Arial" w:ascii="Arial" w:hAnsi="Arial"/>
          <w:b/>
        </w:rPr>
        <w:t xml:space="preserve"> СРОКИ ПРОВЕД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ревнования Лиги Таймыра проводятся в школе:</w:t>
      </w:r>
    </w:p>
    <w:p>
      <w:pPr>
        <w:pStyle w:val="Normal"/>
        <w:tabs>
          <w:tab w:val="clear" w:pos="708"/>
          <w:tab w:val="left" w:pos="0" w:leader="none"/>
          <w:tab w:val="left" w:pos="6217" w:leader="none"/>
        </w:tabs>
        <w:ind w:right="-3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(школьный) этап</w:t>
      </w:r>
      <w:r>
        <w:rPr>
          <w:rFonts w:cs="Arial" w:ascii="Arial" w:hAnsi="Arial"/>
          <w:bCs/>
        </w:rPr>
        <w:t xml:space="preserve"> – школьные спартакиады – соревнования среди классов проводятся согласно положениям, утвержденным директорами школ </w:t>
      </w:r>
      <w:r>
        <w:rPr>
          <w:rFonts w:cs="Arial" w:ascii="Arial" w:hAnsi="Arial"/>
          <w:b/>
        </w:rPr>
        <w:t>сентября 2017 года по март 2018 года</w:t>
      </w:r>
      <w:r>
        <w:rPr>
          <w:rFonts w:cs="Arial" w:ascii="Arial" w:hAnsi="Arial"/>
        </w:rPr>
        <w:t>. Положение, таблицы результатов, фотоотчеты первого этапа размещаются на сайте школе.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ind w:right="-3" w:firstLine="709"/>
        <w:jc w:val="both"/>
        <w:rPr/>
      </w:pPr>
      <w:r>
        <w:rPr>
          <w:rFonts w:cs="Arial" w:ascii="Arial" w:hAnsi="Arial"/>
          <w:b/>
          <w:bCs/>
        </w:rPr>
        <w:t>2 (муниципальный) этап</w:t>
      </w:r>
      <w:r>
        <w:rPr>
          <w:rFonts w:cs="Arial" w:ascii="Arial" w:hAnsi="Arial"/>
          <w:bCs/>
        </w:rPr>
        <w:t xml:space="preserve"> – городские и районные спартакиады (</w:t>
      </w:r>
      <w:r>
        <w:rPr>
          <w:rFonts w:cs="Arial" w:ascii="Arial" w:hAnsi="Arial"/>
        </w:rPr>
        <w:t xml:space="preserve">согласно положениям соответствующих органов </w:t>
      </w:r>
      <w:r>
        <w:rPr>
          <w:rFonts w:cs="Arial" w:ascii="Arial" w:hAnsi="Arial"/>
          <w:color w:val="000000"/>
        </w:rPr>
        <w:t xml:space="preserve">местного самоуправления </w:t>
      </w:r>
      <w:r>
        <w:rPr>
          <w:rFonts w:cs="Arial" w:ascii="Arial" w:hAnsi="Arial"/>
          <w:bCs/>
          <w:color w:val="000000"/>
        </w:rPr>
        <w:t>города и муниципального района</w:t>
      </w:r>
      <w:r>
        <w:rPr>
          <w:rFonts w:cs="Arial" w:ascii="Arial" w:hAnsi="Arial"/>
          <w:color w:val="000000"/>
        </w:rPr>
        <w:t>) среди</w:t>
      </w:r>
      <w:r>
        <w:rPr>
          <w:rFonts w:cs="Arial" w:ascii="Arial" w:hAnsi="Arial"/>
        </w:rPr>
        <w:t xml:space="preserve"> сборных команд школ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октября 2016 года по апрель 2017 года</w:t>
      </w:r>
      <w:r>
        <w:rPr>
          <w:rFonts w:cs="Arial" w:ascii="Arial" w:hAnsi="Arial"/>
          <w:bCs/>
        </w:rPr>
        <w:t xml:space="preserve">. В программу соревнований второго этапа включаются виды спорта, определенные настоящим Положением. 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ind w:right="-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оревнования </w:t>
      </w:r>
      <w:r>
        <w:rPr>
          <w:rFonts w:cs="Arial" w:ascii="Arial" w:hAnsi="Arial"/>
          <w:bCs/>
          <w:u w:val="single"/>
        </w:rPr>
        <w:t>школьного и муниципального этапов проводятся с учетом специфики школы</w:t>
      </w:r>
      <w:r>
        <w:rPr>
          <w:rFonts w:cs="Arial" w:ascii="Arial" w:hAnsi="Arial"/>
          <w:bCs/>
        </w:rPr>
        <w:t xml:space="preserve"> (комплектности, количества классов в параллели, отдаленности школы от места проведения муниципального этапа). 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ind w:right="-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ый этап является отборочным к участию в финальном этапе Лиги. 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ind w:right="-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оведении и результатах этапов соревнований размещается в официальных источниках средств массовой информации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УКОВОДСТВО ПРОВЕДЕНИЕ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о проведением первого этапа осуществляет директор школы при непосредственном участии физкультурно-спортивного клуба </w:t>
      </w:r>
      <w:r>
        <w:rPr>
          <w:rFonts w:cs="Arial" w:ascii="Arial" w:hAnsi="Arial"/>
          <w:bCs/>
        </w:rPr>
        <w:t>школы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ind w:left="720" w:right="-6" w:hanging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Требования к участникам и условия их допуска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 участию во внутришкольном этапе Лиги допускаются команды  классов школы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 xml:space="preserve">Допуск участников к соревнованиям осуществляется при наличии именной заявки </w:t>
      </w:r>
    </w:p>
    <w:p>
      <w:pPr>
        <w:pStyle w:val="Normal"/>
        <w:suppressAutoHyphens w:val="true"/>
        <w:ind w:left="720" w:right="-6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5.Программа Лиги</w:t>
      </w:r>
    </w:p>
    <w:p>
      <w:pPr>
        <w:pStyle w:val="Normal"/>
        <w:suppressAutoHyphens w:val="true"/>
        <w:ind w:left="720" w:right="-6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uppressAutoHyphens w:val="true"/>
        <w:ind w:right="-6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ревнования Лиги проводятся в соответствии с действующими правилами видов спорта, а также настоящим Положением. Порядок проведения соревнований по видам спорта указан в приложении № 1:</w:t>
      </w:r>
    </w:p>
    <w:p>
      <w:pPr>
        <w:pStyle w:val="Normal"/>
        <w:suppressAutoHyphens w:val="true"/>
        <w:ind w:right="-6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366"/>
        <w:gridCol w:w="850"/>
        <w:gridCol w:w="736"/>
        <w:gridCol w:w="851"/>
      </w:tblGrid>
      <w:tr>
        <w:trPr>
          <w:trHeight w:val="286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59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</w:tc>
        <w:tc>
          <w:tcPr>
            <w:tcW w:w="6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программы</w:t>
              <w:br/>
              <w:t>группа школ</w:t>
              <w:br/>
              <w:t>пол, возраст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став команды, человек</w:t>
            </w:r>
          </w:p>
        </w:tc>
      </w:tr>
      <w:tr>
        <w:trPr>
          <w:trHeight w:val="126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59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113" w:right="-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Юноши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113" w:right="-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евуш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left="113" w:right="-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suppressAutoHyphens w:val="true"/>
              <w:ind w:right="-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СТОЛЬНЫЙ ТЕННИС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альчики, дев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suppressAutoHyphens w:val="true"/>
              <w:ind w:right="-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/>
            </w:pPr>
            <w:r>
              <w:rPr>
                <w:rFonts w:cs="Arial" w:ascii="Arial" w:hAnsi="Arial"/>
                <w:bCs/>
              </w:rPr>
              <w:t xml:space="preserve">ЛЕГКАЯ АТЛЕТИКА юноши, девуш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2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suppressAutoHyphens w:val="true"/>
              <w:ind w:right="-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/>
            </w:pPr>
            <w:r>
              <w:rPr>
                <w:rFonts w:cs="Arial" w:ascii="Arial" w:hAnsi="Arial"/>
                <w:bCs/>
              </w:rPr>
              <w:t xml:space="preserve">ЛЕГКАЯ АТЛЕТИКА юноши, девуш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suppressAutoHyphens w:val="true"/>
              <w:ind w:right="-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НИ-ФУТБОЛ юно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suppressAutoHyphens w:val="true"/>
              <w:ind w:right="-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ОЛЕЙБОЛ юнош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suppressAutoHyphens w:val="true"/>
              <w:ind w:right="-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ОЛЕЙБОЛ девуш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suppressAutoHyphens w:val="true"/>
              <w:ind w:right="-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АСКЕТБОЛ юнош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suppressAutoHyphens w:val="true"/>
              <w:ind w:right="-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АСКЕТБОЛ  девуш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  <w:tr>
        <w:trPr>
          <w:trHeight w:val="6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suppressAutoHyphens w:val="true"/>
              <w:ind w:right="-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/>
            </w:pPr>
            <w:r>
              <w:rPr>
                <w:rFonts w:cs="Arial" w:ascii="Arial" w:hAnsi="Arial"/>
                <w:bCs/>
                <w:caps/>
              </w:rPr>
              <w:t>Северное многоборье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альчики, девочк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6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suppressAutoHyphens w:val="true"/>
              <w:ind w:right="-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/>
            </w:pPr>
            <w:r>
              <w:rPr>
                <w:rFonts w:cs="Arial" w:ascii="Arial" w:hAnsi="Arial"/>
                <w:bCs/>
                <w:caps/>
              </w:rPr>
              <w:t>Северное многоборье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Cs/>
              </w:rPr>
              <w:t xml:space="preserve">мальчики, девочк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25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suppressAutoHyphens w:val="true"/>
              <w:ind w:right="-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АХМАТЫ  мальчики, дев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2" w:leader="none"/>
              </w:tabs>
              <w:suppressAutoHyphens w:val="true"/>
              <w:ind w:right="-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01" w:leader="none"/>
              </w:tabs>
              <w:snapToGrid w:val="false"/>
              <w:ind w:right="-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ЛЫЖНЫЕ ГОНКИ юноши, девуш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53" w:leader="none"/>
              </w:tabs>
              <w:snapToGrid w:val="false"/>
              <w:ind w:right="-3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ЕДЕЛЕНИЕ ПОБЕДИТЕЛЕЙ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и соревнований 1 этапа Лиги по видам спорта определяются положениям образовательного учреждения о проведении соревн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ГРАЖДЕНИЕ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граждение команд учащихся класса в соревнованиях 1 этапа Лиги проводится образовательным учреждениям в соответствии с их положен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МАТРИВАНИЕ ПРОТЕСТОВ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/>
      </w:pPr>
      <w:r>
        <w:rPr>
          <w:rFonts w:cs="Arial" w:ascii="Arial" w:hAnsi="Arial"/>
          <w:bCs/>
          <w:color w:val="000000"/>
        </w:rPr>
        <w:t>Протест по нарушению правил видов спорта и (или) видов программы настоящего</w:t>
      </w:r>
      <w:r>
        <w:rPr>
          <w:rFonts w:cs="Arial" w:ascii="Arial" w:hAnsi="Arial"/>
          <w:bCs/>
        </w:rPr>
        <w:t xml:space="preserve"> положения может быть подан представителем команды в письменном виде на имя главного судьи по виду программы с указанием пунктов правил вида спорта или вида программы настоящего Положения, которые протестующий считает нарушенными, </w:t>
      </w:r>
      <w:r>
        <w:rPr>
          <w:rFonts w:cs="Arial" w:ascii="Arial" w:hAnsi="Arial"/>
        </w:rPr>
        <w:t>даты и точного времени подачи протеста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командных игровых видах спорта представитель команды заявляет о протесте первому судье в ходе игры, а затем делает запись в протоколе матча сразу после его окончания. Протест оформляется в течение 30 минут после окончания матча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 xml:space="preserve">В индивидуальных видах спорта протест подается в главную судейскую коллегию в течение 30 минут по окончании вида программы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есвоевременно поданные и незафиксированные в протоколах протесты не рассматриваются. </w:t>
      </w:r>
      <w:r>
        <w:rPr>
          <w:rFonts w:cs="Arial" w:ascii="Arial" w:hAnsi="Arial"/>
          <w:bCs/>
        </w:rPr>
        <w:t>Решение по протесту излагается в виде резолюции на протесте. Если решение главного судьи по поданному протесту не удовлетворяет протестующего, он вправе подать апелляцию в адрес организаторов. Апелляция рассматривается до утверждения результат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ест может не рассматриваться в следующих случаях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сли в нем не указаны пункты правил положения и программы о данных соревнованиях, которые протестующий считает нарушенным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сли протест подан после утверждения результатов, т.е. после решения судейской коллег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если прошло более 30 минут после окончания соревнований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 рассматриваются протесты на действия судь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ИРОВАНИЕ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ходы, связанные с организацией и проведением 1 этапа Лиги, несет образовательное учреждение школы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ЕСПЕЧЕНИЕ БЕЗОПАСНОСТИ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Места проведения соревнований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. </w:t>
      </w:r>
    </w:p>
    <w:p>
      <w:pPr>
        <w:pStyle w:val="Normal"/>
        <w:tabs>
          <w:tab w:val="clear" w:pos="708"/>
          <w:tab w:val="left" w:pos="0" w:leader="none"/>
        </w:tabs>
        <w:ind w:right="-3"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оревнования не проводятся без медицинского обеспечения.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тчетная документация</w:t>
      </w:r>
    </w:p>
    <w:p>
      <w:pPr>
        <w:pStyle w:val="Normal"/>
        <w:ind w:left="72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рганизации работы по пропаганде здорового образа жизни среди школьников и популяризации видов спорта Школьной спортивной лиги, общеобразовательные учреждения после каждых соревновани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ают на школьном сайте: положение, протокол, списки победителей и призеров, фото с соревн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uppressAutoHyphens w:val="true"/>
        <w:jc w:val="both"/>
        <w:rPr/>
      </w:pPr>
      <w:r>
        <w:rPr>
          <w:rFonts w:cs="Arial" w:ascii="Arial" w:hAnsi="Arial"/>
        </w:rPr>
        <w:t>в конце учебного года образовательные учреждения отправляют в ДЮСШ им. А.Г. Кизима отчет по форме (приложение 2,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ЗАЯВК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 комиссию подаются следующие документы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- именная заявка по фор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токолы проведения внутришкольного этапа Ли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</w:tblGrid>
      <w:tr>
        <w:trPr/>
        <w:tc>
          <w:tcPr>
            <w:tcW w:w="3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ложению о проведен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иги в 2017-2018 учебном году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ведения соревнований по видам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ЛЬНЫЙ ТЕННИС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Соревнования лично-командные, проводятся по правилам игры в настольный теннис. Принимают участие школьные команды.Состав команды – 5 человек, в том числе 3 юноши, 2 девушк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анда должна иметь  ракетки и мяч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Командное первенство проводится по круговой системе в один круг, на пяти столах. Несыгранные встречи не проводятся, и ставится поражение не пришедшим участникам. Игра проходит из трех партий до 11 очков, а при равенстве, игра идет до разницы в два очка.</w:t>
      </w:r>
    </w:p>
    <w:p>
      <w:pPr>
        <w:pStyle w:val="12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Личное первенство определяется по наибольшему количеству очков на каждом столе в отдельности. При равенстве очков, победитель и призеры определяются по расположению их команд в общем зачете.</w:t>
      </w:r>
    </w:p>
    <w:p>
      <w:pPr>
        <w:pStyle w:val="12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Командное первенство определяется по наибольшей сумме очков, набранных участниками на пяти столах вместе. В случае равенства очков, победитель и призеры определяются по результату 4-го и 5-го стола.</w:t>
      </w:r>
    </w:p>
    <w:p>
      <w:pPr>
        <w:pStyle w:val="12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Муниципальные соревнования проводятся в соответствии с календарным планом спортивно-массовой работы на 2017-2018 учебный год.</w:t>
      </w:r>
    </w:p>
    <w:p>
      <w:pPr>
        <w:pStyle w:val="12"/>
        <w:shd w:fill="FFFFFF" w:val="clear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12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ЛЕГКАЯ АТЛЕТИК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</w:rPr>
        <w:t>Соревнования лично-командные, проводятся по действующим правилам соревнований по легкой атлетике. К участию в соревнованиях допускаются школьные команды 5-11 классов. Участники младшего возраста к соревнованиям не допускаются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остав команд в каждой возрастной группе 6 юношей и 6 девушек </w:t>
      </w:r>
    </w:p>
    <w:p>
      <w:pPr>
        <w:pStyle w:val="Style21"/>
        <w:shd w:fill="FFFFFF" w:val="clear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Программа соревнований: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</w:p>
    <w:p>
      <w:pPr>
        <w:pStyle w:val="Style2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- девушки – </w:t>
      </w:r>
      <w:r>
        <w:rPr>
          <w:rFonts w:cs="Arial" w:ascii="Arial" w:hAnsi="Arial"/>
          <w:b w:val="false"/>
          <w:sz w:val="24"/>
          <w:szCs w:val="24"/>
        </w:rPr>
        <w:t xml:space="preserve">бег </w:t>
      </w:r>
      <w:r>
        <w:rPr>
          <w:rFonts w:cs="Arial" w:ascii="Arial" w:hAnsi="Arial"/>
          <w:b w:val="false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sz w:val="24"/>
          <w:szCs w:val="24"/>
        </w:rPr>
        <w:t>0 м</w:t>
      </w:r>
      <w:r>
        <w:rPr>
          <w:rFonts w:cs="Arial" w:ascii="Arial" w:hAnsi="Arial"/>
          <w:b w:val="false"/>
          <w:sz w:val="24"/>
          <w:szCs w:val="24"/>
          <w:lang w:val="ru-RU"/>
        </w:rPr>
        <w:t>.</w:t>
      </w:r>
      <w:r>
        <w:rPr>
          <w:rFonts w:cs="Arial" w:ascii="Arial" w:hAnsi="Arial"/>
          <w:b w:val="false"/>
          <w:sz w:val="24"/>
          <w:szCs w:val="24"/>
        </w:rPr>
        <w:t>, прыжок в высоту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или прыжок в длину</w:t>
      </w:r>
      <w:r>
        <w:rPr>
          <w:rFonts w:cs="Arial" w:ascii="Arial" w:hAnsi="Arial"/>
          <w:b w:val="false"/>
          <w:sz w:val="24"/>
          <w:szCs w:val="24"/>
        </w:rPr>
        <w:t>, метание мяча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на дальность с отскока</w:t>
      </w:r>
      <w:r>
        <w:rPr>
          <w:rFonts w:cs="Arial" w:ascii="Arial" w:hAnsi="Arial"/>
          <w:b w:val="false"/>
          <w:sz w:val="24"/>
          <w:szCs w:val="24"/>
        </w:rPr>
        <w:t>, эстафета 4 х 100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</w:t>
      </w:r>
      <w:r>
        <w:rPr>
          <w:rFonts w:cs="Arial" w:ascii="Arial" w:hAnsi="Arial"/>
          <w:b w:val="false"/>
          <w:sz w:val="24"/>
          <w:szCs w:val="24"/>
          <w:lang w:val="ru-RU"/>
        </w:rPr>
        <w:t>., бег 500 м. (2004-2005), бег 600 м. (2002-2003);</w:t>
      </w:r>
    </w:p>
    <w:p>
      <w:pPr>
        <w:pStyle w:val="Style21"/>
        <w:shd w:fill="FFFFFF" w:val="clear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- юноши – </w:t>
      </w:r>
      <w:r>
        <w:rPr>
          <w:rFonts w:cs="Arial" w:ascii="Arial" w:hAnsi="Arial"/>
          <w:b w:val="false"/>
          <w:sz w:val="24"/>
          <w:szCs w:val="24"/>
        </w:rPr>
        <w:t xml:space="preserve">бег </w:t>
      </w:r>
      <w:r>
        <w:rPr>
          <w:rFonts w:cs="Arial" w:ascii="Arial" w:hAnsi="Arial"/>
          <w:b w:val="false"/>
          <w:sz w:val="24"/>
          <w:szCs w:val="24"/>
          <w:lang w:val="ru-RU"/>
        </w:rPr>
        <w:t>3</w:t>
      </w:r>
      <w:r>
        <w:rPr>
          <w:rFonts w:cs="Arial" w:ascii="Arial" w:hAnsi="Arial"/>
          <w:b w:val="false"/>
          <w:sz w:val="24"/>
          <w:szCs w:val="24"/>
        </w:rPr>
        <w:t>0 м</w:t>
      </w:r>
      <w:r>
        <w:rPr>
          <w:rFonts w:cs="Arial" w:ascii="Arial" w:hAnsi="Arial"/>
          <w:b w:val="false"/>
          <w:sz w:val="24"/>
          <w:szCs w:val="24"/>
          <w:lang w:val="ru-RU"/>
        </w:rPr>
        <w:t>.</w:t>
      </w:r>
      <w:r>
        <w:rPr>
          <w:rFonts w:cs="Arial" w:ascii="Arial" w:hAnsi="Arial"/>
          <w:b w:val="false"/>
          <w:sz w:val="24"/>
          <w:szCs w:val="24"/>
        </w:rPr>
        <w:t>, прыжок в высоту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или прыжок в длину</w:t>
      </w:r>
      <w:r>
        <w:rPr>
          <w:rFonts w:cs="Arial" w:ascii="Arial" w:hAnsi="Arial"/>
          <w:b w:val="false"/>
          <w:sz w:val="24"/>
          <w:szCs w:val="24"/>
        </w:rPr>
        <w:t>, метание мяча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на дальность с отскока</w:t>
      </w:r>
      <w:r>
        <w:rPr>
          <w:rFonts w:cs="Arial" w:ascii="Arial" w:hAnsi="Arial"/>
          <w:b w:val="false"/>
          <w:sz w:val="24"/>
          <w:szCs w:val="24"/>
        </w:rPr>
        <w:t>, эстафета 4 х 100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</w:t>
      </w:r>
      <w:r>
        <w:rPr>
          <w:rFonts w:cs="Arial" w:ascii="Arial" w:hAnsi="Arial"/>
          <w:b w:val="false"/>
          <w:sz w:val="24"/>
          <w:szCs w:val="24"/>
          <w:lang w:val="ru-RU"/>
        </w:rPr>
        <w:t>., бег 800 м. (2004-2005), бег 1000 м. (2002-2003).</w:t>
      </w:r>
    </w:p>
    <w:p>
      <w:pPr>
        <w:pStyle w:val="Style21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Победители и призеры в личном зачете определяются в каждой возрастной группе раздельно среди юношей и девушек по наибольшему количеству очков, набранных во всех видах программы за исключением эстафетного бега</w:t>
      </w:r>
      <w:r>
        <w:rPr>
          <w:rFonts w:cs="Arial" w:ascii="Arial" w:hAnsi="Arial"/>
          <w:b w:val="false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андный зачет определяется по 4 лучшим личным результатам среди юношей и девушек в команде.</w:t>
      </w:r>
    </w:p>
    <w:p>
      <w:pPr>
        <w:pStyle w:val="12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Муниципальные соревнования проводятся в соответствии с календарным планом спортивно-массовой работы на 2017-2018 учебный год.</w:t>
      </w:r>
    </w:p>
    <w:p>
      <w:pPr>
        <w:pStyle w:val="12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ИНИ-ФУТБО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ревнования командные, проводятся по упрощенным правилам игры в мини-футбол, утвержденным федерацией футбола Красноярского края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 xml:space="preserve">К участию в соревнованиях допускаются команды юношей </w:t>
      </w:r>
      <w:r>
        <w:rPr>
          <w:rFonts w:cs="Arial" w:ascii="Arial" w:hAnsi="Arial"/>
        </w:rPr>
        <w:t>3-11  класса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команды 10 человек, в протокол вносятся не более 10 игроков.</w:t>
      </w:r>
      <w:r>
        <w:rPr>
          <w:rFonts w:cs="Arial" w:ascii="Arial" w:hAnsi="Arial"/>
          <w:color w:val="000000"/>
        </w:rPr>
        <w:t xml:space="preserve"> Команда должна иметь единую форму одежды (шорты, футболка, гетры, щитк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прощенные правила игры в мини-футбо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игра состоит из 2 таймов по 10, 15 или 20 минут (уточненное время одного тайма устанавливается на заседании судейской коллегии в зависимости от количества команд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игре принимают участие две команды, каждая из которых состоит из 5 игроков, включая вратар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- количество замен в ходе матча неограниченн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- бросок от ворот выполняется вратарем защищающейся команды из любой точки штрафной площади. Гол не должен быть засчитан, если мяч забит непосредственно броском от воро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- ввод мяча из-за боковой линии назначается, когда мяч выйдет из игры за пределы боковой лин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- пенальти пробивается с расстояния 6-ти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- угловой удар выполняется из углового сект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- за касание мяча руками от своего игрока вратарь наказывается свободным ударом, который пробивается с 6-метрового расстоя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- в случае удаления одного из игроков, команда играет в меньшинстве 2 минут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- при выполнении начального, штрафного, углового и свободного ударов, ввода мяча из аута, игроки противоположной команды должны находиться на расстоянии не менее 5-ти метр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бедитель соревнований определяется по наибольшему количеству набранных очков (победа – 3 очка, ничья – 1 очко, поражение </w:t>
      </w:r>
      <w:bookmarkStart w:id="0" w:name="OLE_LINK2"/>
      <w:bookmarkStart w:id="1" w:name="OLE_LINK1"/>
      <w:r>
        <w:rPr>
          <w:rFonts w:cs="Arial" w:ascii="Arial" w:hAnsi="Arial"/>
          <w:color w:val="000000"/>
        </w:rPr>
        <w:t>–</w:t>
      </w:r>
      <w:bookmarkEnd w:id="0"/>
      <w:bookmarkEnd w:id="1"/>
      <w:r>
        <w:rPr>
          <w:rFonts w:cs="Arial" w:ascii="Arial" w:hAnsi="Arial"/>
          <w:color w:val="000000"/>
        </w:rPr>
        <w:t xml:space="preserve"> 0 очков). </w:t>
        <w:tab/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равенства очков у двух и более команд, преимущество получает команда, имеюща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- наибольшее количество побед во всех встречах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- лучший результат в играх между собой (количество очков, количество побед, разность забитых и пропущенных мяче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- лучшую разность забитых и пропущенных мячей во всех встречах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- наибольшее количество забитых мячей во всех играх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</w:rPr>
        <w:t>- по жреб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 проведении стыковых игр, в случае ничейного результата, победитель определяется в серии послематчевых пенальт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аждая команда производит по 3 удара с 6-ти метровой отметки. </w:t>
      </w:r>
    </w:p>
    <w:p>
      <w:pPr>
        <w:pStyle w:val="12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Муниципальные соревнования проводятся в соответствии с календарным планом спортивно-массовой работы на 2017-2018 учебный год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ОЛЕЙБО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Соревнования командные, проводятся в соответствии с правилами вида спорта «Волейбол», утверждёнными приказом Минспорттуризма России от </w:t>
      </w:r>
      <w:r>
        <w:rPr>
          <w:rFonts w:cs="Arial" w:ascii="Arial" w:hAnsi="Arial"/>
        </w:rPr>
        <w:t>02.04.2010 № 275</w:t>
      </w:r>
      <w:r>
        <w:rPr>
          <w:rFonts w:cs="Arial" w:ascii="Arial" w:hAnsi="Arial"/>
          <w:color w:val="000000"/>
        </w:rPr>
        <w:t>.</w:t>
      </w:r>
    </w:p>
    <w:p>
      <w:pPr>
        <w:pStyle w:val="Style22"/>
        <w:ind w:left="0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В соревнованиях принимают участие школьные команды юношей и девушек. Состав команды – 10 челове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ревнования проводятся по круговой системе, до двух побед, то есть максимально из 3-ех партий. Первая и вторая партия играются до 25 очков, третья до 15 очков, </w:t>
      </w:r>
      <w:r>
        <w:rPr>
          <w:rFonts w:cs="Arial" w:ascii="Arial" w:hAnsi="Arial"/>
          <w:color w:val="000000"/>
        </w:rPr>
        <w:t>а при равенстве, игра идет до разницы в два очка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ота сетки для проведения соревнований среди команд юношей – 243 см, девушек – 224 с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бедители определяются по наибольшему количеству набранных очков. </w:t>
      </w:r>
      <w:r>
        <w:rPr>
          <w:rFonts w:cs="Arial" w:ascii="Arial" w:hAnsi="Arial"/>
          <w:color w:val="000000"/>
        </w:rPr>
        <w:t xml:space="preserve">Во всех встречах команды за выигрыш со счетом 2:0 получают 3 очка, за выигрыш со счетом 2:1 получают 2 очка, за поражение со счетом 1:2 получают 1 очко, за поражение со счетом 0:2 получают 0 очков, за неявку получают минус 1 очко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венстве очков у двух и более команд места определяются по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личной встреч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оотношению партий во встречах между ними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отношению мячей во встречах между ни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соотношению партий во всех встреча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соотношению мячей во всех встречах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ри распределении мест между командами, имеющими равные показатели, по одному из вышеуказанных пунктов определилось место одной или нескольких команд, а другие вновь имеют одинаковые показатели, то места между ними снова определяются последовательно по пунктам «а, б, в» и т.д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анда, не явившаяся на две игры, дисквалифициру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-за недисциплинированного поведения волейболистов и неприличных жестов игрока одной из команд, то провинившемуся игроку показывается желтая карточка и прибавляется одно очко команде соперника, а при повторном случае показывается красная карточка и игрок дисквалифицируется до конца игры с присуждением одного очка команде соперник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игра была не закончена по вине обеих команд, то поражение засчитывается каждой из этих команд, т.е. команды получают по ноль очков и счет в партиях обеим командам 0:2 (0:25, 0:25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 участие в игре незаявленного, дисквалифицированного или неправильно оформленного игрока, команде засчитывается поражение 0:2 (0:25, 0:25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Командное первенство определяются по наибольшему количеству очков, набранных командами на соответствующем этап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судейская коллегия определяет разностороннего, лучшего, падающих игрока среди юношей и девушек отдельно, которые награждаются грамотами.</w:t>
      </w:r>
    </w:p>
    <w:p>
      <w:pPr>
        <w:pStyle w:val="12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Муниципальные соревнования проводятся в соответствии с календарным планом спортивно-массовой работы на 2017-2018 учебный год.</w:t>
      </w:r>
    </w:p>
    <w:p>
      <w:pPr>
        <w:pStyle w:val="12"/>
        <w:ind w:firstLine="709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ШАХМАТ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Соревнования лично-командные, проводятся в соответствии </w:t>
        <w:br/>
        <w:t xml:space="preserve">с правилами вида спорта «Шахматы», утверждёнными приказом Минспорта России от </w:t>
      </w:r>
      <w:r>
        <w:rPr>
          <w:rFonts w:cs="Arial" w:ascii="Arial" w:hAnsi="Arial"/>
        </w:rPr>
        <w:t>30.12.2014 № 109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Принимают участие школьные команды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Состав команды 4 человека, в том числе: 3 мальчика, 1 девоч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Командное первенство проводится по круговой системе в один круг, на четырех столах. Несыгранные встречи не проводятся, и ставится поражение не пришедшим участникам. </w:t>
      </w:r>
      <w:r>
        <w:rPr>
          <w:rFonts w:cs="Arial" w:ascii="Arial" w:hAnsi="Arial"/>
        </w:rPr>
        <w:t>Контроль времени на обдумывание 15 минут на партию каждому участник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ное первенств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пределяются по наибольшей сумме очков, </w:t>
      </w:r>
      <w:r>
        <w:rPr>
          <w:rFonts w:cs="Arial" w:ascii="Arial" w:hAnsi="Arial"/>
          <w:color w:val="000000"/>
        </w:rPr>
        <w:t>набранных всеми членами команды, а в случае равенства очков – по дополнительным показателям определяемым главной судейской коллегией.</w:t>
      </w:r>
    </w:p>
    <w:p>
      <w:pPr>
        <w:pStyle w:val="12"/>
        <w:ind w:firstLine="72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Личное первенство определяется по наибольшему количеству очков на каждой доске в отдельности. При равенстве очков, победитель и призеры определяются по </w:t>
      </w:r>
      <w:r>
        <w:rPr>
          <w:rFonts w:cs="Arial" w:ascii="Arial" w:hAnsi="Arial"/>
          <w:b w:val="false"/>
          <w:sz w:val="24"/>
          <w:szCs w:val="24"/>
        </w:rPr>
        <w:t>расположению их команд в общем зачете.</w:t>
      </w:r>
    </w:p>
    <w:p>
      <w:pPr>
        <w:pStyle w:val="12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Муниципальные соревнования проводятся в соответствии с календарным планом спортивно-массовой работы на 2017-2018 учебный го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2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БАСКЕТБО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ревнования командные, проводятся в соответствии с правилами вида спорта «Баскетбол», утверждёнными приказом Минспорттуризма России от 12.05.2010 № 482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 Состав команды – 10 челов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по круговой системе. Каждая игра состоит из четырех четвертей по 10 минут каждая. Победитель определяется по наибольшей сумме очков (победа-2 очка; поражение-1 очко; неявка- 0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 баскетбольного мяч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манды юношей играют мячом размера № 7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манды девушек играют мячом размера № 6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венстве очков у двух команд победитель определяется по результатам личной встречи; при равенстве очков у трех, и более команд, - победитель определяется по лучшей разнице мячей только у спорящих команд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 подсчете очков, зачет считается отдельно по местам у юношей и девуш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ая судейская коллегия определяет два самых результативных, два лучших игрока среди юношей и девушек отдельно, которые награждаются грамотами.</w:t>
      </w:r>
    </w:p>
    <w:p>
      <w:pPr>
        <w:pStyle w:val="12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Муниципальные соревнования проводятся в соответствии с календарным планом спортивно-массовой работы на 2017-2018 учебный год.</w:t>
      </w:r>
    </w:p>
    <w:p>
      <w:pPr>
        <w:pStyle w:val="12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ВЕРНОЕ МНОГОБОРЬЕ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лично-командные, проводятся по действующим правилам соревнований по северному многоборью.Состав команд в каждой возрастной группе 7 человек,</w:t>
      </w:r>
      <w:r>
        <w:rPr>
          <w:rFonts w:cs="Arial" w:ascii="Arial" w:hAnsi="Arial"/>
          <w:color w:val="000000"/>
        </w:rPr>
        <w:t xml:space="preserve"> в том числе 4 юношей и 3 девушки.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грамма соревнований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ойной национальный прыжок                   1,2 групп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г 1000м                                                        1,2 групп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ыжки через нарты                                      1,2 группы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ание маута                                                юноши 1 групп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тание топора                                             юноши 1 групп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бедители и призеры в личном зачете в каждой виде программы определяются в каждой возрастной группе раздельно среди юношей и девушек. В сумме многоборья победитель определяется по наименьшей сумме мест, занятых во всех видах программ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Победители и призеры в командном зачете определяются в каждой возрастной группе раздельно по наименьшему количеству очков, набранных во всех видах программы. </w:t>
      </w:r>
      <w:r>
        <w:rPr>
          <w:rFonts w:cs="Arial" w:ascii="Arial" w:hAnsi="Arial"/>
          <w:color w:val="000000"/>
        </w:rPr>
        <w:t>Командный зачет определяется по лучшим личным результатам среди 3 юношей и 2 девушек в команде.</w:t>
      </w:r>
    </w:p>
    <w:p>
      <w:pPr>
        <w:pStyle w:val="12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Муниципальные соревнования проводятся в соответствии с календарным планом спортивно-массовой работы на 2017-2018 учебный год.</w:t>
      </w:r>
    </w:p>
    <w:p>
      <w:pPr>
        <w:pStyle w:val="12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ЛЫЖНЫЕ ГОН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Соревнования лично-командные, проводятся в соответствии с правилами вида спорта «Лыжные гонки», утверждёнными приказом Минспорта России от </w:t>
      </w:r>
      <w:r>
        <w:rPr>
          <w:rFonts w:cs="Arial" w:ascii="Arial" w:hAnsi="Arial"/>
        </w:rPr>
        <w:t>06.03.2014 № 116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Соревнования лично-командные. Состав команды – 10 человек, в том числе 7 мальчика, 3 девоч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частники соревнований преодолевают дистанцию: юноши 3000 м.; девушки 2000м. свободным ход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оманды, прибывшие на соревнования, должны иметь свой инвентарь для участия в соревнованиях. Соревнования проводятся в районе ул. Полярная, 19 г. Дудин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личном зачёте победитель определяется по наименьшему времени прохождения дистанции. Результат подводится среди юношей и девушек  отдельно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командном первенстве победители определяются по наименьшему времени прохождения дистанции 8ю зачетными участниками (6 юношей,2 девушки).</w:t>
      </w:r>
    </w:p>
    <w:p>
      <w:pPr>
        <w:pStyle w:val="12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Муниципальные соревнования проводятся в соответствии с календарным планом спортивно-массовой работы на 2017-2018 учебный год.</w:t>
      </w:r>
    </w:p>
    <w:p>
      <w:pPr>
        <w:pStyle w:val="12"/>
        <w:jc w:val="center"/>
        <w:rPr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</w:rPr>
      </w:r>
    </w:p>
    <w:p>
      <w:pPr>
        <w:pStyle w:val="12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ЛАВАНЬ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Соревнования лично-командные. Состав команды – 5 человек, в том числе 3 мальчика, 2 девоч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частники соревнований преодолевают дистанцию: юноши 25 м.; девушки 25м. свободным стиле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ревнования проводятся в бассейне г. Дудин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личном зачёте победитель определяется по наименьшему времени прохождения дистанции. Результат подводится среди юношей и девушек  отдельно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командном первенстве победители определяются по времени прохождения дистанции.</w:t>
      </w:r>
    </w:p>
    <w:p>
      <w:pPr>
        <w:pStyle w:val="12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Муниципальные соревнования проводятся в соответствии с календарным планом спортивно-массовой работы на 2017-2018 учебный год.</w:t>
      </w:r>
    </w:p>
    <w:p>
      <w:pPr>
        <w:pStyle w:val="12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12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  <w:lang w:val="en-US"/>
        </w:rPr>
        <w:t>II</w:t>
      </w:r>
      <w:r>
        <w:rPr>
          <w:rFonts w:cs="Arial" w:ascii="Arial" w:hAnsi="Arial"/>
          <w:sz w:val="32"/>
          <w:szCs w:val="32"/>
        </w:rPr>
        <w:t xml:space="preserve"> этап – муниципальный </w:t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suppressAutoHyphens w:val="true"/>
        <w:ind w:firstLine="709"/>
        <w:jc w:val="both"/>
        <w:rPr>
          <w:rFonts w:ascii="Arial" w:hAnsi="Arial" w:cs="Arial"/>
          <w:bCs/>
          <w:sz w:val="32"/>
          <w:szCs w:val="32"/>
          <w:lang w:eastAsia="ar-SA"/>
        </w:rPr>
      </w:pPr>
      <w:r>
        <w:rPr>
          <w:rFonts w:cs="Arial" w:ascii="Arial" w:hAnsi="Arial"/>
          <w:bCs/>
          <w:sz w:val="32"/>
          <w:szCs w:val="32"/>
          <w:lang w:eastAsia="ar-SA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149"/>
      </w:tblGrid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Соревнования по легкой атлетике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5-29.09.2017 (22-27.09.2017)*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Соревнования по настольный теннис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9-11.10.2017 (13-16.10.2017)*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ревнования по мини-футболу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2002-2003, 2004-2005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3-31.10.2017 (20-28.10.2017)*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ревнования по мини-футболу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(1-4 классы)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6-10.11.2017 (03-09.11.2017)*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ревнования по волейболу юноши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6-8)клас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-17.11.2017 (17-22.11.2017)*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ревнования по волейболу девушки (6-8)класс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-17.11.2017 (17-22.11.2017)*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Соревнования по волейболу юноши (сборная школы)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-24.11.2017 (24-29.11.2017)*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Соревнования по волейболу девушки (сборная школы)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7.11.-01.12.2017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01-06.12.2017)*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Соревнования по шахматам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-20.11.2017</w:t>
            </w:r>
          </w:p>
        </w:tc>
      </w:tr>
      <w:tr>
        <w:trPr>
          <w:trHeight w:val="122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XX городской турнир по баскетболу среди сборных команд юношей и девушек школ, памяти тренера Бориса Михайловича Шведова, в рамках Лиг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22.01.-02.02.2018 </w:t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(19-31.01.2018)*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ревнования по баскетболу юноши (5-7 классы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5-10.02.2018 (02-08.02.2018)*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ревнования по баскетболу девушки (5-7 классы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5-10.02.2018 (02-08.02.2018)*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ревнования по баскетболу юноши (8-9 классы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-21.02.2018 (16-24.02.2018)*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оревнования по баскетболу девушки (8-9 классы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-21.02.2018 (16-24.02.2018)*</w:t>
            </w:r>
          </w:p>
        </w:tc>
      </w:tr>
      <w:tr>
        <w:trPr>
          <w:trHeight w:val="127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ткрытое личное первенство Муниципального образования «Город Дудинка» по северному многоборью, в рамках Лиги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-22.03.2018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Соревнования по лыжным гонкам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.04.2018</w:t>
            </w:r>
          </w:p>
        </w:tc>
      </w:tr>
      <w:tr>
        <w:trPr>
          <w:trHeight w:val="3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Соревнования по плаванию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5.05.2018</w:t>
            </w:r>
          </w:p>
        </w:tc>
      </w:tr>
    </w:tbl>
    <w:p>
      <w:pPr>
        <w:pStyle w:val="Normal"/>
        <w:ind w:firstLine="709"/>
        <w:rPr/>
      </w:pPr>
      <w:r>
        <w:rPr>
          <w:bCs/>
          <w:lang w:eastAsia="ar-SA"/>
        </w:rPr>
        <w:t>* сроки при условии прибытия команд из района.</w:t>
      </w:r>
    </w:p>
    <w:p>
      <w:pPr>
        <w:pStyle w:val="Normal"/>
        <w:ind w:firstLine="709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953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Муниципальный этап Лиги проводится в соответствие с настоящим положение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right="-6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sectPr>
      <w:type w:val="nextPage"/>
      <w:pgSz w:w="11906" w:h="16838"/>
      <w:pgMar w:left="924" w:right="902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3">
    <w:name w:val=" Знак Знак13"/>
    <w:qFormat/>
    <w:rPr>
      <w:sz w:val="36"/>
      <w:szCs w:val="16"/>
      <w:lang w:val="en-US" w:bidi="ar-SA"/>
    </w:rPr>
  </w:style>
  <w:style w:type="character" w:styleId="10">
    <w:name w:val=" Знак Знак10"/>
    <w:qFormat/>
    <w:rPr>
      <w:b/>
      <w:bCs/>
      <w:sz w:val="16"/>
      <w:szCs w:val="16"/>
      <w:lang w:val="ru-RU" w:bidi="ar-SA"/>
    </w:rPr>
  </w:style>
  <w:style w:type="character" w:styleId="9">
    <w:name w:val=" Знак Знак9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b/>
      <w:bCs/>
      <w:lang w:val="en-US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Заголовок 1 Знак"/>
    <w:qFormat/>
    <w:rPr>
      <w:sz w:val="36"/>
      <w:szCs w:val="16"/>
      <w:lang w:val="en-US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4"/>
      <w:szCs w:val="24"/>
    </w:rPr>
  </w:style>
  <w:style w:type="character" w:styleId="4">
    <w:name w:val="Заголовок 4 Знак"/>
    <w:qFormat/>
    <w:rPr>
      <w:b/>
      <w:bCs/>
      <w:sz w:val="16"/>
      <w:szCs w:val="16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ascii="Arial" w:hAnsi="Arial" w:cs="Arial"/>
      <w:b/>
      <w:bCs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b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b/>
      <w:bCs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35:00Z</dcterms:created>
  <dc:creator>ПК</dc:creator>
  <dc:description/>
  <cp:keywords/>
  <dc:language>en-US</dc:language>
  <cp:lastModifiedBy>УЧИТЕЛЬ</cp:lastModifiedBy>
  <cp:lastPrinted>2017-10-24T12:10:00Z</cp:lastPrinted>
  <dcterms:modified xsi:type="dcterms:W3CDTF">2017-10-24T10:20:00Z</dcterms:modified>
  <cp:revision>38</cp:revision>
  <dc:subject/>
  <dc:title/>
</cp:coreProperties>
</file>