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0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ицейский эфир разорвал тиши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ажёгся в ночи проблесковый мая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 служба 02 охраняет стран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щищая её в повседневных бо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тревожной волне телефон не молч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олицейской звездой от заката в расс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д кителем сердце простое стуч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унаясь в волну человеческих б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 пусть сменяется времени в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 снова помощи ждёт челов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 неустанно хранит города во все врем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 и патруль полицейский в пу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 это значит помочь и сп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 это значит отступит бе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, 02, 02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ицейская жизнь беспокойно течё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реднем краю необъявленных вой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гаснет окно,  где любимая ждё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нимая детей материнской ру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уйдут с рубежей и не бросят пос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однажды стоял перед вечным огнё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рдца будут помнить погибших  бойц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трану охраняли ночью и дн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5:00Z</dcterms:created>
  <dc:creator>Ланшина</dc:creator>
  <dc:description/>
  <cp:keywords/>
  <dc:language>en-US</dc:language>
  <cp:lastModifiedBy>Ланшина</cp:lastModifiedBy>
  <dcterms:modified xsi:type="dcterms:W3CDTF">2014-04-02T03:55:00Z</dcterms:modified>
  <cp:revision>2</cp:revision>
  <dc:subject/>
  <dc:title>«02»</dc:title>
</cp:coreProperties>
</file>