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</w:rPr>
        <w:drawing>
          <wp:inline distT="0" distB="0" distL="0" distR="0">
            <wp:extent cx="5895975" cy="855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1077" w:hanging="360"/>
        <w:contextualSpacing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1.       </w:t>
      </w:r>
      <w:r>
        <w:rPr>
          <w:b/>
          <w:sz w:val="28"/>
          <w:szCs w:val="28"/>
        </w:rPr>
        <w:t>Паспорт целев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ультуры здорового питания школьников»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984"/>
      </w:tblGrid>
      <w:tr>
        <w:trPr/>
        <w:tc>
          <w:tcPr>
            <w:tcW w:w="3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аименование программы</w:t>
            </w:r>
          </w:p>
        </w:tc>
        <w:tc>
          <w:tcPr>
            <w:tcW w:w="6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Целевая программа </w:t>
            </w:r>
          </w:p>
          <w:p>
            <w:pPr>
              <w:pStyle w:val="Normal"/>
              <w:ind w:left="36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Формирование культуры здорового питания школьников»</w:t>
            </w:r>
          </w:p>
        </w:tc>
      </w:tr>
      <w:tr>
        <w:trPr>
          <w:trHeight w:val="359" w:hRule="atLeast"/>
        </w:trPr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 ОУ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сентября  2019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программы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школьной столово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лужба школы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ого питания школьников  в целях сохранения и укрепления их здоровья, а также профилактики  заболеван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школьного питания детей установленным нормам и стандартам, региональным, экологическим, социальным  особенностя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школьного пита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атериально-технической базы столовой ОУ, обеспечивающей процесс школьного питания в соответствии  с современными разработками и технология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-разъяснительной работы по вопросам здорового пита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системы оценок качества школьного питания, в том числе учитывая показатели снижения заболевания.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показатели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охваченных школьными полноценными горячими  завтраками 100%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 питания с учётом всех гигиенических требований и рекомендац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ассортимента выпускаемой продукции    в соответствии с рационом, возможность производства обогащённых продукт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уровень заболеваемости, связанной с неправильным питанием.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19-2023 учебный год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ового обеспечения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Из  муниципального бюджета. За родительскую плату.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борудования школьной столовой ОУ в соответствии   с современными требования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заболеваемости школьник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производства продукции пита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питания для более широкого контингента учащихся: общий охват горячим школьным питанием – 100% учащих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стоимости школьного питания с  целью расширения ассортимента продуктового набора в соответствии с требованиями действующих СанПиН</w:t>
            </w:r>
          </w:p>
        </w:tc>
      </w:tr>
    </w:tbl>
    <w:p>
      <w:pPr>
        <w:pStyle w:val="Style21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0"/>
          <w:szCs w:val="28"/>
          <w:lang w:eastAsia="en-US"/>
        </w:rPr>
      </w:pPr>
      <w:r>
        <w:rPr>
          <w:rFonts w:eastAsia="Calibri" w:cs="Times New Roman"/>
          <w:b/>
          <w:sz w:val="10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доровым питанием понимают питание, обеспечивающее рост, нормальное развитие и жизнедеятельность человека, способствующее укреплению его здоровья и профилактике заболеваний. В настоящее время вопросам обеспечения именно здорового питания населения уделяется большое внимание. Правительством Российской Федерации утверждены «Основы государственной политики Российской Федерации в области здорового питания населения до 2020 года» (распоряжение Правительства Российской Федерации от 25 октября 2010 г. № 1873-р), которыми предусмотрен комплекс мероприятий, направленных на создание условий, обеспечивающих удовлетворение в соответствии с требованиями медицинской науки потребностей различных групп населения в здоровом питании с учетом их традиций, привычек и экономического поло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итания населения России, в том числе и детей, особенно детей школьного возраста, характеризуется недостаточным потреблением наиболее ценных в биологическом отношении пищевых продуктов, таких как мясо и мясопродукты, молоко и молочные продукты, рыба и рыбные продукты, яйца, растительное масло, фрукты и овощи. При этом выявляется выраженная тенденция к повышению потребления хлеба и хлебопродуктов, а также картофе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ствие сложившейся структуры питания населения России, на первый план выходят следующие нарушения пищевого статуса: дефицит животных белков, достигающий 10 – 15% от рекомендуемых величин, особенно в группах населения с низкими доходами; дефицит полиненасыщенных жирных кислот на фоне избыточного поступления животных жиров, соли и сахара; выраженный дефицит большинства витаминов, выявляющийся повсеместно у более половины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нь серьезной является проблема недостаточности в питании населения ряда минеральных веществ и микроэлементов, таких как кальций, железо, йод, фтор, селен, цинк; весьма значителен в нашем рационе и дефицит пищевых волокон. Все это приводит к резкому снижению устойчивости организма к неблагоприятным факторам окружающей среды за счет нарушения функционирования систем антиоксидантной защиты и, как следствие, – к развитию иммунодефицитных состоя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человека условно можно выделить несколько периодов, в которых правильное, оптимальное питание занимает особо важное место. В эти периоды человек должен иметь возможность получать особые, функциональные, диетические и другие специализированные пищевые продукт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то дошкольный и школьный периоды жизни, когда формируются все органы и системы человека, выстраивается его тело, формируются нервная система и психика. Недостаточность питания в этом возрасте может серьезно нарушать физическое и умственное развитие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здорового образа жизни и питания должны постоянно находиться в поле зрения каждого человека. Обучение должно начинаться с семьи, детского сада и далее продолжаться во всех образовательных организациях, независимо от их профи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государственной политики по формированию здорового образа жизни и питания важно учитывать еще один фактор – необходимость активного участия в поддержании, сохранении и восстановлении своего здоровья самого человека. Сформировать у людей сознательное, уважительное отношение к себе и своему здоровью от начала жизни до преклонного возраста – задача врачей и педагогов, обладающих научной информацией о здоровье, и средств массовой информации, способных понятно, доходчиво, интересно донести необходимые знания до человека.</w:t>
      </w:r>
    </w:p>
    <w:p>
      <w:pPr>
        <w:pStyle w:val="Normal"/>
        <w:spacing w:before="75" w:after="180"/>
        <w:ind w:firstLine="900"/>
        <w:jc w:val="both"/>
        <w:rPr/>
      </w:pPr>
      <w:r>
        <w:rPr>
          <w:sz w:val="28"/>
          <w:szCs w:val="28"/>
        </w:rPr>
        <w:t xml:space="preserve">Работа по формированию культуры здорового питания проводится в школе по </w:t>
      </w:r>
      <w:r>
        <w:rPr>
          <w:b/>
          <w:sz w:val="28"/>
          <w:szCs w:val="28"/>
        </w:rPr>
        <w:t>трем направлениям</w:t>
      </w:r>
      <w:r>
        <w:rPr>
          <w:sz w:val="28"/>
          <w:szCs w:val="28"/>
        </w:rPr>
        <w:t>.</w:t>
      </w:r>
    </w:p>
    <w:p>
      <w:pPr>
        <w:pStyle w:val="Normal"/>
        <w:spacing w:before="75" w:after="180"/>
        <w:ind w:firstLine="900"/>
        <w:jc w:val="both"/>
        <w:rPr/>
      </w:pPr>
      <w:r>
        <w:rPr>
          <w:b/>
          <w:sz w:val="28"/>
          <w:szCs w:val="28"/>
        </w:rPr>
        <w:t xml:space="preserve">Первое </w:t>
      </w:r>
      <w:r>
        <w:rPr>
          <w:sz w:val="28"/>
          <w:szCs w:val="28"/>
        </w:rPr>
        <w:t>- рациональная организация питания в школьной столовой. Структура, режим и организация питания в школе соответствуют всем гигиеническим требованиям и служат примером здорового питан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е</w:t>
      </w:r>
      <w:r>
        <w:rPr>
          <w:sz w:val="28"/>
          <w:szCs w:val="28"/>
        </w:rPr>
        <w:t xml:space="preserve"> - реализация образовательной программы по формированию культуры здорового питания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 т.п. Программа предусматривает различные формы организации занятий, наиболее эффективные в разном возрасте и предполагает тесное взаимодействие с родителями.</w:t>
      </w:r>
    </w:p>
    <w:p>
      <w:pPr>
        <w:pStyle w:val="Normal"/>
        <w:spacing w:before="75" w:after="180"/>
        <w:ind w:firstLine="900"/>
        <w:jc w:val="both"/>
        <w:rPr/>
      </w:pPr>
      <w:r>
        <w:rPr>
          <w:b/>
          <w:sz w:val="28"/>
          <w:szCs w:val="28"/>
        </w:rPr>
        <w:t>Третье</w:t>
      </w:r>
      <w:r>
        <w:rPr>
          <w:sz w:val="28"/>
          <w:szCs w:val="28"/>
        </w:rPr>
        <w:t xml:space="preserve"> направление - просветительская работа с родителями (законными представителями), вовлечение родителей в процесс формирования культуры здорового питания в семь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формированию культуры здорового питания необходима обучающимся для того, чтобы они могли достичь высот своего потенциала знаний, полноценно развиться физически и умственно, обеспечить здоровье и благополучие на всю жизн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реализации Программы состоит в реализации требований ФГОС начального, основного, среднего общего образования с учетом возрастных и индивидуальных особенностей обучающихся и потребностей детей с ограниченными возможностями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характеристика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грамма курса по формированию культуры здорового питания обучающихся  (далее - Программа) является подпрограммой </w:t>
      </w:r>
      <w:r>
        <w:rPr>
          <w:sz w:val="28"/>
        </w:rPr>
        <w:t>основных программ, предусмотренных ФГО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граммы формирования экологической культуры, здорового и безопасного образа жизни для обучающихся уровня начального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граммы воспитания и социализации обучающихся на уровне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граммы воспитания и социализации обучающихся на уровне среднего  общего образования, которая должна содержать описание форм и методов формирования у обучающихся экологической культуры, культуры здорового и безопасного образа жизн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>включает в себя три модуля:</w:t>
      </w:r>
    </w:p>
    <w:p>
      <w:pPr>
        <w:pStyle w:val="Normal"/>
        <w:spacing w:before="2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 xml:space="preserve">1 - 4 классов, начальное общее образование; </w:t>
      </w:r>
    </w:p>
    <w:p>
      <w:pPr>
        <w:pStyle w:val="Normal"/>
        <w:spacing w:before="20" w:after="0"/>
        <w:ind w:right="-5"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>5 - 9 классов, основное общее образование;</w:t>
      </w:r>
    </w:p>
    <w:p>
      <w:pPr>
        <w:pStyle w:val="Normal"/>
        <w:spacing w:before="20" w:after="0"/>
        <w:ind w:right="-5"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>10 - 11 классов, среднее общее образовани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Style21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Цель 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культуры питания как составляющей здорового образа жизни и создание необходимых условий, способствующих укреплению их здоровь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решение следующих образовательных и воспитательных задач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представлений у обучающихся о здоровье как одной из важнейших человеческих ценностей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отовности обучающихся заботиться и укреплять собственное здоровье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знаний о правилах рационального питания, их роли в сохранении и укреплении здоровь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оведенческих рисков здоровья, связанных с нерациональным питанием обучающихс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бучающимися теоретических навыков по приготовлению кулинарных блюд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бучающихся о национальных традициях, связанных с питанием, расширение знаний об истории питания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увства уважения к культуре своего народа и культуре и традициям других народов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кругозора у обучающихся познавательной деятельности;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ение обучающим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зможности для эффек</w:t>
      </w:r>
      <w:r>
        <w:rPr>
          <w:rFonts w:cs="Times New Roman" w:ascii="Times New Roman" w:hAnsi="Times New Roman"/>
          <w:color w:val="000000"/>
          <w:sz w:val="28"/>
          <w:szCs w:val="28"/>
        </w:rPr>
        <w:t>тивной самостоятельной работы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крепление физического и духовного здоровья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 </w:t>
      </w:r>
      <w:r>
        <w:rPr>
          <w:rFonts w:cs="Times New Roman" w:ascii="Times New Roman" w:hAnsi="Times New Roman"/>
          <w:sz w:val="28"/>
          <w:szCs w:val="28"/>
        </w:rPr>
        <w:t>формирования культуры здорового 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ная обоснованность и практическая целесообраз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растная адеква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сть и достаточность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ульность 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ность и последова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ченность семьи в реализацию программы.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TextBodyIndent"/>
        <w:spacing w:lineRule="auto" w:line="240"/>
        <w:ind w:firstLine="539"/>
        <w:jc w:val="center"/>
        <w:rPr>
          <w:b/>
          <w:b/>
        </w:rPr>
      </w:pPr>
      <w:r>
        <w:rPr>
          <w:b/>
        </w:rPr>
        <w:t>3. Описание места программы в образовательном процессе</w:t>
      </w:r>
    </w:p>
    <w:p>
      <w:pPr>
        <w:pStyle w:val="Style24"/>
        <w:spacing w:lineRule="auto" w:line="240"/>
        <w:ind w:firstLine="454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направленной на повышение уровня знаний и практических умений обучающихся предусматривает: </w:t>
      </w:r>
    </w:p>
    <w:p>
      <w:pPr>
        <w:pStyle w:val="Style23"/>
        <w:spacing w:lineRule="auto" w:line="240"/>
        <w:ind w:firstLine="454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цию кружков, секций, внеурочных занятий по избранной тематике;</w:t>
      </w:r>
    </w:p>
    <w:p>
      <w:pPr>
        <w:pStyle w:val="Style23"/>
        <w:spacing w:lineRule="auto" w:line="240"/>
        <w:ind w:firstLine="45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ие тематических дней здоровья, интеллектуальных соревнований, конкурсов, праздников и т. п;</w:t>
      </w:r>
    </w:p>
    <w:p>
      <w:pPr>
        <w:pStyle w:val="Style23"/>
        <w:spacing w:lineRule="auto" w:line="240"/>
        <w:ind w:firstLine="454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грамма предусматривает разные формы организации занятий с учащимися: интеграцию в учебный план; проведение дней здоровья; занятия в кружках, секциях; проведение досуговых мероприятий: конкурсов, праздников. Работу по просвещению родителей. </w:t>
      </w:r>
      <w:r>
        <w:rPr>
          <w:rFonts w:cs="Times New Roman" w:ascii="Times New Roman" w:hAnsi="Times New Roman"/>
          <w:sz w:val="28"/>
          <w:szCs w:val="28"/>
        </w:rPr>
        <w:t>Работа с педагогическим коллективом, сотрудниками столовой, медицинской сестрой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</w:t>
      </w:r>
      <w:r>
        <w:rPr/>
        <w:t xml:space="preserve"> по формированию культуры здорового питания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274"/>
        <w:gridCol w:w="1701"/>
        <w:gridCol w:w="2410"/>
        <w:gridCol w:w="184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 и выполнение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.Организационно-аналитическая работа,  информационное обеспече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толовой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шко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готовности школы к новому уч.году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ответственных за организацию питания в 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 для классных руководителей об организации развития школьного питания, изучение нормативных документов и актов по вопросам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вопросам организации горячего пит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ват учащихся горячим пит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списков  школьников, имеющих право на льготное пит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графика дежурства по стол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. педагог, ответственный за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план рабо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Управляющего совета  по организации питания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учащихся горячим пит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ан. гигиенических треб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ние списков на льготное пит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итьевого режим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февраль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план рабо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нормативно-правовой базы по организации питания в школы: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рганизации  питания учащихся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рганизации питания в школы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 комиссия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ведением документации: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бракеража готовой продукции;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здоровья (пищеблок);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бракеража продуктов и производственного сырья, поступающего на пищеблок;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витаминизации  третьих блюд;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троля за рационом 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троля за исправностью холоди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ет.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дневного контроля за работо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тчёт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по организации школьного питания, оформление страничек на сайте, размещение роликов на информационном стенде 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 и распространение опыта по вопросам организации и развития школьного питания, внесение изменений в програ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, выступления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Работа по воспитанию культуры питания среди  учащихся.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ой программы по формированию культуры здорового питания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709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рограмма </w:t>
            </w:r>
            <w:r>
              <w:rPr>
                <w:sz w:val="28"/>
                <w:szCs w:val="28"/>
              </w:rPr>
              <w:t>включает в себя три модуля:</w:t>
            </w:r>
          </w:p>
          <w:p>
            <w:pPr>
              <w:pStyle w:val="Normal"/>
              <w:spacing w:before="20" w:after="0"/>
              <w:ind w:right="-5" w:firstLine="709"/>
              <w:rPr/>
            </w:pPr>
            <w:r>
              <w:rPr>
                <w:sz w:val="28"/>
                <w:szCs w:val="28"/>
              </w:rPr>
              <w:t xml:space="preserve">для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бучающихся </w:t>
            </w:r>
            <w:r>
              <w:rPr>
                <w:sz w:val="28"/>
                <w:szCs w:val="28"/>
              </w:rPr>
              <w:t xml:space="preserve">1 - 4 классов, начальное общее образование; </w:t>
            </w:r>
          </w:p>
          <w:p>
            <w:pPr>
              <w:pStyle w:val="Normal"/>
              <w:spacing w:before="20" w:after="0"/>
              <w:ind w:right="-5" w:firstLine="709"/>
              <w:rPr/>
            </w:pPr>
            <w:r>
              <w:rPr>
                <w:sz w:val="28"/>
                <w:szCs w:val="28"/>
              </w:rPr>
              <w:t xml:space="preserve">для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бучающихся </w:t>
            </w:r>
            <w:r>
              <w:rPr>
                <w:sz w:val="28"/>
                <w:szCs w:val="28"/>
              </w:rPr>
              <w:t>5 - 9 классов, основное общее образование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для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бучающихся </w:t>
            </w:r>
            <w:r>
              <w:rPr>
                <w:sz w:val="28"/>
                <w:szCs w:val="28"/>
              </w:rPr>
              <w:t>10 - 11 классов, среднее общее образование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ониторинга охвата горячим питанием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, отчет в УО</w:t>
            </w:r>
          </w:p>
        </w:tc>
      </w:tr>
      <w:tr>
        <w:trPr>
          <w:trHeight w:val="6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по вопросам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кетирова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здоровлению обучающихся в летний период (каникулярно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ДО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по теме:  «Правильное питание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15-минутных бесед и классных часов во 2 классах в рамках реализации программы формирование экологической культуры и здорового образа жизни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устный журнал)</w:t>
              <w:br/>
              <w:t xml:space="preserve">«Мой организм рас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 на занятиях группы продле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1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луб «ХИУС» Чабан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  <w:br/>
              <w:t>Уроки русского языка во 2 классе «Составляем кулинарные рецеп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Васильева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2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  <w:br/>
              <w:t>Уроки окружающего мира 1 класс</w:t>
              <w:br/>
              <w:t>Здоров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Васильева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Дары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(«Мы идем в магазин», «Встречаем гостей», «Витамины»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.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аша-душа наш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диопередач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радиоуз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ов Б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  <w:br/>
              <w:t>Уроки технологии 5-8 классы</w:t>
              <w:br/>
              <w:t>Физиология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Чабан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викторины «Меню спортсмена», «Морские продукты», «Вкусные истории», «здоровье в саду и на грядке» и т. д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школьно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девочки», «А ну-ка, мальчики» (конкурсы повар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ежим питания. Правила поведения за сто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омашних рецептов «Вкусная и здоровая пищ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чая «Культура чаепития раз «Культура чаепития разных ст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, 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, технологии и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родукты с особыми свойствами в рационе питания</w:t>
              <w:br/>
              <w:t>старшеклассников», «Основы правильного пит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клуб «О чём может рассказать упаков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,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Обработка пищевых продуктов перед употреблением. Правила ухода за посуд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ище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афе «О, времена, о, яства, или меню литературных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, 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, технологии и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сленица»</w:t>
              <w:br/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 Вязовце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. Неделя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  <w:br/>
              <w:t>Конкурс весенних  блюд, эстетическое оформление столов 2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це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Работа с педагогическим коллективом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ками столовой, медицинской сестро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Обсуждение вопросов горячего питания на совещаниях, семинарах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охвату учащихся горячим питанием, по формированию навыков здоро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ВР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для классных руков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льтура поведения учащихся во время приема пищ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анитарно-гигиенических требований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горячего питания – залог сохранени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медицин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консультациях за го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 xml:space="preserve">бесплатного питания </w:t>
            </w:r>
            <w:r>
              <w:rPr>
                <w:rStyle w:val="FontStyle11"/>
                <w:sz w:val="28"/>
                <w:szCs w:val="28"/>
              </w:rPr>
              <w:t>учащихся</w:t>
            </w:r>
            <w:r>
              <w:rPr>
                <w:rStyle w:val="FontStyle16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bCs w:val="false"/>
                <w:sz w:val="28"/>
                <w:szCs w:val="28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малообеспеченных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ответственный за питание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</w:rPr>
              <w:t>Разработка интегрированных уроков по правильному питанию и предметов биология, окружающий мир, химия, ОБЖ, 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Конспект урок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</w:rPr>
              <w:t xml:space="preserve">Ведение </w:t>
            </w: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пропаганды здоро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классные руково</w:t>
              <w:softHyphen/>
              <w:t>дител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планы воспитательной рабо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</w:rPr>
              <w:t xml:space="preserve">Осуществление </w:t>
            </w: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постоянного наблюдения</w:t>
            </w:r>
            <w:r>
              <w:rPr>
                <w:rStyle w:val="FontStyle16"/>
                <w:sz w:val="28"/>
                <w:szCs w:val="28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 xml:space="preserve">за </w:t>
            </w:r>
            <w:r>
              <w:rPr>
                <w:rStyle w:val="FontStyle15"/>
                <w:b w:val="false"/>
                <w:bCs w:val="false"/>
                <w:sz w:val="28"/>
                <w:szCs w:val="28"/>
              </w:rPr>
              <w:t xml:space="preserve">состоянием </w:t>
            </w: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ответственный за питание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положительного опыта по вопросам организации и развития школьного питан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отчёт за го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медицинских осмотров сотрудниками столовой, педагогическими раб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 по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Медицинские книжки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Работа по воспитанию культуры питания среди  родителей учащихс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 среди родите</w:t>
              <w:softHyphen/>
              <w:t>лей о правильном и полноценном пита</w:t>
              <w:softHyphen/>
              <w:t>нии учащихся на родительских собра</w:t>
              <w:softHyphen/>
              <w:t>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еститель директора по ВР, медицин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одительских собра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отношения родителей к организации горячего питания в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 сайте школы в разделе «Форум» проблем  организации питания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еститель директора по ВР, медицин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одительских собра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ленов Управляющего совета  для содействия повыше</w:t>
              <w:softHyphen/>
              <w:t>ния качества работы школьной столо</w:t>
              <w:softHyphen/>
              <w:t>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ведению внеклассных мероприятий, связанных с формированием правильного отноше</w:t>
              <w:softHyphen/>
              <w:t>ния к З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одительских собра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 с приглашением педиатра по вопросам  рационального 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одительских собраний</w:t>
            </w:r>
          </w:p>
        </w:tc>
      </w:tr>
      <w:tr>
        <w:trPr>
          <w:trHeight w:val="8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Ваши предложения по модернизации  школьного 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нтябрь, май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одительских собраний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Контроль организации горячего питания и работой школьной столово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Составление отчёта по проверке организации горячего питания 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заведующая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Контроль сроков годности и условий хранения продуктов в школьно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диет.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 сверок соответствия сроков годност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Проверка соответствия рациона питания согласно утвержденному ме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заведующая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ы проверо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ассортимента продуктов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заведующая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меню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рафика пита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заведующая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Журнал осмот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заведующая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рганизация работы по улучшению материально-технической базы столовой, расширению сферы услуг для учащихся и родителе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должение эстетического оформления  зала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акт провер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упки технологического оборудования для стол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материалы о закупках, сме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упки мебели для зала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материалы о закупках, сме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кущего и капитального ремонта школьно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сметы</w:t>
            </w:r>
          </w:p>
        </w:tc>
      </w:tr>
    </w:tbl>
    <w:p>
      <w:pPr>
        <w:pStyle w:val="TextBodyIndent"/>
        <w:spacing w:lineRule="auto" w:line="240"/>
        <w:ind w:firstLine="539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Личностные, метапредметные и предметные результаты реализация образовательной программы по формированию культуры здорового питания</w:t>
      </w:r>
    </w:p>
    <w:p>
      <w:pPr>
        <w:pStyle w:val="Style24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зультаты освоения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вляются одним из важнейших механизмов реализации требований ФГОС к результатам обучающихся, освоивших основную образовательную программу. Они представляют собой систему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обобщённых личностно-ориен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ированных целей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пускающих дальнейшее уточнение и конкретизацию, что обеспечивает определ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выявление всех составляющих планируемых результат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лежащих формированию и оценк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ы реализации модуля Программы для обучающихся 1 - 4 классов, начальное общее образование: 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остные результат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апредметные результат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метные результаты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уважительного отношения к иному мнению, истории и культуре других народов; формирование эстетических потребностей, ценностей и чувств;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</w:t>
            </w:r>
          </w:p>
        </w:tc>
      </w:tr>
    </w:tbl>
    <w:p>
      <w:pPr>
        <w:pStyle w:val="Normal"/>
        <w:spacing w:before="20" w:after="0"/>
        <w:ind w:right="-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ы реализации модуля Программы </w:t>
      </w:r>
      <w:r>
        <w:rPr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>5 - 9 классов</w:t>
      </w:r>
      <w:r>
        <w:rPr/>
        <w:t>, основное общее образование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57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стные результ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апредметные результ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ные результа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ценности здорового и безопасн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;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ы реализации модуля Программы для обучающихся 10 - 11 классов, среднее общее образование: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43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остные результ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тапредметные результа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метные результа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я основной образовательной программы для учебных предметов на базовом уровне ориентированы на обеспечение преимущественно образовательной и общекультурной подготовки и должны отражать создание условий для развития навыков учебной, проектно-исследовательской, творческой деятельности, мотивации обучающихся к саморазвитию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5. Содержание образовательной программы по формированию культуры здорового питания</w:t>
      </w:r>
    </w:p>
    <w:p>
      <w:pPr>
        <w:pStyle w:val="BodyText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Содержание программы дл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>1 – 4 классов</w:t>
      </w:r>
    </w:p>
    <w:p>
      <w:pPr>
        <w:pStyle w:val="Normal"/>
        <w:widowControl w:val="false"/>
        <w:autoSpaceDE w:val="false"/>
        <w:spacing w:before="0" w:after="120"/>
        <w:ind w:firstLine="36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грамма курса по формированию культуры здорового питания обучающихся </w:t>
        <w:br/>
        <w:t xml:space="preserve">1- 4 классов </w:t>
      </w:r>
      <w:r>
        <w:rPr>
          <w:sz w:val="28"/>
          <w:szCs w:val="28"/>
        </w:rPr>
        <w:t xml:space="preserve">состоит из 6 </w:t>
      </w:r>
      <w:r>
        <w:rPr/>
        <w:t>тематических разделов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к устроен челове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человека. Органы пищеварения, работа органов пищевар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Личная гигие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онятие «гигиена» - гигиена личная, гигиена жилища, гигиена труда.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авила личной гигиены - уход за лицом, руками, ртом, ногтями, телом, волосами, одеждой, обувью, предметами быта. Выполнение правил личной гигие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Чтобы зубы не болел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авильное питание для сохранения здоровых зубов. Состав пищи и здоровые зубы. Сладости, их влияние на состояние и сохранение зуб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ереги зрение смолод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глаза. Причины ухудшения зрения. Влияние режима правильного питания на сохранение зр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к правильно питатьс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Значение питания в жизни человека. Все ли мы знаем о здоровой пище. Как правильно питаться. Питание школь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Наше здоровье в наших рука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7"/>
                <w:szCs w:val="27"/>
              </w:rPr>
              <w:t>Пирамида здорового питания. Создай свою пирамиду здоровья. Характеристика ступеней пирамиды здорового питания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 xml:space="preserve">5.2. Содержание программы для </w:t>
      </w:r>
      <w:r>
        <w:rPr>
          <w:b/>
          <w:bCs/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>5 – 9 классов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ограмма курса по формированию культуры здорового питания обучающихся  5-9 классов </w:t>
      </w:r>
      <w:r>
        <w:rPr/>
        <w:t>состоит из 5 тематических разделов.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Здоровье человека и основы правильного питани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ояние здоровья современного человека. Пирамида здорового питания. Факторы, влияющие на состояние здоровья детей раннего и дошкольного возраста. Факторы, влияющие на состояние здоровья школьников. Особенности обменных процессов, происходящих в организме человека в соответствии с возрастными период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иментарно-зависимые заболевани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иментарно-зависимые заболевания и факторы их вызывающие. Нарушением питания и факторы риска развития хронических неинфекционных заболеваний. Меры профилактики алиментарно-зависимых заболев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тани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одятся краткие сведения о физиологии питания человека. О механизме пищеварения и правильном характере обмена веществ в организме человека. Изучаются требования и правила построения рационов питания для различных возрастных групп на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ассортимента и свойства пищевых продукт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ременные тенденции развития индустрии питания в Российской Федерации и за рубежом. Особенность питания детей, учащихся, лечебно-профилактического, диетического питания, питания в предприятиях открытой сети (ресторанах, кафе, барах, столовых, закусочных и др. типов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ассортимента продукции общественного пита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 и способы кулинарной обработки пищевых продукт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ия и гигиена питани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 и правила гигиены питания. Гигиена, режим и различные формы организации питания школьников. 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бенности и правила личной гигиены.  Сведения о пищевых отравлениях и их недопущения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360"/>
        <w:jc w:val="center"/>
        <w:rPr/>
      </w:pPr>
      <w:r>
        <w:rPr>
          <w:b/>
          <w:sz w:val="28"/>
          <w:szCs w:val="28"/>
        </w:rPr>
        <w:t xml:space="preserve">5.3. Содержание программы дл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>10 - 11 классов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грамма курса по формированию культуры здорового питания обучающихся</w:t>
        <w:br/>
        <w:t xml:space="preserve">10-11 классов </w:t>
      </w:r>
      <w:r>
        <w:rPr>
          <w:sz w:val="28"/>
          <w:szCs w:val="28"/>
        </w:rPr>
        <w:t>состоит из 4 тематических разделов.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итания целевых групп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детей раннего возраста. Питание детей дошкольного возраста.  Особенности питания школьников. Питание спортсмен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блюд и кулинарных изделий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ассортиментом продукции предприятий общественного питания изучается классификация и основы производства различных групп блюд и кулинарных изделий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ые блюда и закуски; 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ие закуски; 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е блюда; 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ые горячие блюда; 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ерты; 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тки; 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чные блюда и мучные кондитерские изделия </w:t>
            </w:r>
          </w:p>
          <w:p>
            <w:pPr>
              <w:pStyle w:val="Normal"/>
              <w:widowControl w:val="false"/>
              <w:autoSpaceDE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ся рецептуры различных групп блюд и кулинарных издел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ценность продуктов и пути ее повышения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щевая ценность продуктов питания. Энергетическая ценность продуктов питания. Витаминная ценность пищевых продуктов. Минеральная ценность  пищевых продуктов. Повышение пищевой ценности продуктов пит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пищевых продуктов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гиенические требования безопасности и пищевой ценности пищевых продуктов. Микробиологическая безопасность. Загрязнение пищевых продуктов. Допустимые нормы по показателям безопасности пищевых продуктов</w:t>
            </w:r>
          </w:p>
        </w:tc>
      </w:tr>
    </w:tbl>
    <w:p>
      <w:pPr>
        <w:pStyle w:val="ConsPlusNormal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Примерное тематическое планирование с определением основных видов учебной деятельности обучающихся</w:t>
      </w:r>
    </w:p>
    <w:p>
      <w:pPr>
        <w:pStyle w:val="ConsPlusNormal"/>
        <w:ind w:firstLine="5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одуль 1 - для обучающихся 1 - 4 классов</w:t>
      </w:r>
      <w:r>
        <w:rPr/>
        <w:t>, начальное общее образование.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599"/>
        <w:gridCol w:w="550"/>
        <w:gridCol w:w="550"/>
        <w:gridCol w:w="550"/>
        <w:gridCol w:w="523"/>
        <w:gridCol w:w="523"/>
        <w:gridCol w:w="523"/>
        <w:gridCol w:w="455"/>
        <w:gridCol w:w="713"/>
        <w:gridCol w:w="713"/>
        <w:gridCol w:w="619"/>
        <w:gridCol w:w="619"/>
        <w:gridCol w:w="470"/>
        <w:gridCol w:w="470"/>
        <w:gridCol w:w="470"/>
        <w:gridCol w:w="434"/>
      </w:tblGrid>
      <w:tr>
        <w:trPr>
          <w:trHeight w:val="28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0005</wp:posOffset>
                      </wp:positionV>
                      <wp:extent cx="1028700" cy="10287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3.15pt" to="86.55pt,8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Класс </w:t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/>
              <w:t>Разделы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/>
              <w:t xml:space="preserve"> </w:t>
            </w:r>
            <w:r>
              <w:rPr/>
              <w:t>модуля</w:t>
            </w:r>
          </w:p>
        </w:tc>
        <w:tc>
          <w:tcPr>
            <w:tcW w:w="8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Распределение часов по видам занятий</w:t>
            </w:r>
          </w:p>
        </w:tc>
      </w:tr>
      <w:tr>
        <w:trPr>
          <w:trHeight w:val="4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>
                <w:sz w:val="20"/>
                <w:szCs w:val="20"/>
              </w:rPr>
              <w:t>Урок (окружающий мир, физическая культура, технология, классный час)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неурочная, внеурочная деятельность)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 мероприятия (</w:t>
            </w:r>
            <w:r>
              <w:rPr>
                <w:sz w:val="18"/>
              </w:rPr>
              <w:t>тематические праздники, конкурсы, викторины, экскурсии, мероприятия ФСК «Хиус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домашняя)</w:t>
            </w:r>
          </w:p>
        </w:tc>
      </w:tr>
      <w:tr>
        <w:trPr>
          <w:trHeight w:val="4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ак устроен челове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 Личная гиги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Чтобы зубы не болел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.Береги зрение смолод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 Как правильно питатьс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. Наше здоровье в наших рука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rPr/>
            </w:pPr>
            <w:r>
              <w:rPr/>
              <w:t>10</w:t>
            </w:r>
          </w:p>
        </w:tc>
      </w:tr>
      <w:tr>
        <w:trPr>
          <w:trHeight w:val="42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rPr>
                <w:b/>
                <w:b/>
              </w:rPr>
            </w:pPr>
            <w:r>
              <w:rPr>
                <w:b/>
              </w:rPr>
              <w:t>Итого: 136 часов</w:t>
            </w:r>
          </w:p>
          <w:p>
            <w:pPr>
              <w:pStyle w:val="Normal"/>
              <w:shd w:fill="FFFFFF" w:val="clear"/>
              <w:ind w:hanging="26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 за реализацию модуля – заместитель директора школы по ВР, учителя начальных классов, учителя физической культуры, технологии, окружающего мира.</w:t>
      </w:r>
    </w:p>
    <w:p>
      <w:pPr>
        <w:pStyle w:val="Normal"/>
        <w:spacing w:before="20" w:after="0"/>
        <w:ind w:right="-5" w:first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одуль 2 - </w:t>
      </w:r>
      <w:r>
        <w:rPr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>5 - 9 классов</w:t>
      </w:r>
      <w:r>
        <w:rPr/>
        <w:t>, основное общее образование;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3"/>
        <w:gridCol w:w="364"/>
        <w:gridCol w:w="318"/>
        <w:gridCol w:w="318"/>
        <w:gridCol w:w="318"/>
        <w:gridCol w:w="364"/>
        <w:gridCol w:w="512"/>
        <w:gridCol w:w="512"/>
        <w:gridCol w:w="512"/>
        <w:gridCol w:w="445"/>
        <w:gridCol w:w="447"/>
        <w:gridCol w:w="475"/>
        <w:gridCol w:w="475"/>
        <w:gridCol w:w="412"/>
        <w:gridCol w:w="412"/>
        <w:gridCol w:w="414"/>
        <w:gridCol w:w="384"/>
        <w:gridCol w:w="333"/>
        <w:gridCol w:w="333"/>
        <w:gridCol w:w="333"/>
        <w:gridCol w:w="335"/>
      </w:tblGrid>
      <w:tr>
        <w:trPr>
          <w:trHeight w:val="28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160</wp:posOffset>
                      </wp:positionV>
                      <wp:extent cx="1609725" cy="73342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0.8pt" to="125.5pt,5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  <w:r>
              <w:rPr/>
              <w:t xml:space="preserve">Класс </w:t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/>
              <w:t>Разделы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/>
              <w:t xml:space="preserve"> </w:t>
            </w:r>
            <w:r>
              <w:rPr/>
              <w:t>модуля</w:t>
            </w:r>
          </w:p>
        </w:tc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Распределение часов по видам занятий</w:t>
            </w:r>
          </w:p>
        </w:tc>
      </w:tr>
      <w:tr>
        <w:trPr>
          <w:trHeight w:val="472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rPr/>
            </w:pPr>
            <w:r>
              <w:rPr/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(биология,  технология, ОБЖ классный час)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>
                <w:sz w:val="20"/>
                <w:szCs w:val="20"/>
              </w:rPr>
              <w:t>Практические занятия (неурочная, внеурочная деятельность, проектно-исследовательская деятельность)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>
                <w:sz w:val="20"/>
                <w:szCs w:val="20"/>
              </w:rPr>
              <w:t>Досуговые мероприятия (</w:t>
            </w:r>
            <w:r>
              <w:rPr>
                <w:sz w:val="18"/>
              </w:rPr>
              <w:t>тематические праздники, конкурсы, викторины, экскурсии, мероприятия ФСК «Юнос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домашняя)</w:t>
            </w:r>
          </w:p>
        </w:tc>
      </w:tr>
      <w:tr>
        <w:trPr>
          <w:trHeight w:val="41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0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. Здоровье человека и основы правильного питания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ветственные</w:t>
            </w:r>
          </w:p>
        </w:tc>
      </w:tr>
      <w:tr>
        <w:trPr>
          <w:trHeight w:val="96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>
                <w:i/>
                <w:sz w:val="22"/>
              </w:rPr>
              <w:t>Учителя технологии, ОБЖ</w:t>
            </w:r>
          </w:p>
        </w:tc>
        <w:tc>
          <w:tcPr>
            <w:tcW w:w="2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ители кружков, внеурочной деятельности, школьного НОУ</w:t>
            </w:r>
          </w:p>
        </w:tc>
        <w:tc>
          <w:tcPr>
            <w:tcW w:w="21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меститель ВР, классные руководители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ссные руководители, родители</w:t>
            </w:r>
          </w:p>
        </w:tc>
      </w:tr>
      <w:tr>
        <w:trPr>
          <w:trHeight w:val="48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Алиментарно-зависимые заболе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1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>
                <w:i/>
                <w:sz w:val="22"/>
              </w:rPr>
              <w:t>Учителя биологии, ОБЖ</w:t>
            </w:r>
          </w:p>
        </w:tc>
        <w:tc>
          <w:tcPr>
            <w:tcW w:w="2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ители кружков, внеурочной деятельности, школьного НОУ</w:t>
            </w:r>
          </w:p>
        </w:tc>
        <w:tc>
          <w:tcPr>
            <w:tcW w:w="21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меститель ВР, классные руководители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ссные руководители, родители</w:t>
            </w:r>
          </w:p>
        </w:tc>
      </w:tr>
      <w:tr>
        <w:trPr>
          <w:trHeight w:val="549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иология питания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итель технологии, классные руководители</w:t>
            </w:r>
          </w:p>
        </w:tc>
        <w:tc>
          <w:tcPr>
            <w:tcW w:w="2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ители кружков, внеурочной деятельности, школьного НОУ</w:t>
            </w:r>
          </w:p>
        </w:tc>
        <w:tc>
          <w:tcPr>
            <w:tcW w:w="21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меститель ВР, классные руководители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ссные руководители, родители</w:t>
            </w:r>
          </w:p>
        </w:tc>
      </w:tr>
      <w:tr>
        <w:trPr>
          <w:trHeight w:val="63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руктура ассортимента и свойства пищевых продуктов.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ветственные</w:t>
            </w:r>
          </w:p>
        </w:tc>
      </w:tr>
      <w:tr>
        <w:trPr>
          <w:trHeight w:val="28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итель технологии, классные руководители</w:t>
            </w:r>
          </w:p>
        </w:tc>
        <w:tc>
          <w:tcPr>
            <w:tcW w:w="2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ители кружков, внеурочной деятельности, школьного НОУ</w:t>
            </w:r>
          </w:p>
        </w:tc>
        <w:tc>
          <w:tcPr>
            <w:tcW w:w="21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меститель ВР, классные руководители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ссные руководители, родители</w:t>
            </w:r>
          </w:p>
        </w:tc>
      </w:tr>
      <w:tr>
        <w:trPr>
          <w:trHeight w:val="40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анитария и гигиена пит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итель ОБЖ, классные руководители</w:t>
            </w:r>
          </w:p>
        </w:tc>
        <w:tc>
          <w:tcPr>
            <w:tcW w:w="2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ители кружков, внеурочной деятельности, школьного НОУ</w:t>
            </w:r>
          </w:p>
        </w:tc>
        <w:tc>
          <w:tcPr>
            <w:tcW w:w="21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меститель ВР, классные руководители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ссные руководители, родители</w:t>
            </w:r>
          </w:p>
        </w:tc>
      </w:tr>
      <w:tr>
        <w:trPr>
          <w:trHeight w:val="4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rPr>
                <w:b/>
                <w:b/>
              </w:rPr>
            </w:pPr>
            <w:r>
              <w:rPr>
                <w:b/>
              </w:rPr>
              <w:t xml:space="preserve">Итого: 170 часа </w:t>
            </w:r>
          </w:p>
          <w:p>
            <w:pPr>
              <w:pStyle w:val="Normal"/>
              <w:shd w:fill="FFFFFF" w:val="clear"/>
              <w:ind w:hanging="26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spacing w:before="20" w:after="0"/>
        <w:ind w:right="-5" w:firstLine="360"/>
        <w:jc w:val="center"/>
        <w:rPr>
          <w:rFonts w:ascii="Times New Roman CYR" w:hAnsi="Times New Roman CYR" w:cs="Times New Roman CYR"/>
          <w:sz w:val="18"/>
          <w:szCs w:val="28"/>
        </w:rPr>
      </w:pPr>
      <w:r>
        <w:rPr>
          <w:rFonts w:cs="Times New Roman CYR" w:ascii="Times New Roman CYR" w:hAnsi="Times New Roman CYR"/>
          <w:sz w:val="18"/>
          <w:szCs w:val="28"/>
        </w:rPr>
      </w:r>
    </w:p>
    <w:p>
      <w:pPr>
        <w:pStyle w:val="Normal"/>
        <w:spacing w:before="20" w:after="0"/>
        <w:ind w:right="-5" w:first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одуль 3 - </w:t>
      </w:r>
      <w:r>
        <w:rPr>
          <w:sz w:val="28"/>
          <w:szCs w:val="28"/>
        </w:rPr>
        <w:t xml:space="preserve">дл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учающихся </w:t>
      </w:r>
      <w:r>
        <w:rPr/>
        <w:t>10 - 11 классов, среднее общее образование.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1128"/>
        <w:gridCol w:w="1230"/>
        <w:gridCol w:w="1434"/>
        <w:gridCol w:w="1801"/>
        <w:gridCol w:w="1045"/>
        <w:gridCol w:w="1083"/>
      </w:tblGrid>
      <w:tr>
        <w:trPr>
          <w:trHeight w:val="28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Разделы модуля</w:t>
            </w:r>
          </w:p>
          <w:p>
            <w:pPr>
              <w:pStyle w:val="Normal"/>
              <w:shd w:fill="FFFFFF" w:val="clear"/>
              <w:ind w:hanging="26"/>
              <w:rPr/>
            </w:pPr>
            <w:r>
              <w:rPr/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Распределение часов по видам занятий</w:t>
            </w:r>
          </w:p>
        </w:tc>
      </w:tr>
      <w:tr>
        <w:trPr>
          <w:trHeight w:val="47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, лекция (биология, физическая культура, технология, ОБЖ классный час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неурочная, внеурочная деятельность, проектно-исследовательская деятельность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домашняя)</w:t>
            </w:r>
          </w:p>
        </w:tc>
      </w:tr>
      <w:tr>
        <w:trPr>
          <w:trHeight w:val="34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енности питания целевых групп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ветственные</w:t>
            </w:r>
          </w:p>
        </w:tc>
      </w:tr>
      <w:tr>
        <w:trPr>
          <w:trHeight w:val="4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итель технологии, биологии, физической культуры классные руководители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ители кружков, внеурочной деятельности, школьного НОУ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ссные руководители, родители</w:t>
            </w:r>
          </w:p>
        </w:tc>
      </w:tr>
      <w:tr>
        <w:trPr>
          <w:trHeight w:val="337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ификация блюд и кулинарных издел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ветственные</w:t>
            </w:r>
          </w:p>
        </w:tc>
      </w:tr>
      <w:tr>
        <w:trPr>
          <w:trHeight w:val="43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итель технологии, классные руководители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ители кружков, внеурочной деятельности, школьного НОУ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ссные руководители, родители</w:t>
            </w:r>
          </w:p>
        </w:tc>
      </w:tr>
      <w:tr>
        <w:trPr>
          <w:trHeight w:val="358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ищевая ценность продуктов и пути ее повыш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ветственные</w:t>
            </w:r>
          </w:p>
        </w:tc>
      </w:tr>
      <w:tr>
        <w:trPr>
          <w:trHeight w:val="43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итель технологии биологии,  классные руководители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ители кружков, внеурочной деятельности, школьного НОУ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ссные руководители, родители</w:t>
            </w:r>
          </w:p>
        </w:tc>
      </w:tr>
      <w:tr>
        <w:trPr>
          <w:trHeight w:val="362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tabs>
                <w:tab w:val="clear" w:pos="113"/>
                <w:tab w:val="left" w:pos="273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зопасность пищевых продукт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читель технологии, ОБЖ, классные руководители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уководители кружков, внеурочной деятельности, школьного НОУ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лассные руководители, родители</w:t>
            </w:r>
          </w:p>
        </w:tc>
      </w:tr>
      <w:tr>
        <w:trPr>
          <w:trHeight w:val="18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rPr>
                <w:b/>
                <w:b/>
              </w:rPr>
            </w:pPr>
            <w:r>
              <w:rPr>
                <w:b/>
              </w:rPr>
              <w:t>Итого: 68 часов</w:t>
            </w:r>
          </w:p>
          <w:p>
            <w:pPr>
              <w:pStyle w:val="Normal"/>
              <w:shd w:fill="FFFFFF" w:val="clear"/>
              <w:ind w:hanging="26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TextBody"/>
        <w:spacing w:before="0" w:after="0"/>
        <w:ind w:right="43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jc w:val="center"/>
        <w:rPr/>
      </w:pPr>
      <w:r>
        <w:rPr/>
        <w:t>7. Ресурсное обеспечени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6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ий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бно-воспитательного процесса необходимым оборудованием и ТС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"/>
                <w:tab w:val="left" w:pos="-108" w:leader="none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возможностей по улучшению материально-технической базы школ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Использование кадрового потенциала шко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й коллектив учителей-предме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- организат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дополните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руководит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едагог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Использование высококвалифицированных  ресурсов социальных партнеров (работников районного музея, культурно-просветительских учреждений и т.п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действие профессиональному  росту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работы творческих, проблемных, исследовательских груп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ключение педагогов в проектную  деятельность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сихологического, позитивного климата, климата взаимной з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тимулирование деятельности, углубление мотивации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циональное распределение и использование   бюджетных и внебюджетных финансов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иск дополнительных источников финанс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иблиотечного фон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а медиа-информации</w:t>
            </w:r>
          </w:p>
        </w:tc>
      </w:tr>
    </w:tbl>
    <w:p>
      <w:pPr>
        <w:pStyle w:val="TextBodyIndent"/>
        <w:ind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 Условия успешной реализации программы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 CYR" w:ascii="Times New Roman CYR" w:hAnsi="Times New Roman CYR"/>
          <w:bCs/>
          <w:szCs w:val="28"/>
        </w:rPr>
        <w:t>1. Использование образовательных технологий: дискуссионные процедуры; выполнение письменных работ по разделам Программы; проблемные лекции; организация самостоятельной деятельности; ролевые игры; тренинг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 CYR" w:ascii="Times New Roman CYR" w:hAnsi="Times New Roman CYR"/>
          <w:bCs/>
          <w:szCs w:val="28"/>
        </w:rPr>
        <w:t>2. В качестве обучающего материала используются наглядные пособия (плакаты); видео-, кино- и телефильмы в соответствии с разделами Программы.</w:t>
      </w:r>
    </w:p>
    <w:p>
      <w:pPr>
        <w:pStyle w:val="Iauiu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 Уровень кадрового потенциала в соответствии с действующей нормативно-правовой базой характеризуется выполнением следующих требований:</w:t>
      </w:r>
    </w:p>
    <w:p>
      <w:pPr>
        <w:pStyle w:val="Iauiu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базовое образование всех преподавателей соответствует профилям преподаваемых дисциплин;</w:t>
      </w:r>
    </w:p>
    <w:p>
      <w:pPr>
        <w:pStyle w:val="Iauiu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се преподаватели занимаются учебно-методической деятельностью по профилю преподаваемых дисципли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ивлечение к преподаванию отдельных разделов программы квалифицированных специалистов, имеющих соответствующее образование и опыт практической работы на предприятиях общественного питания;</w:t>
      </w:r>
    </w:p>
    <w:p>
      <w:pPr>
        <w:pStyle w:val="Style24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В основе реализации программы лежит системно</w:t>
        <w:softHyphen/>
        <w:t>деятельностный подход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предполагает:</w:t>
      </w:r>
    </w:p>
    <w:p>
      <w:pPr>
        <w:pStyle w:val="Style23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спитание и развитие качеств личности, отвечающ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дачам построения российского гражда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Style23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Style23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ацию на достижение цели и основного результа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разования — развитие личности обучающегося на основе освоения универсальных учебных действий, позн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 мира;</w:t>
      </w:r>
    </w:p>
    <w:p>
      <w:pPr>
        <w:pStyle w:val="Style23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знание решающей роли содержания образования, спо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23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ёт индивидуальных возрастных, психологических и фи</w:t>
      </w:r>
      <w:r>
        <w:rPr>
          <w:rFonts w:cs="Times New Roman" w:ascii="Times New Roman" w:hAnsi="Times New Roman"/>
          <w:color w:val="000000"/>
          <w:sz w:val="28"/>
          <w:szCs w:val="28"/>
        </w:rPr>
        <w:t>зиологических особенностей обучающихся, роли и значения видов деятельности и форм общения при определении образовательно</w:t>
        <w:softHyphen/>
        <w:t>воспитательных целей и путей их достижения;</w:t>
      </w:r>
    </w:p>
    <w:p>
      <w:pPr>
        <w:pStyle w:val="Style23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нообразие индивидуальных образовательных траекторий и индивидуального развития каждого обучающегося, воспитанни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в том числе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pacing w:before="75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воспитательной работы по формированию основ культуры питания</w:t>
      </w:r>
    </w:p>
    <w:p>
      <w:pPr>
        <w:pStyle w:val="Normal"/>
        <w:spacing w:before="75" w:after="180"/>
        <w:rPr/>
      </w:pPr>
      <w:r>
        <w:rPr>
          <w:sz w:val="28"/>
          <w:szCs w:val="28"/>
        </w:rPr>
        <w:t>При оценке эффективности соблюдаются следующие условия:</w:t>
      </w:r>
    </w:p>
    <w:p>
      <w:pPr>
        <w:pStyle w:val="Normal"/>
        <w:spacing w:before="75" w:after="180"/>
        <w:rPr/>
      </w:pPr>
      <w:r>
        <w:rPr>
          <w:sz w:val="28"/>
          <w:szCs w:val="28"/>
        </w:rPr>
        <w:t>- регулярность (процедура оценки проводится ежегодно);</w:t>
      </w:r>
    </w:p>
    <w:p>
      <w:pPr>
        <w:pStyle w:val="Normal"/>
        <w:spacing w:before="75" w:after="180"/>
        <w:rPr/>
      </w:pPr>
      <w:r>
        <w:rPr>
          <w:sz w:val="28"/>
          <w:szCs w:val="28"/>
        </w:rPr>
        <w:t>- целесообразность (по окончанию изучения модуля);</w:t>
      </w:r>
    </w:p>
    <w:p>
      <w:pPr>
        <w:pStyle w:val="Normal"/>
        <w:spacing w:before="75" w:after="180"/>
        <w:rPr>
          <w:sz w:val="28"/>
          <w:szCs w:val="28"/>
        </w:rPr>
      </w:pPr>
      <w:r>
        <w:rPr>
          <w:sz w:val="28"/>
          <w:szCs w:val="28"/>
        </w:rPr>
        <w:t>- объективность (оцениваются характеристики и факторы, непосредственно формируемые или изменяемые в ходе воспитательной работы, - знания, оценки, навыки).</w:t>
      </w:r>
    </w:p>
    <w:p>
      <w:pPr>
        <w:pStyle w:val="Normal"/>
        <w:spacing w:before="75" w:after="180"/>
        <w:jc w:val="center"/>
        <w:rPr/>
      </w:pPr>
      <w:r>
        <w:rPr>
          <w:sz w:val="28"/>
          <w:szCs w:val="28"/>
        </w:rPr>
        <w:t xml:space="preserve">Мониторинг эффективности организации работы в школе </w:t>
      </w:r>
    </w:p>
    <w:p>
      <w:pPr>
        <w:pStyle w:val="Normal"/>
        <w:spacing w:before="75" w:after="180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культуры здорового питания  (по трем направлениям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47"/>
        <w:gridCol w:w="1701"/>
        <w:gridCol w:w="2866"/>
      </w:tblGrid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мониторин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26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циональная организация питания в школьной столовой</w:t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учащихся горячим питание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бель  учета пит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 ежемесячно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,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>
          <w:trHeight w:val="10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хранение и укрепление здоровья учащихс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состояния здоровья учащихся по результатам медицинских осмотров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 заболеваем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физкультуры,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.работник,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учащихся, родителей, педагогов организацией питания в шко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ке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педагог, классные руководители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ая база столово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состояния  помещения, оборудования, оснащения;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результатов приёмки столовой к началу новог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,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АХЧ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 школьной столовой санитарно-эпидемиологическим требованиям к организации питания обучающихся в шко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писания Роспотребнадз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о организации пит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анкетирование, опросы, посещение столовой, анализ приготовления пищи и норм раскладки, санитарно-гигиенического состояния обеден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яющий совет,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ет.сестра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образовательной программы по формированию культуры здорового питания</w:t>
            </w:r>
          </w:p>
        </w:tc>
      </w:tr>
      <w:tr>
        <w:trPr>
          <w:trHeight w:val="6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у школьников навыков здорового пита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беседование 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кетирование 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педагог, классные руководители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ветительская работа с родителями (законными представителями)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епень активности общественности к данной проблеме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т посетителей школьного сайта на форуме «Питание», учет активности родителей в мероприятия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ый педагог, заместитель директора по ВР</w:t>
            </w:r>
          </w:p>
          <w:p>
            <w:pPr>
              <w:pStyle w:val="3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3"/>
        <w:spacing w:lineRule="auto" w:line="240"/>
        <w:ind w:firstLine="540"/>
        <w:jc w:val="righ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Nienienoieaie">
    <w:name w:val="nienie n oi.eaie"/>
    <w:basedOn w:val="Normal"/>
    <w:next w:val="Normal"/>
    <w:qFormat/>
    <w:pPr>
      <w:autoSpaceDE w:val="false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8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50" w:after="0"/>
      <w:jc w:val="both"/>
    </w:pPr>
    <w:rPr>
      <w:rFonts w:ascii="Arial" w:hAnsi="Arial" w:cs="Arial"/>
      <w:sz w:val="18"/>
      <w:szCs w:val="18"/>
    </w:rPr>
  </w:style>
  <w:style w:type="paragraph" w:styleId="2">
    <w:name w:val="Обычный (веб)2"/>
    <w:basedOn w:val="Normal"/>
    <w:qFormat/>
    <w:pPr>
      <w:spacing w:before="150" w:after="150"/>
    </w:pPr>
    <w:rPr>
      <w:color w:val="000000"/>
      <w:sz w:val="18"/>
      <w:szCs w:val="18"/>
    </w:rPr>
  </w:style>
  <w:style w:type="paragraph" w:styleId="Style20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21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cs="PragmaticaC;Courier New"/>
      <w:b/>
      <w:bCs/>
      <w:color w:val="000000"/>
      <w:sz w:val="26"/>
      <w:szCs w:val="26"/>
    </w:rPr>
  </w:style>
  <w:style w:type="paragraph" w:styleId="3">
    <w:name w:val="Заг 3"/>
    <w:basedOn w:val="21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0:00Z</dcterms:created>
  <dc:creator>Лабутина</dc:creator>
  <dc:description/>
  <cp:keywords/>
  <dc:language>en-US</dc:language>
  <cp:lastModifiedBy>User</cp:lastModifiedBy>
  <cp:lastPrinted>2013-12-16T14:33:00Z</cp:lastPrinted>
  <dcterms:modified xsi:type="dcterms:W3CDTF">2020-01-31T07:24:00Z</dcterms:modified>
  <cp:revision>4</cp:revision>
  <dc:subject/>
  <dc:title>Девиз: Высшая школа – сельской школе России</dc:title>
</cp:coreProperties>
</file>