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ймырское муниципальное казе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удинская средняя общеобразовательная  школа №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Комплексная                   программ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«Здоровье в школе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013-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Комплексная программа «Здоровье в школ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Задач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Формирование гигиенической культуры на уровне информированности и навыков здорового поведения с охватом всех школьных сообществ – учащихся, родителей, администрацию и педагогический коллект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Формирование мировоззрения на здоровый образ жизни как на уровне </w:t>
      </w:r>
      <w:r>
        <w:rPr>
          <w:sz w:val="28"/>
          <w:szCs w:val="28"/>
        </w:rPr>
        <w:t xml:space="preserve">социума (школа), так и в микросреде (семь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ставляет собой комплекс ор</w:t>
        <w:softHyphen/>
        <w:t>ганизационных мероприятий, процедур и действий, направленных на обеспечение комфортных условий обучения в школе, формирование идеологии здоровья, бла</w:t>
        <w:softHyphen/>
        <w:t>гополучия учащихся и персонала. Использование разнообразных методов и средств обуче</w:t>
        <w:softHyphen/>
        <w:t>ния, т.е. модульный принцип обучения; интеграция в учебный процесс оздорови</w:t>
        <w:softHyphen/>
        <w:t>тельных мероприятий; преемственность в воспитательно-оздоровительной рабо</w:t>
        <w:softHyphen/>
        <w:t>те; регистрация тенденций в показателях гигиенической культуры; совместная ра</w:t>
        <w:softHyphen/>
        <w:t xml:space="preserve">бота учителей, медицинских работников, психологов, ученых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Оздоровительная работа включает ряд блоко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рганизационный блок</w:t>
      </w:r>
      <w:r>
        <w:rPr>
          <w:sz w:val="28"/>
          <w:szCs w:val="28"/>
        </w:rPr>
        <w:t xml:space="preserve"> предполагает: ознакомление педагогического коллектива с программой, ее обсуждение, принятие, утверждение. Обсуждаются также воп</w:t>
        <w:softHyphen/>
        <w:t>росы реализации проекта: средства (фи</w:t>
        <w:softHyphen/>
        <w:t>нансовые, технические), временные рамки (урок, факультатив), этапы работы. В этот раздел включают разные вопросы, такие как открытие кабинетов психологической разгрузки и здорового образа жизни, ме</w:t>
        <w:softHyphen/>
        <w:t>дицинского центра на базе школы, трена</w:t>
        <w:softHyphen/>
        <w:t xml:space="preserve">жерного, спортивного з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ий блок общего плана - </w:t>
      </w:r>
      <w:r>
        <w:rPr>
          <w:b/>
          <w:sz w:val="28"/>
          <w:szCs w:val="28"/>
          <w:u w:val="single"/>
        </w:rPr>
        <w:t>педагогическ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, прежде всего, повышение уровня знаний педагогов в отношении лич</w:t>
        <w:softHyphen/>
        <w:t>ного здоровья, которое осуществляется в режиме постоянно действующих циклов семинарских занятий, лекториев, универ</w:t>
        <w:softHyphen/>
        <w:t>ситета здоровья и других форм. Оптималь</w:t>
        <w:softHyphen/>
        <w:t>но проводить такие занятия на базе шко</w:t>
        <w:softHyphen/>
        <w:t>лы путем привлечения медицинского пер</w:t>
        <w:softHyphen/>
        <w:t>сонала школы, приглашения специалистов из центров медицинской профилактики, лечебно-профилактических учреждений общего профиля и специализированных, а также ведущих сотрудников из региональ</w:t>
        <w:softHyphen/>
        <w:t>ных, городских научных учреждений. Тематика лектория согласуется с интересами слушателей, а также с проблемами здоро</w:t>
        <w:softHyphen/>
        <w:t>вого образа жизни, которые освещаются учащимися в курсе ОБЖ. План работы лек</w:t>
        <w:softHyphen/>
        <w:t>тория для родителей дифференцируется по возрасту учащихся: начальных, сред</w:t>
        <w:softHyphen/>
        <w:t>них, старших классов с учетом физиоло</w:t>
        <w:softHyphen/>
        <w:t xml:space="preserve">гии развит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ение воспитательной работы осуществляется в школе на факультативах и в кружках, при выпол</w:t>
        <w:softHyphen/>
        <w:t xml:space="preserve">нении научно-проект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ка долж</w:t>
        <w:softHyphen/>
        <w:t>на включать наиболее предпочтительные для подростков вопросы: профилактика наркомании, культура взаимоотношений в семье, рациональное питание, закали</w:t>
        <w:softHyphen/>
        <w:t>вани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ующий раздел плана включает </w:t>
      </w:r>
      <w:r>
        <w:rPr>
          <w:b/>
          <w:sz w:val="28"/>
          <w:szCs w:val="28"/>
          <w:u w:val="single"/>
        </w:rPr>
        <w:t>медицинский блок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профилакти</w:t>
        <w:softHyphen/>
        <w:t>ческих прививок, диспансеризация, об</w:t>
        <w:softHyphen/>
        <w:t>следование функционального состояния школьников, участие медслужбы в педа</w:t>
        <w:softHyphen/>
        <w:t>гогическом процессе — обучение уча</w:t>
        <w:softHyphen/>
        <w:t>щихся оказанию первой помощи, прове</w:t>
        <w:softHyphen/>
        <w:t>дение бесед с учащимися по вопросам по</w:t>
        <w:softHyphen/>
        <w:t xml:space="preserve">лового воспитания, беседы с родителями по контролю поведения и оздоровления детей. Врач проводить обучение по уходу за ротовой пол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циологический раздел</w:t>
      </w:r>
      <w:r>
        <w:rPr>
          <w:sz w:val="28"/>
          <w:szCs w:val="28"/>
        </w:rPr>
        <w:t xml:space="preserve"> плана. Он включает опросы школьников, педагогов, родите</w:t>
        <w:softHyphen/>
        <w:t>лей. В зависимости от поставленной це</w:t>
        <w:softHyphen/>
        <w:t>ли опросы могут быть проблемными или, напротив, узкими, конкретными. Обратная связь между респондентами и админист</w:t>
        <w:softHyphen/>
        <w:t>рацией, педагогами позволяет выявить определенные проблемы, решать частные вопросы реализации программы по укреп</w:t>
        <w:softHyphen/>
        <w:t xml:space="preserve">лению здоровья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ение здоровью предполагает повы</w:t>
        <w:softHyphen/>
        <w:t>шение информированности по вопро</w:t>
        <w:softHyphen/>
        <w:t>сам охраны здоровья и здорового обра</w:t>
        <w:softHyphen/>
        <w:t>за жизни, формирование навыков гиги</w:t>
        <w:softHyphen/>
        <w:t>енического поведения. Такое обучение осуществляется в рамках предмета ОБЖ межпредметно, факультативно. Выявле</w:t>
        <w:softHyphen/>
        <w:t>ние тенденций в уровне знаний и реаль</w:t>
        <w:softHyphen/>
        <w:t>ном поведении прослеживается при ано</w:t>
        <w:softHyphen/>
        <w:t>нимном опросе. При этом используется стандартная анкета, отражающая разные аспекты образа жизни школьников: ин</w:t>
        <w:softHyphen/>
        <w:t>формированность, мотивационные уста</w:t>
        <w:softHyphen/>
        <w:t xml:space="preserve">новки, п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ологическое исследование проводит</w:t>
        <w:softHyphen/>
        <w:t>ся до (или вначале) обучения по програм</w:t>
        <w:softHyphen/>
        <w:t>ме здорового образа жизни — фоновые знания, в процессе обучения — с целью коррекции программы, и в конце обуче</w:t>
        <w:softHyphen/>
        <w:t>ния — оценка результата. Проводимые с интервалом в 3-5 лет социологические исследования позволяют отслеживать ди</w:t>
        <w:softHyphen/>
        <w:t>намику тех или иных поведенческих тен</w:t>
        <w:softHyphen/>
        <w:t>денций в подростковых коллективах, ра</w:t>
        <w:softHyphen/>
        <w:t>дикально решать вопросы с негативными проявлениями в их поведении, стимулиро</w:t>
        <w:softHyphen/>
        <w:t>вать и создавать условия для ведения здо</w:t>
        <w:softHyphen/>
        <w:t xml:space="preserve">рового образа жизни. </w:t>
      </w:r>
    </w:p>
    <w:p>
      <w:pPr>
        <w:pStyle w:val="TextBody"/>
        <w:ind w:right="-1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i w:val="false"/>
          <w:iCs w:val="false"/>
          <w:sz w:val="28"/>
          <w:szCs w:val="28"/>
        </w:rPr>
        <w:t xml:space="preserve">Одной из задач работы школы мы ставим </w:t>
      </w:r>
      <w:r>
        <w:rPr>
          <w:iCs w:val="false"/>
          <w:sz w:val="28"/>
          <w:szCs w:val="28"/>
        </w:rPr>
        <w:t>сохранение здоровья учащихся</w:t>
      </w:r>
      <w:r>
        <w:rPr>
          <w:b w:val="false"/>
          <w:i w:val="false"/>
          <w:iCs w:val="false"/>
          <w:sz w:val="28"/>
          <w:szCs w:val="28"/>
        </w:rPr>
        <w:t>, постоянно держим эти вопросы в поле зрения, и все же ситуация нас не удовлетворяет, хотя небольшие подвижки в этом вопросе есть. Данные углубленного медицинского осмотра таковы:</w:t>
      </w:r>
    </w:p>
    <w:p>
      <w:pPr>
        <w:pStyle w:val="TextBody"/>
        <w:ind w:right="-1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tbl>
      <w:tblPr>
        <w:tblW w:w="8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841"/>
        <w:gridCol w:w="1841"/>
        <w:gridCol w:w="1841"/>
      </w:tblGrid>
      <w:tr>
        <w:trPr>
          <w:trHeight w:val="34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-20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</w:tr>
      <w:tr>
        <w:trPr>
          <w:trHeight w:val="34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уч-с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</w:t>
            </w:r>
          </w:p>
        </w:tc>
      </w:tr>
      <w:tr>
        <w:trPr>
          <w:trHeight w:val="2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рупп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; школ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71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зрения. \ вновь выявле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</w:tr>
      <w:tr>
        <w:trPr>
          <w:trHeight w:val="34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right="-1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left="1142" w:hanging="367"/>
        <w:rPr>
          <w:i/>
          <w:i/>
          <w:iCs/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Исследование   показателей здоровья учеников следующее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школе имеют 1 группу здоровья (полностью здоровые)  37,16%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2    группу    (практически    здоровые)    -    44,99%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   группу    (с </w:t>
      </w:r>
      <w:r>
        <w:rPr>
          <w:spacing w:val="4"/>
          <w:sz w:val="28"/>
          <w:szCs w:val="28"/>
        </w:rPr>
        <w:t>хроническими заболеваниями)- 16,38%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    группу    (инвалидность</w:t>
      </w:r>
      <w:r>
        <w:rPr>
          <w:spacing w:val="4"/>
          <w:sz w:val="28"/>
          <w:szCs w:val="28"/>
        </w:rPr>
        <w:t>)- 1,47%;</w:t>
      </w:r>
    </w:p>
    <w:p>
      <w:pPr>
        <w:pStyle w:val="Normal"/>
        <w:widowControl w:val="false"/>
        <w:shd w:fill="FFFFFF" w:val="clear"/>
        <w:autoSpaceDE w:val="false"/>
        <w:ind w:left="1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ind w:right="-1" w:firstLine="540"/>
        <w:jc w:val="both"/>
        <w:rPr>
          <w:bCs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ab/>
      </w:r>
      <w:r>
        <w:rPr>
          <w:bCs/>
          <w:iCs w:val="false"/>
          <w:sz w:val="28"/>
          <w:szCs w:val="28"/>
        </w:rPr>
        <w:t>Группы здоровья</w:t>
      </w:r>
    </w:p>
    <w:p>
      <w:pPr>
        <w:pStyle w:val="TextBody"/>
        <w:ind w:right="-1" w:firstLine="540"/>
        <w:jc w:val="both"/>
        <w:rPr>
          <w:bCs/>
          <w:iCs w:val="false"/>
          <w:color w:val="FF0000"/>
          <w:sz w:val="28"/>
          <w:szCs w:val="28"/>
        </w:rPr>
      </w:pPr>
      <w:r>
        <w:rPr>
          <w:bCs/>
          <w:iCs w:val="false"/>
          <w:color w:val="FF0000"/>
          <w:sz w:val="28"/>
          <w:szCs w:val="28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40"/>
        <w:gridCol w:w="1971"/>
        <w:gridCol w:w="1683"/>
        <w:gridCol w:w="22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 здоров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 здоров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 здоровь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 (инвалиднос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right="-1" w:firstLine="54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Работа по сохранению и укреплению здоровья школьников рассматривается нами как постоянный целенаправленный процесс, регулируемый программой «Здоровье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казатели физического развития  учащихся 2013-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здоровья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7517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right="-29" w:firstLine="567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-29" w:firstLine="567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-29" w:firstLine="567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3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физического развития детей</w:t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26380" cy="3522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  <w:gridCol w:w="1005"/>
                              <w:gridCol w:w="1155"/>
                              <w:gridCol w:w="900"/>
                              <w:gridCol w:w="1080"/>
                              <w:gridCol w:w="1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ни развити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же сред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1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,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77.3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  <w:gridCol w:w="1005"/>
                        <w:gridCol w:w="1155"/>
                        <w:gridCol w:w="900"/>
                        <w:gridCol w:w="1080"/>
                        <w:gridCol w:w="12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ни развития дете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е среднего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1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,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jc w:val="both"/>
        <w:rPr>
          <w:b w:val="false"/>
          <w:b w:val="false"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b w:val="false"/>
          <w:bCs/>
          <w:i w:val="false"/>
          <w:iCs w:val="false"/>
          <w:color w:val="FF0000"/>
          <w:sz w:val="28"/>
          <w:szCs w:val="28"/>
        </w:rPr>
      </w:r>
    </w:p>
    <w:p>
      <w:pPr>
        <w:pStyle w:val="TextBody"/>
        <w:ind w:right="-1" w:firstLine="54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Эту ежегодно обновляющуюся информацию классным руководителям необходимо активно использовать в работе с родителями, при планировании воспитательной работы, а учителям физкультуры видеть в проводимых исследованиях  материал для размышления о том, как помочь ребенку достичь физического совершенст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инвалиды детства (распределение по паралл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91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-20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TextBody"/>
        <w:ind w:right="-1" w:hanging="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  <w:t xml:space="preserve">Травматизм в школе </w:t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right="-1" w:firstLine="54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"/>
        <w:ind w:right="-1" w:firstLine="54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 мониторинга психофизического здоровья учащихся были выявлены учащиеся, здоровье которых нуждается в пристальном внимании учителей - предметников, а также психическое состояние которых нуждается в особой психологической поддержке специалистов  психолого-логопедиче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1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ихс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айло Ю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Е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Д., Городенко Н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П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О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горкина К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левский В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 В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иколаев Д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епалов В.;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чук А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рский 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В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Н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знецов А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ирожков В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джибагиев С.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ромов М.;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А, Ющенко И., Тимашкова В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убцова К.;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ков Д.,Маничев А., Полеткин И.;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ачев Л., Ковальчук В.Боева Н.;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ханов А., Шейн Я.;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ев Б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слинский Е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льминова О.;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уч-ся, что составляет  8,65%</w:t>
            </w:r>
          </w:p>
        </w:tc>
      </w:tr>
    </w:tbl>
    <w:p>
      <w:pPr>
        <w:pStyle w:val="TextBody"/>
        <w:ind w:right="-1" w:hanging="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направлению сохранения здоровья  участников  образовательного процесса включала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421"/>
        <w:gridCol w:w="2089"/>
      </w:tblGrid>
      <w:tr>
        <w:trPr/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Улучшение качества медицинского обслужива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спансер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ческий осмотр учителей узкими специали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спансеризация учащихся по плану поликли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бесед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жим дня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гиенические навык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ливание, физические упражнения и 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еский труд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илактика детского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жим занятий на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 гриппа и простуд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филактика нарушения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филактика и лечение близору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филактика и лечение глист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филактика инфекцион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 вреде курения, наркомании и алкогол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доровый образ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сновы санитарно-гигиенических требований для детей во время работы по уборке класса и территори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офилактических приви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офилактика педикулеза, чесотки, микросп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желудочно-кишечных заболе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собенности полового развития дев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игиена  маль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Профилактика  венерических заболеваний (беседа для подрос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выполнением рекомендаций врачей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за гигиеническими навыками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96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Система рационального пит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чай, буфетная продукция, платные об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я питания учащихся (завтраки и обе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уфетная проду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иссия по контролю за организацией и качеством питания обучающих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учащихся школьным горячим питани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80"/>
        <w:gridCol w:w="852"/>
        <w:gridCol w:w="621"/>
        <w:gridCol w:w="846"/>
        <w:gridCol w:w="852"/>
        <w:gridCol w:w="641"/>
        <w:gridCol w:w="706"/>
        <w:gridCol w:w="852"/>
        <w:gridCol w:w="641"/>
        <w:gridCol w:w="706"/>
        <w:gridCol w:w="852"/>
        <w:gridCol w:w="643"/>
        <w:gridCol w:w="704"/>
      </w:tblGrid>
      <w:tr>
        <w:trPr>
          <w:trHeight w:val="6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в школ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школ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</w:tr>
      <w:tr>
        <w:trPr>
          <w:trHeight w:val="1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</w:t>
            </w:r>
          </w:p>
        </w:tc>
      </w:tr>
      <w:tr>
        <w:trPr>
          <w:trHeight w:val="1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учащихся физкультурой и спорт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54"/>
        <w:gridCol w:w="831"/>
        <w:gridCol w:w="15"/>
        <w:gridCol w:w="1154"/>
        <w:gridCol w:w="28"/>
        <w:gridCol w:w="1058"/>
        <w:gridCol w:w="28"/>
        <w:gridCol w:w="1126"/>
        <w:gridCol w:w="1367"/>
        <w:gridCol w:w="46"/>
      </w:tblGrid>
      <w:tr>
        <w:trPr>
          <w:trHeight w:val="3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>
          <w:trHeight w:val="31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в шко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>
          <w:trHeight w:val="31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уроки физ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секции и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вне шк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hanging="0"/>
        <w:rPr/>
      </w:pPr>
      <w:r>
        <w:rPr>
          <w:sz w:val="28"/>
          <w:szCs w:val="28"/>
        </w:rPr>
        <w:t>В школе существует проблема  уклоняющихся от занятий   физкультурой и спортом, особенно прослеживается 11 класс.</w:t>
      </w:r>
    </w:p>
    <w:p>
      <w:pPr>
        <w:pStyle w:val="Normal"/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боты по оздоровлению детей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В рамках сохранения зрения у дет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явлены дети с нарушением функций зрения по медицинским картам в школе, определены группы для проведения скрининг-диагностики декретированных возрастов   (1-11 класс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октября  2008 года учащиеся, выявленные по  скрининг-диагностике с нарушением зрения, направлены в кабинет  окулиста детской поликлиники для дальнейшего обследования и назначения лечения. В поликлинике  функционирует кабинет «охраны зрения», где дети проходят реабилитацию.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В рамках диагностики и коррекции опорно-двигательного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, что данная работа ведется  с 2001 года.  За 2012-2013  учебный год была проведена след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826"/>
        <w:gridCol w:w="2328"/>
      </w:tblGrid>
      <w:tr>
        <w:trPr>
          <w:trHeight w:val="3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9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 рук для учителей - предметников начальной школы с целью рекомендации по проведению физкультминут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учащихся 14 ле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 детей школы (врачам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  Вязовц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 И.А.</w:t>
            </w:r>
          </w:p>
        </w:tc>
      </w:tr>
      <w:tr>
        <w:trPr>
          <w:trHeight w:val="9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етского уголка в коридорах школ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енажеров в коридорах школ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Х/ 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Л.</w:t>
            </w:r>
          </w:p>
        </w:tc>
      </w:tr>
      <w:tr>
        <w:trPr>
          <w:trHeight w:val="9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работы  по оценке эмоционального состояния учащихся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работником школы анализа здоровья учащихся и обобщение данных по школ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здоровь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уроков учителей начальной школы, с целью контроля за проведением физкультминут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  Вязовц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Всероссийского Дня Здоровья (по плану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  Вязовц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структурного подразделения Куракин И.А.</w:t>
            </w:r>
          </w:p>
        </w:tc>
      </w:tr>
      <w:tr>
        <w:trPr>
          <w:trHeight w:val="19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оведение систематической работы  с медицинским работником школы, в целях контроля за состоянием здоровья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ведение физкультминуток на уроках и переме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роведение совместной работы с детской поликлиникой  МУЗ ТЦРБ для более подробной диагностики опорно-физиологических особенностей опорно-двигательного аппарата у учащихся при нарушении осанки, с целью наблюдения за происходящими измен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  Вязовц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сновные результаты рабо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речаются трудности такие, как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ует мотивация учащихся в средней школе к занятиям по коррекции осанки на урока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щение в детскую поликлинику   не дало необходимого результа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достаточное оснащение  тренажерного  зала для занятий по коррекции и профилактике нарушений осан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 наряду с вышеперечисленными трудностями школе, удалос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овать проведение физкультминуток на уроках в начальной школ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сти профилактическую работу  педагогами, родителями, учащимися</w:t>
      </w:r>
    </w:p>
    <w:p>
      <w:pPr>
        <w:pStyle w:val="Normal"/>
        <w:numPr>
          <w:ilvl w:val="0"/>
          <w:numId w:val="9"/>
        </w:numPr>
        <w:rPr/>
      </w:pPr>
      <w:r>
        <w:rPr/>
        <w:t>Вести работу  психологической службы по выявлению работоспособности и утомления учащихся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96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истема комфортной пространственной сре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ивание санитарно-гигиенического режима. Участие учителей в создании интерьера класса и шко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нитарно-гигиенический реж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лажная убор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ещен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циональное пит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пловой режи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циональное распис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частие родителей в создании интерьера класса и школы. Интерьер класса, школы (оформление, окраска стен, мебел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780"/>
        <w:gridCol w:w="3073"/>
      </w:tblGrid>
      <w:tr>
        <w:trPr/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Создание необходимой психологической среды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банка данных: «трудные» дети и дети группы «риска», о детях с особенностями в психофизическом развит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оциального паспорта школы: соц. незащищенные, дети-инвалиды, социальный состав семей, данные по национальному соста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екомендации по улучшению психолого-педагогического взаимодействия и понимания ребенка с учащимися , по работе с тревожными детьми и детьми, имеющими неадекватную самооце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и по работе с детьми, имеющими девиантное п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мониторинга определения степени комфортности учител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упления  узких специалистов      на педсоветах, классных час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провождение  узкими специалистами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сихологическая диагностика индивидуально-личностных особенностей школьни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ие проблемных категор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ррекционные и развивающие занятия дл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ределение уровня тревожности, самооценки, мотивации, интеллектуального развития, воспитан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иагностика психоэмоциональной сфе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нсультации  узких специал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филактические беседы с «трудными» детьми, отслеживание посещения школы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сихолого-педагогической  службы (психолог, лого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 специалистов ПП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упление на классных и общешкольных родительских собраниях по темам: возрастные особенности психофизического развития ребенка, пути улучшения семейного микроклимата, информация о деятельности ППС школы и ее специалистах, особенности логопедической работы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ции и беседы в школе и на дому с родителями «трудных»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 школы Марьясова Л.А. по запросу классных руководителей, применяя современный диагностический материал по выявлению уровня тревожности учащихся, проводила консультации с учащимися и родителями. Психологом школы были разработаны практические рекомендации для учителей по работе с тревожными детьми.  Школьная тревожность – одна из типичных проблем, которые возникают у современных школьников. Особое внимание она привлекает потому, что выступает ярчайшим признаком школьной дезадаптации ребенка, отрицательно влияя на все сферы его жизнедеятельности: не только на учебу, но и на общение, в том числе и за пределами школы, на здоровье и общий уровень психологического 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среди учащихся 1-х классов было проведено диагностическое обследование по выявлению уровня подготовленности и адаптации к школе, родителям были даны рекомендации по адаптации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с учащимися 1-го класса проводилась системная профилактическая и коррекционно-развивающая работа по адаптации к школ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а учащихся были слабо адаптированы к обучению и показали низкий результат и один адаптирован частично по причине принадлежности к другой языковой культуре, были рекомендованы на ПМПК. Остальные  вошли в образовательный процесс норма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5-ом в течение I четверти проводились психопрофилактические классные часы с целью содействия школьной адаптации учащихся. В занятия включались элементы цветотерапии и релаксационных упраж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проводились коррекционо-развивающие занятия со слабоуспевающими учащимися с целью формирования общеучебных мыслительных умений и навы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а проведена работа по выявлению интересов учащихся для определения профиля обучения. Профориентационная работа проводилась согласно плану и включает в себя диагностику профессиональных намерений учащихся 9, 11 классов, групповые и индивидуальные консультации. Как итог деятельности по проф. ориентации был проведен «Круглый стол» - «Найди свой путь», где старшеклассники защищали свою «Я – концепцию» и находили выход из сложных жизненных ситуац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I полугодии для учащихся 5 класса проводились психологические уроки здоровья, целью которых является создание условий для успешной социально-психологической адаптации учащихся и их всестороннего личностного развития с учетом возрастных и индивидуальных особе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12 - 2013г. проводились уроки общения в школе «Будущего первоклассника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даптированности учащихся 1-го класса к школьному обучению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3875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875400"/>
                          <a:chOff x="0" y="0"/>
                          <a:chExt cx="6172200" cy="387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8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200" y="3069000"/>
                            <a:ext cx="5512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498">
                                <a:moveTo>
                                  <a:pt x="0" y="498"/>
                                </a:moveTo>
                                <a:lnTo>
                                  <a:pt x="654" y="0"/>
                                </a:lnTo>
                                <a:lnTo>
                                  <a:pt x="8681" y="0"/>
                                </a:lnTo>
                                <a:lnTo>
                                  <a:pt x="8027" y="498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4040"/>
                            <a:ext cx="415440" cy="32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5167">
                                <a:moveTo>
                                  <a:pt x="0" y="5167"/>
                                </a:moveTo>
                                <a:lnTo>
                                  <a:pt x="0" y="498"/>
                                </a:lnTo>
                                <a:lnTo>
                                  <a:pt x="654" y="0"/>
                                </a:lnTo>
                                <a:lnTo>
                                  <a:pt x="654" y="4669"/>
                                </a:lnTo>
                                <a:lnTo>
                                  <a:pt x="0" y="5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04040"/>
                            <a:ext cx="5097240" cy="296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069000"/>
                            <a:ext cx="5512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155">
                                <a:moveTo>
                                  <a:pt x="0" y="155"/>
                                </a:moveTo>
                                <a:lnTo>
                                  <a:pt x="204" y="0"/>
                                </a:lnTo>
                                <a:lnTo>
                                  <a:pt x="27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699280"/>
                            <a:ext cx="5512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154">
                                <a:moveTo>
                                  <a:pt x="0" y="154"/>
                                </a:moveTo>
                                <a:lnTo>
                                  <a:pt x="204" y="0"/>
                                </a:lnTo>
                                <a:lnTo>
                                  <a:pt x="27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327760"/>
                            <a:ext cx="5512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154">
                                <a:moveTo>
                                  <a:pt x="0" y="154"/>
                                </a:moveTo>
                                <a:lnTo>
                                  <a:pt x="204" y="0"/>
                                </a:lnTo>
                                <a:lnTo>
                                  <a:pt x="27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956600"/>
                            <a:ext cx="5512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155">
                                <a:moveTo>
                                  <a:pt x="0" y="155"/>
                                </a:moveTo>
                                <a:lnTo>
                                  <a:pt x="204" y="0"/>
                                </a:lnTo>
                                <a:lnTo>
                                  <a:pt x="27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587600"/>
                            <a:ext cx="5512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154">
                                <a:moveTo>
                                  <a:pt x="0" y="154"/>
                                </a:moveTo>
                                <a:lnTo>
                                  <a:pt x="204" y="0"/>
                                </a:lnTo>
                                <a:lnTo>
                                  <a:pt x="27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6080"/>
                            <a:ext cx="5512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155">
                                <a:moveTo>
                                  <a:pt x="0" y="155"/>
                                </a:moveTo>
                                <a:lnTo>
                                  <a:pt x="204" y="0"/>
                                </a:lnTo>
                                <a:lnTo>
                                  <a:pt x="27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46360"/>
                            <a:ext cx="5512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154">
                                <a:moveTo>
                                  <a:pt x="0" y="154"/>
                                </a:moveTo>
                                <a:lnTo>
                                  <a:pt x="204" y="0"/>
                                </a:lnTo>
                                <a:lnTo>
                                  <a:pt x="27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75560"/>
                            <a:ext cx="5512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154">
                                <a:moveTo>
                                  <a:pt x="0" y="154"/>
                                </a:moveTo>
                                <a:lnTo>
                                  <a:pt x="204" y="0"/>
                                </a:lnTo>
                                <a:lnTo>
                                  <a:pt x="27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6200"/>
                            <a:ext cx="5512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154">
                                <a:moveTo>
                                  <a:pt x="0" y="154"/>
                                </a:moveTo>
                                <a:lnTo>
                                  <a:pt x="204" y="0"/>
                                </a:lnTo>
                                <a:lnTo>
                                  <a:pt x="27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069000"/>
                            <a:ext cx="5512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498">
                                <a:moveTo>
                                  <a:pt x="8681" y="0"/>
                                </a:moveTo>
                                <a:lnTo>
                                  <a:pt x="8027" y="498"/>
                                </a:lnTo>
                                <a:lnTo>
                                  <a:pt x="0" y="498"/>
                                </a:lnTo>
                                <a:lnTo>
                                  <a:pt x="654" y="0"/>
                                </a:lnTo>
                                <a:lnTo>
                                  <a:pt x="86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4040"/>
                            <a:ext cx="415440" cy="32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5167">
                                <a:moveTo>
                                  <a:pt x="0" y="5167"/>
                                </a:moveTo>
                                <a:lnTo>
                                  <a:pt x="0" y="498"/>
                                </a:lnTo>
                                <a:lnTo>
                                  <a:pt x="654" y="0"/>
                                </a:lnTo>
                                <a:lnTo>
                                  <a:pt x="654" y="4669"/>
                                </a:lnTo>
                                <a:lnTo>
                                  <a:pt x="0" y="5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04040"/>
                            <a:ext cx="5097240" cy="2964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212120"/>
                            <a:ext cx="167040" cy="20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271">
                                <a:moveTo>
                                  <a:pt x="0" y="3271"/>
                                </a:moveTo>
                                <a:lnTo>
                                  <a:pt x="0" y="196"/>
                                </a:lnTo>
                                <a:lnTo>
                                  <a:pt x="263" y="0"/>
                                </a:lnTo>
                                <a:lnTo>
                                  <a:pt x="263" y="3071"/>
                                </a:lnTo>
                                <a:lnTo>
                                  <a:pt x="0" y="3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336680"/>
                            <a:ext cx="484560" cy="1952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12120"/>
                            <a:ext cx="651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96">
                                <a:moveTo>
                                  <a:pt x="763" y="196"/>
                                </a:moveTo>
                                <a:lnTo>
                                  <a:pt x="1026" y="0"/>
                                </a:lnTo>
                                <a:lnTo>
                                  <a:pt x="260" y="0"/>
                                </a:lnTo>
                                <a:lnTo>
                                  <a:pt x="0" y="196"/>
                                </a:lnTo>
                                <a:lnTo>
                                  <a:pt x="76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36880"/>
                            <a:ext cx="165240" cy="30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807">
                                <a:moveTo>
                                  <a:pt x="0" y="4807"/>
                                </a:moveTo>
                                <a:lnTo>
                                  <a:pt x="0" y="199"/>
                                </a:lnTo>
                                <a:lnTo>
                                  <a:pt x="260" y="0"/>
                                </a:lnTo>
                                <a:lnTo>
                                  <a:pt x="260" y="4607"/>
                                </a:lnTo>
                                <a:lnTo>
                                  <a:pt x="0" y="4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63240"/>
                            <a:ext cx="486360" cy="2926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36880"/>
                            <a:ext cx="651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99">
                                <a:moveTo>
                                  <a:pt x="766" y="199"/>
                                </a:moveTo>
                                <a:lnTo>
                                  <a:pt x="1026" y="0"/>
                                </a:lnTo>
                                <a:lnTo>
                                  <a:pt x="263" y="0"/>
                                </a:lnTo>
                                <a:lnTo>
                                  <a:pt x="0" y="199"/>
                                </a:lnTo>
                                <a:lnTo>
                                  <a:pt x="76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109880"/>
                            <a:ext cx="4298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1141560"/>
                            <a:ext cx="325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46520"/>
                            <a:ext cx="2278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17532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840" y="2189520"/>
                            <a:ext cx="16704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732">
                                <a:moveTo>
                                  <a:pt x="0" y="1732"/>
                                </a:moveTo>
                                <a:lnTo>
                                  <a:pt x="0" y="199"/>
                                </a:lnTo>
                                <a:lnTo>
                                  <a:pt x="263" y="0"/>
                                </a:lnTo>
                                <a:lnTo>
                                  <a:pt x="263" y="1532"/>
                                </a:lnTo>
                                <a:lnTo>
                                  <a:pt x="0" y="1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315880"/>
                            <a:ext cx="484560" cy="973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189520"/>
                            <a:ext cx="651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99">
                                <a:moveTo>
                                  <a:pt x="763" y="199"/>
                                </a:moveTo>
                                <a:lnTo>
                                  <a:pt x="1026" y="0"/>
                                </a:lnTo>
                                <a:lnTo>
                                  <a:pt x="260" y="0"/>
                                </a:lnTo>
                                <a:lnTo>
                                  <a:pt x="0" y="199"/>
                                </a:lnTo>
                                <a:lnTo>
                                  <a:pt x="763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774880"/>
                            <a:ext cx="1652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810">
                                <a:moveTo>
                                  <a:pt x="0" y="810"/>
                                </a:moveTo>
                                <a:lnTo>
                                  <a:pt x="0" y="199"/>
                                </a:lnTo>
                                <a:lnTo>
                                  <a:pt x="260" y="0"/>
                                </a:lnTo>
                                <a:lnTo>
                                  <a:pt x="260" y="610"/>
                                </a:lnTo>
                                <a:lnTo>
                                  <a:pt x="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901240"/>
                            <a:ext cx="486360" cy="388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774880"/>
                            <a:ext cx="651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99">
                                <a:moveTo>
                                  <a:pt x="766" y="199"/>
                                </a:moveTo>
                                <a:lnTo>
                                  <a:pt x="1026" y="0"/>
                                </a:lnTo>
                                <a:lnTo>
                                  <a:pt x="263" y="0"/>
                                </a:lnTo>
                                <a:lnTo>
                                  <a:pt x="0" y="199"/>
                                </a:lnTo>
                                <a:lnTo>
                                  <a:pt x="76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087280"/>
                            <a:ext cx="4291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4560" y="211896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,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2685240"/>
                            <a:ext cx="37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8280" y="2714040"/>
                            <a:ext cx="28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2385000"/>
                            <a:ext cx="16704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424">
                                <a:moveTo>
                                  <a:pt x="0" y="1424"/>
                                </a:moveTo>
                                <a:lnTo>
                                  <a:pt x="0" y="199"/>
                                </a:lnTo>
                                <a:lnTo>
                                  <a:pt x="263" y="0"/>
                                </a:lnTo>
                                <a:lnTo>
                                  <a:pt x="263" y="1224"/>
                                </a:lnTo>
                                <a:lnTo>
                                  <a:pt x="0" y="1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511360"/>
                            <a:ext cx="484560" cy="77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385000"/>
                            <a:ext cx="651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99">
                                <a:moveTo>
                                  <a:pt x="763" y="199"/>
                                </a:moveTo>
                                <a:lnTo>
                                  <a:pt x="1026" y="0"/>
                                </a:lnTo>
                                <a:lnTo>
                                  <a:pt x="259" y="0"/>
                                </a:lnTo>
                                <a:lnTo>
                                  <a:pt x="0" y="199"/>
                                </a:lnTo>
                                <a:lnTo>
                                  <a:pt x="763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400480"/>
                            <a:ext cx="11448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810">
                                <a:moveTo>
                                  <a:pt x="0" y="810"/>
                                </a:moveTo>
                                <a:lnTo>
                                  <a:pt x="0" y="199"/>
                                </a:lnTo>
                                <a:lnTo>
                                  <a:pt x="260" y="0"/>
                                </a:lnTo>
                                <a:lnTo>
                                  <a:pt x="260" y="610"/>
                                </a:lnTo>
                                <a:lnTo>
                                  <a:pt x="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2629080"/>
                            <a:ext cx="486360" cy="660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0048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99">
                                <a:moveTo>
                                  <a:pt x="766" y="199"/>
                                </a:moveTo>
                                <a:lnTo>
                                  <a:pt x="1026" y="0"/>
                                </a:lnTo>
                                <a:lnTo>
                                  <a:pt x="263" y="0"/>
                                </a:lnTo>
                                <a:lnTo>
                                  <a:pt x="0" y="199"/>
                                </a:lnTo>
                                <a:lnTo>
                                  <a:pt x="76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2283480"/>
                            <a:ext cx="266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6200" y="231516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286000"/>
                            <a:ext cx="3700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8200" y="2286000"/>
                            <a:ext cx="33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1200" y="419760"/>
                            <a:ext cx="720" cy="296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33850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301356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264240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22726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1901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153216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116064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78984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4204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3333240"/>
                            <a:ext cx="25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962440"/>
                            <a:ext cx="302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590920"/>
                            <a:ext cx="302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221200"/>
                            <a:ext cx="302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849680"/>
                            <a:ext cx="302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480680"/>
                            <a:ext cx="302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09520"/>
                            <a:ext cx="302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738000"/>
                            <a:ext cx="302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69000"/>
                            <a:ext cx="302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3385080"/>
                            <a:ext cx="509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850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3850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33850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338508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3455640"/>
                            <a:ext cx="749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даптировал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3455640"/>
                            <a:ext cx="1179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астично адаптировал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3542760"/>
                            <a:ext cx="621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задапт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3654360"/>
                            <a:ext cx="20804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69504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3670200"/>
                            <a:ext cx="977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чало учебно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369504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360" y="3670200"/>
                            <a:ext cx="918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ец учебно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05.15pt" coordorigin="0,0" coordsize="9720,6103">
                <v:rect id="shape_0" stroked="f" o:allowincell="f" style="position:absolute;left:0;top:0;width:9719;height:6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681,498" path="m0,498l654,0l8681,0l8027,498l0,498xe" fillcolor="gray" stroked="f" o:allowincell="f" style="position:absolute;left:805;top:4833;width:8680;height:49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54,5167" path="m0,5167l0,498l654,0l654,4669l0,5167xe" fillcolor="silver" stroked="f" o:allowincell="f" style="position:absolute;left:805;top:164;width:653;height:516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459;top:164;width:8026;height:466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708,155" path="m0,155l204,0l2708,0e" stroked="t" o:allowincell="f" style="position:absolute;left:805;top:4833;width:8680;height:4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8,154" path="m0,154l204,0l2708,0e" stroked="t" o:allowincell="f" style="position:absolute;left:805;top:4251;width:8680;height:4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8,154" path="m0,154l204,0l2708,0e" stroked="t" o:allowincell="f" style="position:absolute;left:805;top:3666;width:8680;height:4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8,155" path="m0,155l204,0l2708,0e" stroked="t" o:allowincell="f" style="position:absolute;left:805;top:3081;width:8680;height:4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8,154" path="m0,154l204,0l2708,0e" stroked="t" o:allowincell="f" style="position:absolute;left:805;top:2500;width:8680;height:4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8,155" path="m0,155l204,0l2708,0e" stroked="t" o:allowincell="f" style="position:absolute;left:805;top:1915;width:8680;height:4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8,154" path="m0,154l204,0l2708,0e" stroked="t" o:allowincell="f" style="position:absolute;left:805;top:1333;width:8680;height:4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8,154" path="m0,154l204,0l2708,0e" stroked="t" o:allowincell="f" style="position:absolute;left:805;top:749;width:8680;height:4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8,154" path="m0,154l204,0l2708,0e" stroked="t" o:allowincell="f" style="position:absolute;left:805;top:167;width:8680;height:4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681,498" path="m8681,0l8027,498l0,498l654,0l8681,0xe" stroked="t" o:allowincell="f" style="position:absolute;left:805;top:4833;width:8680;height:4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4,5167" path="m0,5167l0,498l654,0l654,4669l0,5167xe" stroked="t" o:allowincell="f" style="position:absolute;left:805;top:164;width:653;height:5166;mso-wrap-style:none;v-text-anchor:middle;mso-position-horizontal-relative:char">
                  <v:fill o:detectmouseclick="t" on="false"/>
                  <v:stroke color="gray" weight="8280" joinstyle="round" endcap="flat"/>
                  <w10:wrap type="none"/>
                </v:shape>
                <v:rect id="shape_0" stroked="t" o:allowincell="f" style="position:absolute;left:1459;top:164;width:8026;height:4668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shape id="shape_0" coordsize="263,3271" path="m0,3271l0,196l263,0l263,3071l0,3271xe" fillcolor="#4d4d80" stroked="t" o:allowincell="f" style="position:absolute;left:2337;top:1909;width:262;height:3270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1574;top:2105;width:762;height:3074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1026,196" path="m763,196l1026,0l260,0l0,196l763,196xe" fillcolor="#7373bf" stroked="t" o:allowincell="f" style="position:absolute;left:1574;top:1909;width:1025;height:195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260,4807" path="m0,4807l0,199l260,0l260,4607l0,4807xe" fillcolor="#4d1a33" stroked="t" o:allowincell="f" style="position:absolute;left:3103;top:373;width:259;height:4806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2337;top:572;width:765;height:4607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1026,199" path="m766,199l1026,0l263,0l0,199l766,199xe" fillcolor="#73264d" stroked="t" o:allowincell="f" style="position:absolute;left:2337;top:373;width:1025;height:198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rect id="shape_0" fillcolor="white" stroked="f" o:allowincell="f" style="position:absolute;left:1747;top:1748;width:676;height:3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2;top:1798;width:5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70;top:231;width:358;height:2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92;top:276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3,1732" path="m0,1732l0,199l263,0l263,1532l0,1732xe" fillcolor="#4d4d80" stroked="t" o:allowincell="f" style="position:absolute;left:5014;top:3448;width:262;height:1731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4251;top:3647;width:762;height:1532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1026,199" path="m763,199l1026,0l260,0l0,199l763,199xe" fillcolor="#7373bf" stroked="t" o:allowincell="f" style="position:absolute;left:4251;top:3448;width:1025;height:198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260,810" path="m0,810l0,199l260,0l260,610l0,810xe" fillcolor="#4d1a33" stroked="t" o:allowincell="f" style="position:absolute;left:5780;top:4370;width:259;height:809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5014;top:4569;width:765;height:610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1026,199" path="m766,199l1026,0l263,0l0,199l766,199xe" fillcolor="#73264d" stroked="t" o:allowincell="f" style="position:absolute;left:5014;top:4370;width:1025;height:198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rect id="shape_0" fillcolor="white" stroked="f" o:allowincell="f" style="position:absolute;left:4424;top:3287;width:675;height:3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8;top:3337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,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235;top:4229;width:583;height:2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57;top:4274;width:45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,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3,1424" path="m0,1424l0,199l263,0l263,1224l0,1424xe" fillcolor="#4d4d80" stroked="t" o:allowincell="f" style="position:absolute;left:7691;top:3756;width:262;height:1423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6928;top:3955;width:762;height:1224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1026,199" path="m763,199l1026,0l259,0l0,199l763,199xe" fillcolor="#7373bf" stroked="t" o:allowincell="f" style="position:absolute;left:6928;top:3756;width:1025;height:198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260,810" path="m0,810l0,199l260,0l260,610l0,810xe" fillcolor="#4d1a33" stroked="t" o:allowincell="f" style="position:absolute;left:8460;top:3780;width:179;height:1399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7691;top:4140;width:765;height:1039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1026,199" path="m766,199l1026,0l263,0l0,199l766,199xe" fillcolor="#73264d" stroked="t" o:allowincell="f" style="position:absolute;left:7740;top:3780;width:899;height:359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rect id="shape_0" fillcolor="white" stroked="f" o:allowincell="f" style="position:absolute;left:7229;top:3596;width:419;height:3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54;top:3646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920;top:3600;width:582;height:2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34;top:3600;width:5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,661" to="805,53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,5331" to="803,53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,4746" to="803,47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,4161" to="803,41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,3579" to="803,35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,2995" to="803,2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,2413" to="803,24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,1828" to="803,18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,1244" to="803,12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,662" to="803,6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28;top:5249;width:39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4665;width:47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4080;width:47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3498;width:47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913;width:47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332;width:47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747;width:47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162;width:47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581;width:47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,5331" to="8831,53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,5331" to="805,5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82,5331" to="3482,5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5,5331" to="6155,5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2,5331" to="8832,5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76;top:5442;width:118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даптировал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5442;width:185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астично адаптировал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5579;width:97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задапт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19;top:5755;width:3275;height:20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264;top:5819;width:79;height:79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3378;top:5780;width:153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чало учебног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931;top:5819;width:79;height:79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5046;top:5780;width:144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ец учебног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результатов адаптированности учащихся 1-х классов к школьному обучению показал, что процесс адаптации незавершен для 9% учащихся; частично адаптировались 4,5%  учащихся. Полностью адаптировались 93%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сходящие положительные изменения связаны с активностью и новыми идеями, которые  исходят от администрации школы. Структурирование деятельности, правильное распределение функциональных обязанностей, требования грамотного оформления и ведения документации, безусловно, стабилизирует работу и настроение всех членов рабочего коллекти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следование отношения </w:t>
      </w:r>
      <w:r>
        <w:rPr>
          <w:b/>
          <w:sz w:val="28"/>
          <w:szCs w:val="28"/>
        </w:rPr>
        <w:t>учащихся</w:t>
      </w:r>
      <w:r>
        <w:rPr>
          <w:sz w:val="28"/>
          <w:szCs w:val="28"/>
        </w:rPr>
        <w:t xml:space="preserve"> выпускных классов к различным компонентам показало следующе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учащиеся удовлетворены работой школы (81 % опрошенны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удовлетворены отношениями, которые у них сложились 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ноклассниками – 85,4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ями – 83,6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ей школы – 9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занятий в ТМКОУ «ДСШ № 3» устраивает 84,4% выпускников, причем знаниями и навыками, которые получают ученики на занятиях, удовлетворены 78,7% опрошенных; 86% учащихся удовлетворены степенью интереса, который проявляют к их личности педагоги; 71,4% - помощью педагогов в определении будущей профессиональной карь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,8% старшеклассников устраивает программа внеурочной деятельности в школе; 81,6% подчеркивают свое право голоса в решении вопросов, затрагивающих их интересы. 72,8% подчеркивают свое согласие с Уставом школы, правилами поведения в школе; 65,8% - с тем, как поддерживается дисциплина в школе. 82,5% учащихся устраивает работу обслуживающего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результатам данного исследования, отношение учащихся к школе в целом можно оценить как положительное.</w:t>
      </w:r>
    </w:p>
    <w:p>
      <w:pPr>
        <w:pStyle w:val="Normal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состоянию здоровья наблюдается положительная динамика: уменьшилось число часто болеющих детей и относящихся к подготовительной группе, освобожденных от физкультуры, увеличилось число практически здоровых детей, детей относящихся к основной группе. Это связано с использованием в процессе обучения здоровьесберегающих технологий.</w:t>
      </w:r>
    </w:p>
    <w:p>
      <w:pPr>
        <w:pStyle w:val="TextBody"/>
        <w:numPr>
          <w:ilvl w:val="0"/>
          <w:numId w:val="0"/>
        </w:numPr>
        <w:ind w:left="0" w:right="-29" w:firstLine="567"/>
        <w:jc w:val="both"/>
        <w:rPr/>
      </w:pPr>
      <w:r>
        <w:rPr>
          <w:sz w:val="28"/>
          <w:szCs w:val="28"/>
        </w:rPr>
        <w:t xml:space="preserve">2.   наблюдается </w:t>
      </w:r>
      <w:r>
        <w:rPr>
          <w:b w:val="false"/>
          <w:bCs/>
          <w:i w:val="false"/>
          <w:iCs w:val="false"/>
          <w:sz w:val="28"/>
          <w:szCs w:val="28"/>
        </w:rPr>
        <w:t xml:space="preserve">  отрицательная  динамика  в понижении  зрения – на 1%. Отмеченные проблемы в состоянии здоровья школьников обусловлены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соблюдение режима дня и режима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резмерное увлечение занятиями на компьют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охая эк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достаточное внимание родителей к воспита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достаточный уровень валеологической культуры учителей (отсутствие динамических перем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достаточная  материальная база, обеспечивающая содержание и организацию спортивно-оздоровительной работы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соответствие школьной мебели ростовым групп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спользование здоровьесберегающих технологий, внедрять новые. Продолжить мониторинг здоровья учащихся и педагогического коллекти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ести контроль по направлениям: обеспечение высокого качества поставляемых продуктов и готовой продукции, сохранение пищевой и биологической ценности. Обеспечить сбалансированность рационов питания детей и подростков с учетом их возрастных особенностей. Обеспечить бесплатным и льготным питанием  обучающихся,  отнесенных к категории  социально незащищенны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должить деятельность спортивных секций для повышения мотивации учащихся к занятию спортом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должить работу по развитию  психолого-логопедической службы Вести консультирование педагогов, учащихся и их родителей. Организовать выступления на родительских собраниях по возрастным особенностям учащихся. Продолжить диагностическую деятельность, выявляя и анализируя динамику.                                         </w:t>
      </w:r>
    </w:p>
    <w:p>
      <w:pPr>
        <w:pStyle w:val="TextBody"/>
        <w:ind w:right="-1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i w:val="false"/>
          <w:iCs w:val="false"/>
          <w:sz w:val="28"/>
          <w:szCs w:val="28"/>
          <w:u w:val="single"/>
        </w:rPr>
      </w:r>
    </w:p>
    <w:p>
      <w:pPr>
        <w:pStyle w:val="TextBody"/>
        <w:ind w:right="-1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31"/>
        </w:tabs>
        <w:ind w:left="163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21:00Z</dcterms:created>
  <dc:creator>seloschool45</dc:creator>
  <dc:description/>
  <dc:language>en-US</dc:language>
  <cp:lastModifiedBy>Директор</cp:lastModifiedBy>
  <cp:lastPrinted>2012-08-28T11:21:00Z</cp:lastPrinted>
  <dcterms:modified xsi:type="dcterms:W3CDTF">2014-08-30T09:21:00Z</dcterms:modified>
  <cp:revision>2</cp:revision>
  <dc:subject/>
  <dc:title>Комплексная программа «Здоровье в школе»</dc:title>
</cp:coreProperties>
</file>