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Приложение  28 к приказу №160   от 01.09.2022г.</w:t>
      </w:r>
    </w:p>
    <w:p>
      <w:pPr>
        <w:pStyle w:val="Normal"/>
        <w:spacing w:lineRule="auto" w:line="24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К и перечень рабочих программ, реализуемых в 2022-2023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53" w:type="dxa"/>
        <w:jc w:val="left"/>
        <w:tblInd w:w="562" w:type="dxa"/>
        <w:tblLayout w:type="fixed"/>
        <w:tblCellMar>
          <w:top w:w="0" w:type="dxa"/>
          <w:left w:w="108" w:type="dxa"/>
          <w:bottom w:w="0" w:type="dxa"/>
          <w:right w:w="108" w:type="dxa"/>
        </w:tblCellMar>
      </w:tblPr>
      <w:tblGrid>
        <w:gridCol w:w="2135"/>
        <w:gridCol w:w="2401"/>
        <w:gridCol w:w="7655"/>
        <w:gridCol w:w="196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разработчик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обучения  -  УМК «Школа России» под рук. А.А. Пле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ин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к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ская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це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рева 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кпе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жае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5 ча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firstLine="557"/>
              <w:rPr/>
            </w:pPr>
            <w:r>
              <w:rPr>
                <w:rFonts w:cs="Times New Roman" w:ascii="Times New Roman" w:hAnsi="Times New Roman"/>
                <w:color w:val="000000"/>
                <w:sz w:val="24"/>
                <w:szCs w:val="24"/>
              </w:rPr>
              <w:t>Рабочая программа по предмету «Русский язык» для 2 класса  составлена на основе Федерального стандарта нового поколения   начального общего образования по русскому языку, Примерной программы начального общего образования по русскому языку для образова</w:t>
              <w:softHyphen/>
              <w:t>тельных учреждений и программы общеобразовательных учре</w:t>
              <w:softHyphen/>
              <w:t>ждений «Русский язык. 1-4 классы» (авторы В.Г. Горецкий, В.П. Канакина; В.М. Бойкина, М.Н. Дементьев Н.А. Стефаненко учебно-методи</w:t>
              <w:softHyphen/>
            </w:r>
            <w:r>
              <w:rPr>
                <w:rFonts w:cs="Times New Roman" w:ascii="Times New Roman" w:hAnsi="Times New Roman"/>
                <w:color w:val="000000"/>
                <w:spacing w:val="-1"/>
                <w:sz w:val="24"/>
                <w:szCs w:val="24"/>
              </w:rPr>
              <w:t>ческий комплект «Школа России»).</w:t>
            </w:r>
          </w:p>
          <w:p>
            <w:pPr>
              <w:pStyle w:val="Normal"/>
              <w:spacing w:lineRule="auto" w:line="240" w:before="0" w:after="0"/>
              <w:ind w:left="33" w:hanging="0"/>
              <w:jc w:val="both"/>
              <w:rPr/>
            </w:pPr>
            <w:r>
              <w:rPr>
                <w:rFonts w:cs="Times New Roman" w:ascii="Times New Roman" w:hAnsi="Times New Roman"/>
                <w:sz w:val="24"/>
                <w:szCs w:val="24"/>
              </w:rPr>
              <w:t>Рабочая программа по русскому языку (ФГОС) учитывает основы Примерной программы начального общего образования.</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чебник- Канакина В.П., Горецкий В.Г. Русский язык ФГОС. 1класс, ч.1,2 М., Просвещение, 2020г., 2022г.</w:t>
            </w:r>
          </w:p>
          <w:p>
            <w:pPr>
              <w:pStyle w:val="Normal"/>
              <w:spacing w:lineRule="auto" w:line="240" w:before="0" w:after="0"/>
              <w:rPr>
                <w:sz w:val="28"/>
                <w:szCs w:val="28"/>
              </w:rPr>
            </w:pPr>
            <w:r>
              <w:rPr>
                <w:rFonts w:cs="Times New Roman" w:ascii="Times New Roman" w:hAnsi="Times New Roman"/>
                <w:color w:val="000000"/>
                <w:spacing w:val="-2"/>
                <w:sz w:val="24"/>
                <w:szCs w:val="24"/>
              </w:rPr>
              <w:t xml:space="preserve">Канакина В.П, Горецкий В.Г., </w:t>
            </w:r>
            <w:r>
              <w:rPr>
                <w:rFonts w:cs="Times New Roman" w:ascii="Times New Roman" w:hAnsi="Times New Roman"/>
                <w:color w:val="000000"/>
                <w:sz w:val="24"/>
                <w:szCs w:val="24"/>
              </w:rPr>
              <w:t xml:space="preserve">  В.М. Бойкина, М.Н. Дементьев Н.А. Стефаненко</w:t>
            </w:r>
            <w:r>
              <w:rPr>
                <w:rFonts w:cs="Times New Roman" w:ascii="Times New Roman" w:hAnsi="Times New Roman"/>
                <w:color w:val="000000"/>
                <w:spacing w:val="-2"/>
                <w:sz w:val="24"/>
                <w:szCs w:val="24"/>
              </w:rPr>
              <w:t xml:space="preserve"> Русский язык, учебник для 2 класса. В 2-х частях, М.: Про</w:t>
              <w:softHyphen/>
            </w:r>
            <w:r>
              <w:rPr>
                <w:rFonts w:cs="Times New Roman" w:ascii="Times New Roman" w:hAnsi="Times New Roman"/>
                <w:color w:val="000000"/>
                <w:spacing w:val="-7"/>
                <w:sz w:val="24"/>
                <w:szCs w:val="24"/>
              </w:rPr>
              <w:t>свещение, 2020г.</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 xml:space="preserve">Канакина В.П. </w:t>
            </w:r>
            <w:r>
              <w:rPr>
                <w:rFonts w:cs="Times New Roman" w:ascii="Times New Roman" w:hAnsi="Times New Roman"/>
                <w:color w:val="000000"/>
                <w:sz w:val="24"/>
                <w:szCs w:val="24"/>
              </w:rPr>
              <w:t>Рабочая тетрадь для 2 класса, в 2-х частях</w:t>
            </w:r>
            <w:r>
              <w:rPr>
                <w:rFonts w:cs="Times New Roman" w:ascii="Times New Roman" w:hAnsi="Times New Roman"/>
                <w:color w:val="000000"/>
                <w:spacing w:val="-2"/>
                <w:sz w:val="24"/>
                <w:szCs w:val="24"/>
              </w:rPr>
              <w:t>, М. Про</w:t>
              <w:softHyphen/>
            </w:r>
            <w:r>
              <w:rPr>
                <w:rFonts w:cs="Times New Roman" w:ascii="Times New Roman" w:hAnsi="Times New Roman"/>
                <w:color w:val="000000"/>
                <w:spacing w:val="-7"/>
                <w:sz w:val="24"/>
                <w:szCs w:val="24"/>
              </w:rPr>
              <w:t>свещение, 2017,2018г. г.</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4"/>
                <w:sz w:val="24"/>
                <w:szCs w:val="24"/>
              </w:rPr>
              <w:t>Электронное приложение к учебнику «Русский язык», 2 класс (Диск СОРОМ),</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4"/>
                <w:sz w:val="24"/>
                <w:szCs w:val="24"/>
              </w:rPr>
              <w:t>авто</w:t>
              <w:softHyphen/>
            </w:r>
            <w:r>
              <w:rPr>
                <w:rFonts w:cs="Times New Roman" w:ascii="Times New Roman" w:hAnsi="Times New Roman"/>
                <w:color w:val="000000"/>
                <w:spacing w:val="-6"/>
                <w:sz w:val="24"/>
                <w:szCs w:val="24"/>
              </w:rPr>
              <w:t xml:space="preserve">р В.Г.  Горецкий, В.П. Канакина. 2015, </w:t>
            </w:r>
            <w:r>
              <w:rPr>
                <w:rFonts w:cs="Times New Roman" w:ascii="Times New Roman" w:hAnsi="Times New Roman"/>
                <w:color w:val="000000"/>
                <w:spacing w:val="-7"/>
                <w:sz w:val="24"/>
                <w:szCs w:val="24"/>
              </w:rPr>
              <w:t>2017,2018г. г.</w:t>
            </w:r>
            <w:r>
              <w:rPr>
                <w:sz w:val="28"/>
                <w:szCs w:val="28"/>
              </w:rPr>
              <w:t xml:space="preserve"> </w:t>
            </w:r>
            <w:r>
              <w:rPr>
                <w:rFonts w:cs="Times New Roman" w:ascii="Times New Roman" w:hAnsi="Times New Roman"/>
                <w:sz w:val="24"/>
                <w:szCs w:val="24"/>
              </w:rPr>
              <w:t>Канакина В.П., Горецкий В.Г. Русский язык 3 кл. ч.1, 2. Просвещение, 2020, г.</w:t>
            </w:r>
            <w:r>
              <w:rPr>
                <w:sz w:val="28"/>
                <w:szCs w:val="28"/>
              </w:rPr>
              <w:t xml:space="preserve">, </w:t>
            </w:r>
            <w:r>
              <w:rPr>
                <w:sz w:val="24"/>
                <w:szCs w:val="24"/>
              </w:rPr>
              <w:t>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4класс. ФГОС  ч.1,2 Просвещзение, 2020г.</w:t>
            </w:r>
            <w:r>
              <w:rPr>
                <w:rFonts w:cs="Times New Roman" w:ascii="Times New Roman" w:hAnsi="Times New Roman"/>
                <w:color w:val="000000"/>
                <w:spacing w:val="-23"/>
                <w:sz w:val="24"/>
                <w:szCs w:val="24"/>
              </w:rPr>
              <w:br/>
            </w:r>
            <w:r>
              <w:rPr>
                <w:rFonts w:cs="Times New Roman" w:ascii="Times New Roman" w:hAnsi="Times New Roman"/>
                <w:color w:val="000000"/>
                <w:spacing w:val="-4"/>
                <w:sz w:val="24"/>
                <w:szCs w:val="24"/>
              </w:rPr>
              <w:t xml:space="preserve"> Т.Н. Ситникова,И. Ф. Яценко Н.Ю Васильева. Русский язык. Поурочные разработки книга для у4чителя. </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1-3 классы - 4 часа</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4 класс - 3 час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4"/>
                <w:szCs w:val="24"/>
              </w:rPr>
              <w:t>Рабочая программа предмета «Литературное чтение» составлена на основе Феде</w:t>
              <w:softHyphen/>
              <w:t>рального государственного стандарта начального общего образования (2009 года), Пример</w:t>
              <w:softHyphen/>
              <w:t>ной программы начального общего образования по литературному чтению для образова</w:t>
              <w:softHyphen/>
              <w:t>тельных учреждений с русским языком обучения и программы общеобразовательных учре</w:t>
              <w:softHyphen/>
              <w:t>ждений авторов Л.Ф. Климановой, В.Г. Горецкого, М.В. Головановой «Литературное чтение. 1-4 классы» (учебно-методический комплект «Школа России»). Для реализации программного содержания используются:</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w:t>
            </w:r>
            <w:r>
              <w:rPr>
                <w:rFonts w:cs="Calibri"/>
                <w:sz w:val="28"/>
                <w:szCs w:val="28"/>
              </w:rPr>
              <w:t xml:space="preserve"> </w:t>
            </w:r>
            <w:r>
              <w:rPr>
                <w:rFonts w:cs="Times New Roman" w:ascii="Times New Roman" w:hAnsi="Times New Roman"/>
                <w:sz w:val="24"/>
                <w:szCs w:val="24"/>
              </w:rPr>
              <w:t>Климанова Л.Ф., Горецкий В.Г.  Родная речь.  Учебник для 1-4 класса начальной школы в 2 частях..М. : Просвещение, 2018г, 2019г., 2020г, 20222г.</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манова, Л. Ф. Уроки литературного чтения : метод. пособие к учебнику  «Литературное  чтение.  Родная речь.  4 класс» / Л. Ф.  Климанова. – М. : Просвещение, 2020г.</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4 час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2009г.), и программы общеобразовательных учреждений авторов М.И.Моро, Ю.М.Колягина, М.А.Бантовой, Г,В.Бельтюковой, С.И.Волковой «математика 1-4 классы» (учебно-методический комплект «Школа России».) . Для реализации программного содержания используются:</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Моро М.И., Бантова М.А. и др.  Математика.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чебник для 1-4 класса начальной школы. В 2 частях. ФГОС. М., Просвещение, 2018г, 2019г.., 2020г, 2022г.</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2 час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Окружающий мир» составлена на основе Федерального государ</w:t>
              <w:softHyphen/>
              <w:t>ственного образовательного стандарта начального общего обра</w:t>
              <w:softHyphen/>
              <w:t>зования (2009 г.) и программы общеобразовательных учреждений автора А.А. Плешакова «Окружающий мир. 1-4 классы» (учебно-методический комплект «Школа России»). Для реализации программного содержания используются:</w:t>
            </w:r>
            <w:r>
              <w:rPr>
                <w:sz w:val="28"/>
                <w:szCs w:val="28"/>
              </w:rPr>
              <w:t xml:space="preserve"> </w:t>
            </w:r>
            <w:r>
              <w:rPr>
                <w:rFonts w:cs="Times New Roman" w:ascii="Times New Roman" w:hAnsi="Times New Roman"/>
                <w:sz w:val="24"/>
                <w:szCs w:val="24"/>
              </w:rPr>
              <w:t>Плешаков А.А., Крючкова Е.А.  Мир вокруг нас.  Учебник для 1- 4 класса начальной школы. В 2 частях. ФГОС. М, Просвещение, 2018,2019, 2020, 2022гг.</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1 ча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редмета «Изобразительное искусство» составлена на основе Федерального государственного стандарта начального общего образования (2009г.) и программы общеобразовательных учреждений автора Б.М. Неменского «Изобразительное искусство. 1-4 классы» (учебно-методический комплект «Школа России»).</w:t>
            </w:r>
            <w:r>
              <w:rPr>
                <w:sz w:val="28"/>
                <w:szCs w:val="28"/>
              </w:rPr>
              <w:t xml:space="preserve"> </w:t>
            </w:r>
            <w:r>
              <w:rPr>
                <w:rFonts w:cs="Times New Roman" w:ascii="Times New Roman" w:hAnsi="Times New Roman"/>
                <w:sz w:val="24"/>
                <w:szCs w:val="24"/>
              </w:rPr>
              <w:t xml:space="preserve">Для реализации программного содержания используются: Учебники: 1. Неменская Л.А. ИЗО: Ты изображаешь, украшаешь, строишь.1 класс. ФГОС. М., Просвещение, 2017, 2018гг.     </w:t>
            </w:r>
          </w:p>
          <w:p>
            <w:pPr>
              <w:pStyle w:val="Normal"/>
              <w:spacing w:lineRule="auto" w:line="240" w:before="0" w:after="0"/>
              <w:rPr/>
            </w:pPr>
            <w:r>
              <w:rPr>
                <w:rFonts w:cs="Times New Roman" w:ascii="Times New Roman" w:hAnsi="Times New Roman"/>
                <w:sz w:val="24"/>
                <w:szCs w:val="24"/>
              </w:rPr>
              <w:t>2.Коротеева Е.И.ИЗО. Искусство и ты. 2 класс. ФГОС.М, Просвещение. (под ред Неменского), 2018, 2020гг.  Горяева Н.А., Неменская Л.А., Питерских А.С. И др. под.ред.  Неменского Б.М. 3. Изобразительное искусство. Искусство вокруг нас. 3 класс. Учеб. Для общ. Организаций.  М., Просвещение, 2016, 2017, 2020гг</w:t>
            </w:r>
            <w:r>
              <w:rPr>
                <w:sz w:val="28"/>
                <w:szCs w:val="28"/>
              </w:rPr>
              <w:t xml:space="preserve">.   </w:t>
            </w:r>
          </w:p>
          <w:p>
            <w:pPr>
              <w:pStyle w:val="Normal"/>
              <w:spacing w:lineRule="auto" w:line="240" w:before="0" w:after="0"/>
              <w:rPr>
                <w:sz w:val="28"/>
                <w:szCs w:val="28"/>
              </w:rPr>
            </w:pPr>
            <w:r>
              <w:rPr>
                <w:rFonts w:cs="Times New Roman" w:ascii="Times New Roman" w:hAnsi="Times New Roman"/>
                <w:sz w:val="24"/>
                <w:szCs w:val="24"/>
              </w:rPr>
              <w:t>4.Неменская Л.А. ИЗО. 4 класс. ФГОС.М., Просвещение. 2017, 2020гг.</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1 час</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4 класс – 2 час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4"/>
                <w:szCs w:val="24"/>
              </w:rPr>
              <w:t>Рабочая программа предмета «Технология» составлена на основе Федерального государственного стандарта начального общего образования (2009 года). И программы для общеобразовательных учреждений авторов Н.И. Роговцевой, Н.В. Богдановой, И.П. Фрейтаг. «Технология. 1-4 классы» (учебно-методический комплект «Школа России». Для реализации программного содержания используются:</w:t>
            </w:r>
            <w:r>
              <w:rPr>
                <w:sz w:val="28"/>
                <w:szCs w:val="28"/>
              </w:rPr>
              <w:t xml:space="preserve"> 1.</w:t>
            </w:r>
            <w:r>
              <w:rPr>
                <w:rFonts w:cs="Times New Roman" w:ascii="Times New Roman" w:hAnsi="Times New Roman"/>
                <w:sz w:val="24"/>
                <w:szCs w:val="24"/>
              </w:rPr>
              <w:t xml:space="preserve"> Роговцева Н.И.Богданова Н.В. И др. Технология 1-4 класс. ФГОС +CD. М, Просвещение. 2017, 2018, 2020, 2022гг.</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ин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к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ская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це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рева 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кпе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жае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чая учебная программа по музыке для  1-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Т. С. Шмагина, М., Просвещение, 2010. </w:t>
            </w:r>
          </w:p>
          <w:p>
            <w:pPr>
              <w:pStyle w:val="Normal"/>
              <w:spacing w:lineRule="auto" w:line="240" w:before="0" w:after="0"/>
              <w:jc w:val="both"/>
              <w:rPr/>
            </w:pPr>
            <w:r>
              <w:rPr>
                <w:rFonts w:cs="Times New Roman" w:ascii="Times New Roman" w:hAnsi="Times New Roman"/>
                <w:sz w:val="24"/>
                <w:szCs w:val="24"/>
              </w:rPr>
              <w:t>В соответствии с Базисным учебным планом в 1 классе на учебный предмет «Музыка» отводится 33 часа (из расчета 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чебно-методического комплекта:</w:t>
            </w:r>
            <w:r>
              <w:rPr>
                <w:sz w:val="28"/>
                <w:szCs w:val="28"/>
              </w:rPr>
              <w:t xml:space="preserve"> </w:t>
            </w:r>
            <w:r>
              <w:rPr>
                <w:rFonts w:cs="Times New Roman" w:ascii="Times New Roman" w:hAnsi="Times New Roman"/>
                <w:sz w:val="24"/>
                <w:szCs w:val="24"/>
              </w:rPr>
              <w:t>Критская Е.Д. Сергеева Г.П. и др. Музыка 1-класс.  ФГОС. М., Просвещение., 2014, 2017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для 1 класс, М.: Просвещение, 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музыкального материала к учебнику «Музыка»: 1 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 /Сост. Е.Д.Критская, Г.П.Сергеева, Т.С.Шмагина.- М.: Просвещение, 2004;Фонохрестоматии музыкального материала к учебнику «Музыка».1 класс. (С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музыке для 1-4 классов составлена на основе:- федерального компонента государственного образовательного стандарта начального общего образования по искус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рной программы начального общего образования по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Музыка»  для 1-4 классов, авторы В.В. Алеев, Т.И. Науменко, Т.Н.  Кичак (6-е изд., стереотип. – М.: Дрофа, 2008. 90. [6] с.)  Рабочая программа ориентирована на использование:</w:t>
            </w:r>
          </w:p>
          <w:p>
            <w:pPr>
              <w:pStyle w:val="Normal"/>
              <w:spacing w:lineRule="auto" w:line="240" w:before="0" w:after="0"/>
              <w:rPr/>
            </w:pPr>
            <w:r>
              <w:rPr>
                <w:rFonts w:cs="Times New Roman" w:ascii="Times New Roman" w:hAnsi="Times New Roman"/>
                <w:sz w:val="24"/>
                <w:szCs w:val="24"/>
              </w:rPr>
              <w:t>- Критская Е.Д. Сергеева Г.П. и др. Музыка 1 кл. ФГОС. М., Просвещение.,2017, 2018гг.</w:t>
            </w:r>
          </w:p>
          <w:p>
            <w:pPr>
              <w:pStyle w:val="Normal"/>
              <w:spacing w:lineRule="auto" w:line="240" w:before="0" w:after="0"/>
              <w:rPr>
                <w:sz w:val="28"/>
                <w:szCs w:val="28"/>
              </w:rPr>
            </w:pPr>
            <w:r>
              <w:rPr>
                <w:rFonts w:cs="Times New Roman" w:ascii="Times New Roman" w:hAnsi="Times New Roman"/>
                <w:sz w:val="24"/>
                <w:szCs w:val="24"/>
              </w:rPr>
              <w:t>- Критская Е.Д. Сергеева Г.П. и др. Музыка 2 кл. ФГОС. М., Просвещение.</w:t>
            </w:r>
            <w:r>
              <w:rPr>
                <w:sz w:val="28"/>
                <w:szCs w:val="28"/>
              </w:rPr>
              <w:t xml:space="preserve"> </w:t>
            </w:r>
            <w:r>
              <w:rPr>
                <w:rFonts w:cs="Times New Roman" w:ascii="Times New Roman" w:hAnsi="Times New Roman"/>
                <w:sz w:val="24"/>
                <w:szCs w:val="24"/>
              </w:rPr>
              <w:t>,2017, 2019 гг.</w:t>
            </w:r>
          </w:p>
          <w:p>
            <w:pPr>
              <w:pStyle w:val="Normal"/>
              <w:spacing w:lineRule="auto" w:line="240" w:before="0" w:after="0"/>
              <w:jc w:val="both"/>
              <w:rPr/>
            </w:pPr>
            <w:r>
              <w:rPr>
                <w:rFonts w:cs="Times New Roman" w:ascii="Times New Roman" w:hAnsi="Times New Roman"/>
                <w:sz w:val="24"/>
                <w:szCs w:val="24"/>
              </w:rPr>
              <w:t>- Музыка. 2 кл.: Рабочая тетрадь: пособие для общеобразоват. учреждений / В.В. Алеев, Т.Н. Кичак. – 3-е изд., стереотип. - М.: Дрофа, 2012. – 95, [1]с.: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 2 кл.: Нотная хрестоматия и методические рекомендации для учителя: учебно-метод. пособие / Сост. В.В. Алеев, Т.Н. Кичак. – М.: Дрофа, 2006. – 207, [1] с.: нот.</w:t>
            </w:r>
          </w:p>
          <w:p>
            <w:pPr>
              <w:pStyle w:val="Normal"/>
              <w:spacing w:lineRule="auto" w:line="240" w:before="0" w:after="0"/>
              <w:jc w:val="both"/>
              <w:rPr/>
            </w:pPr>
            <w:r>
              <w:rPr>
                <w:rFonts w:cs="Times New Roman" w:ascii="Times New Roman" w:hAnsi="Times New Roman"/>
                <w:sz w:val="24"/>
                <w:szCs w:val="24"/>
              </w:rPr>
              <w:t>- Музыка. 2 кл.: Фонохрестоматия, 2 кассеты / В.В. Алеев – М.: Дрофа, 2005.   в один «Весело-грустно»; «Снегурочка» - весенняя сказка Н.А. Римского-Корсакова; «Эту музыку лёгкую… называют эстрадною…» с темой «Музыка в детских кинофильмах».</w:t>
            </w:r>
          </w:p>
          <w:p>
            <w:pPr>
              <w:pStyle w:val="2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 3 классе ориентирована на использование:</w:t>
            </w:r>
          </w:p>
          <w:p>
            <w:pPr>
              <w:pStyle w:val="21"/>
              <w:spacing w:lineRule="auto" w:line="240" w:before="0" w:after="0"/>
              <w:ind w:left="0" w:hanging="0"/>
              <w:rPr/>
            </w:pPr>
            <w:r>
              <w:rPr>
                <w:rFonts w:cs="Times New Roman" w:ascii="Times New Roman" w:hAnsi="Times New Roman"/>
                <w:sz w:val="24"/>
                <w:szCs w:val="24"/>
                <w:lang w:val="ru-RU"/>
              </w:rPr>
              <w:t xml:space="preserve">- Критская Е.Д. Сергеева Г.П. и др. Музыка 3 кл. ФГОС.М., Просвещение. 2017, 2020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пособие для общеобразоват. учреждений / В.В. Алеев, Т.Н. Кичак. – М.: Дрофа, 2007. – 95 [1] с.: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 3 кл.: Нотная хрестоматия и методические рекомендации для учителя: учебно-метод. пособие / Сост. В.В. Алеев, Т.Н. Кичак. – М.: Дрофа, 2007. – 199, [1] с.: нот.</w:t>
            </w:r>
          </w:p>
          <w:p>
            <w:pPr>
              <w:pStyle w:val="Normal"/>
              <w:spacing w:lineRule="auto" w:line="240" w:before="0" w:after="0"/>
              <w:jc w:val="both"/>
              <w:rPr/>
            </w:pPr>
            <w:r>
              <w:rPr>
                <w:rFonts w:cs="Times New Roman" w:ascii="Times New Roman" w:hAnsi="Times New Roman"/>
                <w:sz w:val="24"/>
                <w:szCs w:val="24"/>
              </w:rPr>
              <w:t xml:space="preserve">- Музыка. 3 кл.: Фонохрестоматия, 2 кассеты / В.В. Алеев – М.: Дрофа, 2006.  </w:t>
            </w:r>
          </w:p>
          <w:p>
            <w:pPr>
              <w:pStyle w:val="2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 4 классе ориентирована на использование:</w:t>
            </w:r>
          </w:p>
          <w:p>
            <w:pPr>
              <w:pStyle w:val="2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Критская Е.Д. Сергеева Г.П. и др. Музыка 4 кл. ФГОС. М., Просвещение. 2017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це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рева 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овце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ин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ская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к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жае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кпеева Н.В.</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СЭ</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й Стандарта (п.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цепции духовно-нравственного развития и воспитания личности гражданина России. [А.Я.Данилюк, А.М.Кондаков, В.А.Тишков] – М.Просвещение, 2010 г. (Стандарты второго поколения). Основы духовно-нравственной культуры народов России. Основы религиозных культур и светской этики. Программы общеобразовательных учреждений 4-5 классы. /А.Я. Данилюк – М.: Просвещение,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мерной основной образовательной программы образовательного учреждения. Начальная школа [сост. Е.С.Савинов].—2-е изд., перераб. — М. Просвещение, 2010. — п.5.2.6 — (Стандарты втор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мерной программы по курсу «Основы религиозных культур и светской этики». [Составители: учёные Российской академии наук, Российской академии образования, Федерального института развития образования, Академии повышения квалификации и профессиональной переподготовки работников образования, представители религиозных конфес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ое сопровождение внедрения курса ОРКСЭ осуществляет Федеральное государствен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w:t>
            </w:r>
          </w:p>
          <w:p>
            <w:pPr>
              <w:pStyle w:val="Normal"/>
              <w:spacing w:lineRule="auto" w:line="240" w:before="0" w:after="0"/>
              <w:rPr>
                <w:sz w:val="28"/>
                <w:szCs w:val="28"/>
              </w:rPr>
            </w:pPr>
            <w:r>
              <w:rPr>
                <w:rFonts w:cs="Times New Roman" w:ascii="Times New Roman" w:hAnsi="Times New Roman"/>
                <w:sz w:val="24"/>
                <w:szCs w:val="24"/>
              </w:rPr>
              <w:t>Рабочая программа ориентирована на использование: Учебника</w:t>
            </w:r>
            <w:r>
              <w:rPr>
                <w:sz w:val="28"/>
                <w:szCs w:val="28"/>
              </w:rPr>
              <w:t xml:space="preserve">; </w:t>
            </w:r>
          </w:p>
          <w:p>
            <w:pPr>
              <w:pStyle w:val="Normal"/>
              <w:spacing w:lineRule="auto" w:line="240" w:before="0" w:after="0"/>
              <w:rPr/>
            </w:pPr>
            <w:r>
              <w:rPr>
                <w:rFonts w:cs="Times New Roman" w:ascii="Times New Roman" w:hAnsi="Times New Roman"/>
                <w:sz w:val="24"/>
                <w:szCs w:val="24"/>
              </w:rPr>
              <w:t>Кураев А.В. Основы религиозных культур и светской этики. Основы православной культуры. 4 класс. Учебник для общеобразовательных организаций. М., Просвещение, 2016.</w:t>
            </w:r>
            <w:r>
              <w:rPr>
                <w:sz w:val="28"/>
                <w:szCs w:val="28"/>
              </w:rPr>
              <w:t xml:space="preserve">, 2022гг.  </w:t>
            </w:r>
          </w:p>
          <w:p>
            <w:pPr>
              <w:pStyle w:val="Normal"/>
              <w:spacing w:lineRule="auto" w:line="240" w:before="0" w:after="0"/>
              <w:rPr>
                <w:rFonts w:ascii="Times New Roman" w:hAnsi="Times New Roman" w:cs="Times New Roman"/>
                <w:sz w:val="24"/>
                <w:szCs w:val="24"/>
              </w:rPr>
            </w:pPr>
            <w:r>
              <w:rPr>
                <w:rFonts w:cs="Calibri"/>
                <w:sz w:val="28"/>
                <w:szCs w:val="28"/>
              </w:rPr>
              <w:t xml:space="preserve">  </w:t>
            </w:r>
            <w:r>
              <w:rPr>
                <w:rFonts w:cs="Times New Roman" w:ascii="Times New Roman" w:hAnsi="Times New Roman"/>
                <w:sz w:val="24"/>
                <w:szCs w:val="24"/>
              </w:rPr>
              <w:t>Виноградова Н.Ф.,Власенко В.И. Основы религиозных культур и светской этики. Основы православ. Культ. 4 кл  в 2частях.  М., Просвещение, 2016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це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рева Т.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1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704" w:type="dxa"/>
        <w:tblLayout w:type="fixed"/>
        <w:tblCellMar>
          <w:top w:w="0" w:type="dxa"/>
          <w:left w:w="108" w:type="dxa"/>
          <w:bottom w:w="0" w:type="dxa"/>
          <w:right w:w="108" w:type="dxa"/>
        </w:tblCellMar>
      </w:tblPr>
      <w:tblGrid>
        <w:gridCol w:w="774"/>
        <w:gridCol w:w="2208"/>
        <w:gridCol w:w="1259"/>
        <w:gridCol w:w="8261"/>
        <w:gridCol w:w="181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чей программ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разработчики</w:t>
            </w:r>
          </w:p>
        </w:tc>
      </w:tr>
      <w:tr>
        <w:trPr>
          <w:trHeight w:val="165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чая программа по курсу «Русский язык» 5кл Программа под ред. М.Т. Баранов, Т.А. Ладыженская, Н.М. Шанский; издательство «Просвещение», 2006 г</w:t>
            </w:r>
            <w:r>
              <w:rPr/>
              <w:t xml:space="preserve"> </w:t>
            </w:r>
          </w:p>
          <w:p>
            <w:pPr>
              <w:pStyle w:val="Normal"/>
              <w:widowControl/>
              <w:bidi w:val="0"/>
              <w:spacing w:lineRule="auto" w:line="276" w:before="0" w:after="200"/>
              <w:rPr>
                <w:rFonts w:ascii="Times New Roman" w:hAnsi="Times New Roman" w:eastAsia="Times New Roman" w:cs="Times New Roman"/>
                <w:sz w:val="24"/>
                <w:szCs w:val="24"/>
                <w:lang w:eastAsia="ru-RU"/>
              </w:rPr>
            </w:pPr>
            <w:r>
              <w:rPr/>
              <w:t xml:space="preserve">- Ладыженская Т.А.,Баранов М.Т..Тростенцова Л.А. и др. Русский язык 5 класс ч.1,2 . ФГОС  </w:t>
            </w:r>
            <w:r>
              <w:rPr>
                <w:sz w:val="24"/>
              </w:rPr>
              <w:t xml:space="preserve">М., Просвещение, </w:t>
            </w:r>
            <w:r>
              <w:rPr>
                <w:rFonts w:eastAsia="Times New Roman" w:cs="Times New Roman" w:ascii="Times New Roman" w:hAnsi="Times New Roman"/>
                <w:sz w:val="24"/>
                <w:szCs w:val="24"/>
                <w:lang w:eastAsia="ru-RU"/>
              </w:rPr>
              <w:t>2020г., 2021г, 2022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tc>
      </w:tr>
      <w:tr>
        <w:trPr>
          <w:trHeight w:val="109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ГОС – 3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курсу «Литература» 5 кл. Учебник-хрестоматия для общеобразоват. учреждений. В 2 ч. / Авт.-сост. В.Я. Коровина и др.</w:t>
            </w:r>
          </w:p>
          <w:p>
            <w:pPr>
              <w:pStyle w:val="Normal"/>
              <w:spacing w:lineRule="auto" w:line="240" w:before="0" w:after="0"/>
              <w:rPr/>
            </w:pPr>
            <w:r>
              <w:rPr>
                <w:rFonts w:cs="Times New Roman" w:ascii="Times New Roman" w:hAnsi="Times New Roman"/>
                <w:sz w:val="24"/>
                <w:szCs w:val="24"/>
              </w:rPr>
              <w:t>-Коровина В.Я. и др.  Литература 5 класс. Учебник для общеобразовательных учреждений. В 2 частях. ФГОСм М., Просвещение, 2021, 2022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Биболетова и др.  Рабочая программа курса английского языка к УМК «Английский с удовольствием» для 5-9 классов общеобразовательных учреждений. Титул-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курса «Английский в фокусе» Ю.Е. Ваулина и др., г. Москва, Просвещение, 2016 год</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Ваулина Ю.Е., Дули Д., Полдоляко О.Е и др. Англ. Язык 5 класс Учебник для общелбраз. Организаций. (Англ. В фокусе) Просвещение, 2016г., 2022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со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нько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шина В.Н.</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асов</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на основе Программы «Математика» 5-6 кл. Н.Я. Виленкин, В.И.Жохов и др.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ленкин Н.Я., Жохов В.И., Чесноков А.С., Шварцбурд С.И.  Математика.  Учебник для 5 класса в 2-х частях общеобразовательных учреждений ФГОС, </w:t>
            </w:r>
            <w:r>
              <w:rPr>
                <w:sz w:val="24"/>
                <w:szCs w:val="24"/>
              </w:rPr>
              <w:t>Мнемозина</w:t>
            </w:r>
            <w:r>
              <w:rPr>
                <w:rFonts w:cs="Times New Roman" w:ascii="Times New Roman" w:hAnsi="Times New Roman"/>
                <w:sz w:val="24"/>
                <w:szCs w:val="24"/>
              </w:rPr>
              <w:t>. -2019г., 2022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нчарова М.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илин Ю.Г.</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абочая программа по истории для 5 класса создана на основе Примерной программы по учебным предметам (история) 2010 г и авторской программы под редакцией А.А. Вигасина, Г.И. Годера, И.С. Свенцицкой «История Древнего мира», издательство « Просвещение», 2006 г.  </w:t>
            </w:r>
          </w:p>
          <w:p>
            <w:pPr>
              <w:pStyle w:val="Style18"/>
              <w:rPr>
                <w:rFonts w:ascii="Times New Roman" w:hAnsi="Times New Roman" w:cs="Times New Roman"/>
              </w:rPr>
            </w:pPr>
            <w:r>
              <w:rPr>
                <w:rFonts w:cs="Times New Roman" w:ascii="Times New Roman" w:hAnsi="Times New Roman"/>
              </w:rPr>
              <w:t xml:space="preserve">Перечень учебно-методического обеспечения: -  </w:t>
            </w:r>
            <w:r>
              <w:rPr>
                <w:rFonts w:cs="Times New Roman" w:ascii="Times New Roman" w:hAnsi="Times New Roman"/>
                <w:sz w:val="24"/>
                <w:szCs w:val="24"/>
              </w:rPr>
              <w:t>Вигасин А.А., Годер Г.И., Свенцицкая И.С.  Всеобщая история Всеобщая история. Учебник для 5 класса общеобразовательных учреждений. ФГОС, М., Просвещение.2022г. Арасланова О.В. Ис</w:t>
            </w:r>
            <w:r>
              <w:rPr>
                <w:rFonts w:cs="Times New Roman" w:ascii="Times New Roman" w:hAnsi="Times New Roman"/>
              </w:rPr>
              <w:t xml:space="preserve">тория Древнего мира. 5 класс: Поурочные разработки к учебникам А.А. Вигасина, Г.И. Годера, И.С. Свеницкой-М.: ВАКО,2005.          Годер Г. И. Рабочая тетрадь по истории Древнего мира. Выпуск 1. жизнь первобытных людей. Древний Восток. Выпуск 2. Древняя Греция. Древний Рим.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оякова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ук С.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курса биологии для 5 класса составлена на основе федерального государственного образовательного стандарта, с учетом авторской программы по биологии В.В.Пасечника «Биология. Бактерии, грибы, растения. 5класс» (Г.М.Пальдяева. Программы для общеобразовательных учреждений. Биология.5-11классы. Сборник программ. Дрофа, 20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чебника (УМК В.В.Пасечника): Биология. Бактерии, грибы, растения. 5 кл.: учеб. Для общеобразоват. учреждений / В. В. Пасечник. – М.: Дрофа, 2013.</w:t>
            </w:r>
          </w:p>
          <w:p>
            <w:pPr>
              <w:pStyle w:val="Normal"/>
              <w:widowControl/>
              <w:bidi w:val="0"/>
              <w:spacing w:lineRule="auto" w:line="276" w:before="0" w:after="200"/>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Трайтак. Биология. Живые организмы. Растения. 5 кл.  ФГОС, Мнемозина, 2019г., 2021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бака Г.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4"/>
                <w:szCs w:val="24"/>
              </w:rPr>
              <w:t>Программа разработана на основе ФГОС ООО (второго поколения) (утвержден. Приказом Министерства образования и науки РФ от 6 октября 2009 года № 373); по Программе основного общего образования по географии.5-9 классы. Авторы И.И.Баринова, В.П.Дронов, И.В. Душина. Л.Е Савельева.  // Рабочие программы. География.5-9 класс: учебно-методическое пособие/сост. С.В. Курчина.- М.: Дрофа,2012. Данная программа ориентирована на УМК «География. Землеведение. 5—6 классы» и УМК «География. Материки, океаны, народы и страны.7 класс» издательства «Дрофа»; основной образовательной программы МБОУ СОШ №2 станицы Выселки; УМК Дронов В.П., Савельева Л.Е. / Под ред. В.П. Дронова. География. 5-6 класс. – М.: Дрофа.</w:t>
            </w:r>
            <w:r>
              <w:rPr>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Максимов Н.А., Герасимова Т.П., Неклюкова Н.П., Барабанов В.В. Учебник для общеобразовательных организаций. 5 класс. ФГОС, М. Просвещение. 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О.И.</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ы  духовно-нравственной культуры народов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Основы духовно-нравственной культуры народов России. 5 класс: у4чебник для учащихся общеобразовательных учреждений. (Виноградова Н.Ф., Власенко В.Н., Поляков А.В.) М., Вентана-Граф. 2013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ук С.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изобразительному искусству создана на основе федерального компонента государственного стандарта основного общего образования и объемом времени, отведенным на изучение предмета «Изобразительное искусство» по базисному учебному плану и программы  «Изобразительное искусство» под редакцией В.С.Кузина Просвещение 2007. Программой предусмотрено использование учебно-методических и дополнительных пособий:- Кузин, В.С. Программно-методические материалы. Изобретательное искусство в средней школе / В.С. Кузин, В.И. Сиротин.- М.: Дрофа, 2007;- Кузин, В.С. Основы обучения изобразительному искусству в школе: пособие для учителей / В.С. Кузин.- 2-е изд.,доп. и перераб.-М.: Посвещение,1999;  - Кузин, В.С. Психология: учебник для студентов средних специальных учебных заведений / В.С. Кузин.- М.: Агар, 1997;- Кузин, В.С. Наброски и зарисовки / В.С. Кузиню- М., 1980 - Искусство рисования и живописи. Шаг за шагом: практический курс. – М.,2007,  - Сокольникова, В.С. Изобретательное искусство: учебник для учащихся 5-8 классов: в 4 частях: Рисунок. Живопись. Композиции. Краткий словарь художественных терминов / В.С. Сокольникова, В.С. Кузин, Э.И. Кубышкин.- Обнинск: Титул,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оряева Н.А., Островская О.В. Изобразительное искусство. Декоративно-прикладное искусство в жизни человека. 5 класс. Учебник для общеобразовательных организаций. Под ред. Неменского Б.М. ФГОС. М.Просвещение, 2017, 2020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банова Н.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образовательная программа по музыке для 5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Музыка. 5-8 классы», авторы В.В. Алеев, Т.И. Науменко, Т.Н. Кичак (6-е изд., стереотип. – М.: Дрофа, 2008. -  90, [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Сергеева Г.П.  Музыка: учебник для учащихся 5 класса общеобразовательных учреждений.  / Г.П. Сергеева, Е.Д. Критская, под ред. Критская Е.Д./ ФГОС.  М., Просвещение, 2019г., 2022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овцева Л.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на основе Комплексной программы физического воспитания учащихся 1-11 кл. В.И. Лях и др., М: Вентана-Граф. 2012. </w:t>
            </w:r>
            <w:r>
              <w:rPr>
                <w:rFonts w:cs="Times New Roman CYR" w:ascii="Times New Roman CYR" w:hAnsi="Times New Roman CYR"/>
              </w:rPr>
              <w:t xml:space="preserve">Рабочая программа составлена на основании следующих </w:t>
            </w:r>
            <w:r>
              <w:rPr>
                <w:rFonts w:cs="Times New Roman CYR" w:ascii="Times New Roman CYR" w:hAnsi="Times New Roman CYR"/>
                <w:b/>
                <w:bCs/>
              </w:rPr>
              <w:t xml:space="preserve">нормативно –правовых  документов: </w:t>
            </w:r>
            <w:r>
              <w:rPr>
                <w:rFonts w:cs="Times New Roman" w:ascii="Times New Roman" w:hAnsi="Times New Roman"/>
                <w:sz w:val="24"/>
                <w:szCs w:val="24"/>
              </w:rPr>
              <w:t>Федеральный компонент государственного стандарта. Стандарт среднего (полного) общего образования по физической культуре (базовый уровень). - Сборник  нормативных документов. Физическая культура. -М.: Дрофа, 2004г., Приказ Министерства образования  РФ № 56 от 30.06.1999 г. Об утверждении обязательного минимума содержания среднего (полного) общего образования. Раздел «Физическая культура», Методическое письмо  Департамента государственной политики в образовании Министерства образования и науки Российской Федерации от 07.07.2005 № 03-1263 «О примерных программах по учебным предметам федерального базисного учебного плана», Постановление  Правительства //Официальные документы в образовании.-2000,№9.-с.7-10 Об общероссийской системе мониторинга состояния физического здоровья населения, физического развития детей, подростков и молодежи от 29 декабря 2001 г. № 916, Федеральный компонент государственного образовательного стандарта общего образования по физической культуре, Федеральный закон «Об ограничении курения табака», О мерах по улучшению охраны здоровья детей в Российской Федерации Приказ Министерства здравоохранения Российской Федерации, Министерства образования Российской Федерации от 31.05.2002 № 176/2017//Официальные документы в образовании 20/2002, О введении третьего дополнительного часа физической культуры в образовательных учреждениях РФ./ Письмо Минобразования России от 12.08.2002 г. №13-51-99/14. Вестник образования России.-№18.-2002, Об увеличении двигательной активности обучающихся  общеобразовательных учреждений. Письмо Министерства образования Российской Федерации от 28 апреля 2003 г. № 13-51-86/13: Методические рекомендации //Вестник образования России. -2003, июль, №13</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ленский М.Я., Туревский И.М. и др.  Физическая культура: Учебник для учащихся 5-7 класса общеобразовательных учреждений. ФГОС. М., Просвещение, 2017гг.</w:t>
            </w:r>
          </w:p>
          <w:p>
            <w:pPr>
              <w:pStyle w:val="Normal"/>
              <w:widowControl w:val="false"/>
              <w:autoSpaceDE w:val="false"/>
              <w:spacing w:before="0" w:after="0"/>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овщиков Д.А., Ляховецкая Т.С.</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на основе Программы общеобразовательных учреждений: Технология. Трудовое обучение. 5-11 кл. В.Д. Симоненко. М: Дрофа, 200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 Глозман Е.С., Кожина О.А. Хотунцев Ю.Л. Технология 5 класс. М., Просвещение. 2020, 2021, 2022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ба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арьев А.В.</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основной общеобразовательной школы (V-IX классы) создана на основе Программы основного общего образования, 2010 г. Министерства образования Российской Федерации Ладыженской Т. 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учебник: - Русский язык. 6 класс: учебник для общеобразовательных учреждений/М. Т. Баранов, Т. А. Ладыженская, Л. А. Тростенцова и др. –  в двух частях. М.: Просвещение, 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Г. А. Уроки русского языка в 6 классе: Кн. для учителя: Из опыта работы. – М.: Просвещение, 199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 - Воителева Т.М.,Марченко О.Н.,ТекучеваИ.В.Смирнова Л.Г. Русский родной язык.  6 класс. М. Родное слово. 2020,2021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14-е издание, М. Просвещение 200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учебник:</w:t>
            </w:r>
            <w:r>
              <w:rPr>
                <w:sz w:val="28"/>
                <w:szCs w:val="28"/>
              </w:rPr>
              <w:t xml:space="preserve"> - </w:t>
            </w:r>
            <w:r>
              <w:rPr>
                <w:rFonts w:cs="Times New Roman" w:ascii="Times New Roman" w:hAnsi="Times New Roman"/>
                <w:sz w:val="24"/>
                <w:szCs w:val="24"/>
              </w:rPr>
              <w:t>Полухина В.П., Коровина В.Я. и др.  Литература.  6 класс.  Учебник для общеобразовательных учреждений. В 2 частях. М., Просвещение, , 2016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ая литература (русская 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ик: - Александрова О.М, Аристова М.А., Беляева Н.В. И т.д. Родная русская литература. 6 класс. Учебное пособие для общеобразовательных школ. М. Просвещение. 2021,2022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урса английского языка к УМК «Английский с удовольствием» М.З. Биболетова и др.  для 5-9 классов общеобразовательных учреждений. Титул-2014 Основной учебник: Биболетова М.З., Добрынина Н.В. и др.  Английский язык: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qlish</w:t>
            </w:r>
            <w:r>
              <w:rPr>
                <w:rFonts w:cs="Times New Roman" w:ascii="Times New Roman" w:hAnsi="Times New Roman"/>
                <w:sz w:val="24"/>
                <w:szCs w:val="24"/>
              </w:rPr>
              <w:t>:  Учебник английского языка для 6 класса общеобразовательных учреждений. ФГОС . Обнинск ТИТУЛ. 2013.</w:t>
            </w:r>
          </w:p>
          <w:p>
            <w:pPr>
              <w:pStyle w:val="Normal"/>
              <w:spacing w:lineRule="auto" w:line="240" w:before="0" w:after="0"/>
              <w:rPr/>
            </w:pPr>
            <w:r>
              <w:rPr>
                <w:rFonts w:cs="Times New Roman" w:ascii="Times New Roman" w:hAnsi="Times New Roman"/>
                <w:sz w:val="24"/>
                <w:szCs w:val="24"/>
              </w:rPr>
              <w:t>Рабочая программа курса «Английский в фокусе» Ю.Е. Ваулина и др., г. Москва, Просвещение, 2016 год</w:t>
            </w:r>
            <w:r>
              <w:rPr>
                <w:sz w:val="32"/>
                <w:szCs w:val="32"/>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учебник: -  Ваулина Ю.Е., Дули Д., Подоляко О.Е и др. Англ. Язык 6 класс. Учебник для общеобраз. Организаций. (Англ. В фокусе). М., Просвещение,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со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ко 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шина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нько А.С.</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составлена основе федерального образовательного стандарта 2004 года  и  Программы   общеобразовательных учреждений.  Математика 5-6 классы. / Автор В.И.Жохов. – М.: Мнемозина,  2009 г.</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опирается на УМК:</w:t>
            </w:r>
          </w:p>
          <w:p>
            <w:pPr>
              <w:pStyle w:val="Normal"/>
              <w:spacing w:before="0" w:after="0"/>
              <w:rPr/>
            </w:pPr>
            <w:r>
              <w:rPr>
                <w:rFonts w:cs="Times New Roman" w:ascii="Times New Roman" w:hAnsi="Times New Roman"/>
                <w:sz w:val="24"/>
                <w:szCs w:val="24"/>
              </w:rPr>
              <w:t>- Учебник: - Виленкин Н.Я., Чесноков А.С., Шварцбурд С.И., Жохов В.И.  Математика.  Учебник для 6 класса общеобразовательных учреждений. М., Мнемозина .2019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дактические материалы по математике для 6 класса  Чесноков А.С., Нешков К.И – М.:, Просвещение, 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учтены рекомендации инструктивно-методического письма «О преподавании математики в 2012-2013 учебном году в общеобразовательных учреждениях Красноярского кр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илин Ю.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нчарова М.Н.</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графии «География. Начальный курс» 6 класс (2 учебных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 Герасимова Т.П.  География.  Начальный курс.  6 класс.  Учебник для общеобразовательных учреждений.  /Т.П. Герасимова, Н.П. Неклюкова/ ФГОС. М., Дрофа,  2015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О.И.</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основу  рабочей программы для обучения учащихся 6 классов взяты: Программа основного общего образования по биологии V – IX классы (авторы: В.В.Пасечник, В.М.Пакулова,) и рекомендовано Министерством  Образования РФ (2004г.) в соответствии с учебником  -</w:t>
            </w:r>
            <w:r>
              <w:rPr/>
              <w:t xml:space="preserve"> Трайтак. Биология. Живые организмы. Растения. Бактерии. Грибы. 6 класс.  Под ред. Пасечника В.В.</w:t>
            </w:r>
            <w:r>
              <w:rPr>
                <w:rFonts w:cs="Times New Roman" w:ascii="Times New Roman" w:hAnsi="Times New Roman"/>
                <w:sz w:val="24"/>
                <w:szCs w:val="24"/>
              </w:rPr>
              <w:t xml:space="preserve"> Пасечник В.В. М., Мнемозина. 2019, 2022г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ля общеобразовательных учреждений,  составленная к комплекту учебников, созданных под руководством В.В. Пасечника 5-11 классы/ автор - составитель Г.М. Пальдяева.- М.: Дрофа, 2009; Программы.М.: Вентана-Граф, 2005, модификация программы курса «Растения.  Бактерии. Грибы. Лишайники» для 6 класса авторов И.Н.Пономаревой, В.С.Кучм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йтак. Биология. Живые организмы. Растения. Бактерии. Грибы.  Под ред. Пасечника В.В. М., Мнемозина. 2019, 2022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бака Г.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для 6 класса создана на основе федерального компонента государственного стандарта (основного) общего образования и программы «Обществознание 6-9 классы» под редакцией Л. Н. Боголюбова, Н.И. Городецкой, Л.Ф. Иванова, А.И. Матвеева, М..«Просвещение» 2009г. Перечень учебно-методического обеспечения. 1.Л. Н. Боголюбов, Н.Ф. Виноградова,  Н.И. Городецкая «Обществознание:</w:t>
            </w:r>
            <w:r>
              <w:rPr>
                <w:sz w:val="28"/>
                <w:szCs w:val="28"/>
              </w:rPr>
              <w:t xml:space="preserve"> </w:t>
            </w:r>
            <w:r>
              <w:rPr>
                <w:rFonts w:cs="Times New Roman" w:ascii="Times New Roman" w:hAnsi="Times New Roman"/>
                <w:sz w:val="24"/>
                <w:szCs w:val="24"/>
              </w:rPr>
              <w:t>Боголюбов Л.Н., Виноградова Н.Ф. и др.  Обществоведение:  Человек, природа, общение.</w:t>
            </w:r>
          </w:p>
          <w:p>
            <w:pPr>
              <w:pStyle w:val="Normal"/>
              <w:spacing w:lineRule="auto" w:line="240" w:before="0" w:after="0"/>
              <w:jc w:val="both"/>
              <w:rPr/>
            </w:pPr>
            <w:r>
              <w:rPr>
                <w:rFonts w:cs="Times New Roman" w:ascii="Times New Roman" w:hAnsi="Times New Roman"/>
                <w:sz w:val="24"/>
                <w:szCs w:val="24"/>
              </w:rPr>
              <w:t>-  Боголюбов Л.Н., Виноградова Н.Ф. и др.  Обществоведение: Человек, природа, общение.  Учебник для 6 класса общеобразовательных учреждений. М., Просвещение. 2016г.</w:t>
            </w:r>
          </w:p>
          <w:p>
            <w:pPr>
              <w:pStyle w:val="Normal"/>
              <w:spacing w:lineRule="auto" w:line="240" w:before="0" w:after="0"/>
              <w:jc w:val="both"/>
              <w:rPr>
                <w:rFonts w:ascii="Times New Roman" w:hAnsi="Times New Roman" w:cs="Times New Roman"/>
                <w:sz w:val="24"/>
                <w:szCs w:val="24"/>
              </w:rPr>
            </w:pPr>
            <w:r>
              <w:rPr>
                <w:rFonts w:cs="Calibri"/>
              </w:rPr>
              <w:t xml:space="preserve">  </w:t>
            </w:r>
            <w:r>
              <w:rPr/>
              <w:t>ФГОС</w:t>
            </w:r>
            <w:r>
              <w:rPr>
                <w:rFonts w:cs="Times New Roman" w:ascii="Times New Roman" w:hAnsi="Times New Roman"/>
                <w:sz w:val="24"/>
                <w:szCs w:val="24"/>
              </w:rPr>
              <w:t xml:space="preserve"> 2.Синова И.В. «Герб, гимн, флаг России: справочник школьника» СПб.: Издательский Дом «Литера»,2006 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оякова В.М.</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истории для 6 класса создана на основе Примерной программы основного общего образования по истории МО РФ 2004 года, ориентирована на учебник Е. В. Агибаловой, Г. М. Донского под редакцией д-ра ист. наук А. А. Сванидзе «Всеобщая история. История Средних веков» (М.: Просвещение, 2007), а также  авторской программы «История России 6-9 кл.» под редакцией А. А. Да</w:t>
              <w:softHyphen/>
              <w:t>нилова и Л. Г. Косулиной. - М,: Просвещение, 2006. Перечень учебно-методического обеспечения. 1.Агибалова Е. В «История. Средних веков»: учебник: -  Агибалова Е.В.  Всеобщая история. История средних веков.  6 класс: учебник для общеобразовательных организаций. / Е.В.Агибалова, Г.М. Донской; под ред. А.А.Сванидзе. / ФГОС М.. Просвещение. 2019г.</w:t>
            </w:r>
          </w:p>
          <w:p>
            <w:pPr>
              <w:pStyle w:val="Normal"/>
              <w:spacing w:lineRule="auto" w:line="240" w:before="0" w:after="0"/>
              <w:rPr/>
            </w:pPr>
            <w:r>
              <w:rPr>
                <w:sz w:val="28"/>
                <w:szCs w:val="28"/>
              </w:rPr>
              <w:t>-</w:t>
            </w:r>
            <w:r>
              <w:rPr>
                <w:rFonts w:cs="Times New Roman" w:ascii="Times New Roman" w:hAnsi="Times New Roman"/>
                <w:sz w:val="24"/>
                <w:szCs w:val="24"/>
              </w:rPr>
              <w:t xml:space="preserve">Арсентьев Н.М. Данилов А.А. Курукин И.В. И др. под ред Торкунова А.В. История России. 6 кл. Учеб. Для общебразовательных организаций. В двух частях  ч.1,2.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6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оякова В.М.</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изобразительному искусству создана на основе федерального компонента государственного стандарта основного общего образования и объемом времени, отведенным на изучение предмета «Изобразительное искусство» по базисному учебному плану и программы  «Изобразительное искусство» под редакцией В.С.Кузина Просвещение 2007. Программой предусмотрено использование учебно-методических и дополнительных пособий:- Кузин, В.С. Программно-методические материалы. Изобретательное искусство в средней школе / В.С. Кузин, В.И. Сиротин.- М.: Дрофа, 2007;- Кузин, В.С. Основы обучения изобразительному искусству в школе: пособие для учителей / В.С. Кузин.- 2-е изд.,доп. и перераб.-М.: Посвещение,1999;  - Кузин, В.С. Психология: учебник для студентов средних специальных учебных заведений / В.С. Кузин.- М.: Агар, 1997;- Кузин, В.С. Наброски и зарисовки / В.С. Кузиню- М., 1980 - Искусство рисования и живописи. Шаг за шагом: практический курс. – М.,2007,  - Сокольникова, В.С. Изобретательное искусство: учебник для учащихся 5-8 классов: в 4 частях: Рисунок. Живопись. Композиции. Краткий словарь художественных терминов / В.С. Сокольникова, В.С. Кузин, Э.И. Кубышкин.- Обнинск: Титул, 1999., Учебник: - Неменская Л.А. Изобразительное искусство. Искусство в жизни человека. 6 класс. Учебник для общеобразовательных организаций. М., Просвещение,  201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банова Н.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Рабочая программа на основе Комплексной программы физического воспитания учащихся 1-11 кл. В.И. Лях и др., М: Вентана-Граф. 2012. </w:t>
            </w:r>
            <w:r>
              <w:rPr>
                <w:rFonts w:cs="Times New Roman CYR" w:ascii="Times New Roman CYR" w:hAnsi="Times New Roman CYR"/>
              </w:rPr>
              <w:t xml:space="preserve">Рабочая программа составлена на основании следующих </w:t>
            </w:r>
            <w:r>
              <w:rPr>
                <w:rFonts w:cs="Times New Roman CYR" w:ascii="Times New Roman CYR" w:hAnsi="Times New Roman CYR"/>
                <w:b/>
                <w:bCs/>
              </w:rPr>
              <w:t xml:space="preserve">нормативно – правовых  документов: </w:t>
            </w:r>
            <w:r>
              <w:rPr>
                <w:rFonts w:cs="Times New Roman CYR" w:ascii="Times New Roman CYR" w:hAnsi="Times New Roman CYR"/>
                <w:color w:val="000000"/>
              </w:rPr>
              <w:t>Федеральный компонент государственного стандарта. Стандарт среднего</w:t>
              <w:br/>
              <w:t>(полного) общего образования по физической культуре (базовый уровень). - Сборник  нормативных документов. Физическая культура. -М.: Дрофа, 2004</w:t>
            </w:r>
            <w:r>
              <w:rPr>
                <w:rFonts w:cs="Times New Roman CYR" w:ascii="Times New Roman CYR" w:hAnsi="Times New Roman CYR"/>
                <w:b/>
                <w:bCs/>
              </w:rPr>
              <w:t xml:space="preserve">г., </w:t>
            </w:r>
            <w:r>
              <w:rPr>
                <w:rFonts w:cs="Times New Roman CYR" w:ascii="Times New Roman CYR" w:hAnsi="Times New Roman CYR"/>
              </w:rPr>
              <w:t>Приказ Министерства образования  РФ № 56 от 30.06.1999 г. Об утверждении обязательного минимума содержания среднего (полного) общего образования. Раздел «Физическая культура», Методическое письмо  Департамента государственной политики в образовании Министерства образования и науки Российской Федерации от 07.07.2005 № 03-1263 «О примерных программах по учебным предметам федерального базисного</w:t>
            </w:r>
            <w:r>
              <w:rPr>
                <w:rFonts w:cs="Times New Roman CYR" w:ascii="Times New Roman CYR" w:hAnsi="Times New Roman CYR"/>
                <w:color w:val="000000"/>
              </w:rPr>
              <w:t xml:space="preserve"> учебного плана»</w:t>
            </w:r>
            <w:r>
              <w:rPr>
                <w:rFonts w:cs="Times New Roman CYR" w:ascii="Times New Roman CYR" w:hAnsi="Times New Roman CYR"/>
                <w:b/>
                <w:bCs/>
              </w:rPr>
              <w:t xml:space="preserve">, </w:t>
            </w:r>
            <w:r>
              <w:rPr>
                <w:rFonts w:cs="Times New Roman CYR" w:ascii="Times New Roman CYR" w:hAnsi="Times New Roman CYR"/>
              </w:rPr>
              <w:t>Постановление  Правительства //Официальные документы в образовании.-2000,№9.-с.7-10 Об общероссийской системе мониторинга состояния физического здоровья населения, физического развития детей, подростков и молодежи от 29 декабря 2001 г. № 916, Федеральный компонент государственного образовательного стандарта общего образования по физической культуре</w:t>
            </w:r>
            <w:r>
              <w:rPr>
                <w:rFonts w:cs="Times New Roman CYR" w:ascii="Times New Roman CYR" w:hAnsi="Times New Roman CYR"/>
                <w:b/>
                <w:bCs/>
              </w:rPr>
              <w:t xml:space="preserve">, </w:t>
            </w:r>
            <w:r>
              <w:rPr>
                <w:rFonts w:cs="Times New Roman CYR" w:ascii="Times New Roman CYR" w:hAnsi="Times New Roman CYR"/>
              </w:rPr>
              <w:t>Федеральный закон «Об ограничении курения табака», О мерах по улучшению охраны здоровья детей в Российской Федерации Приказ Министерства здравоохранения Российской Федерации, Министерства образования Российской Федерации от 31.05.2002 № 176/2017//Официальные документы в образовании 20/2002, О введении третьего дополнительного часа физической культуры в образовательных учреждениях РФ./ Письмо Минобразования России от 12.08.2002 г. №13-51-99/14. Вестник образования России.-№18.-2002, Об увеличении двигательной активности обучающихся  общеобразовательных учреждений. Письмо Министерства образования Российской Федерации от 28 апреля 2003 г. № 13-51-86/13: Методические рекомендации //Вестник образования России. -2003, июль, №13</w:t>
            </w:r>
          </w:p>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rPr>
              <w:t>Учебник: -</w:t>
            </w:r>
            <w:r>
              <w:rPr>
                <w:rFonts w:cs="Times New Roman" w:ascii="Times New Roman" w:hAnsi="Times New Roman"/>
                <w:sz w:val="24"/>
                <w:szCs w:val="24"/>
              </w:rPr>
              <w:t>Виленский М.Я., Туревский И.М. и др.  Физическая культура: Учебник для учащихся 5-7 класса общеобразовательных учреждений. ФГОС. М., Просвещение, 2017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овецкая Т.С., Меновщиков Д.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ая программа разработана в соответствии с Примерной программой основного общего образования по направлению «Технология. Обслуживающий труд», со</w:t>
              <w:softHyphen/>
              <w:t>ставленной на основе федерального компонента государственного стандарта основного об</w:t>
              <w:softHyphen/>
              <w:t>щего образования и в соответствии с авторской общеобразовательной программой под редакцией В. Д. Симоненко (М., 2006) и ориентирована на использование учебников:</w:t>
            </w:r>
          </w:p>
          <w:p>
            <w:pPr>
              <w:pStyle w:val="Normal"/>
              <w:numPr>
                <w:ilvl w:val="0"/>
                <w:numId w:val="10"/>
              </w:numPr>
              <w:shd w:fill="FFFFFF" w:val="clear"/>
              <w:autoSpaceDE w:val="false"/>
              <w:spacing w:lineRule="auto" w:line="240" w:before="0" w:after="0"/>
              <w:jc w:val="both"/>
              <w:rPr/>
            </w:pPr>
            <w:r>
              <w:rPr>
                <w:rFonts w:eastAsia="Times New Roman" w:cs="Times New Roman" w:ascii="Times New Roman" w:hAnsi="Times New Roman"/>
                <w:i/>
                <w:iCs/>
                <w:color w:val="000000"/>
                <w:sz w:val="24"/>
                <w:szCs w:val="24"/>
              </w:rPr>
              <w:t xml:space="preserve">Крупская, Ю. В. </w:t>
            </w:r>
            <w:r>
              <w:rPr>
                <w:rFonts w:eastAsia="Times New Roman" w:cs="Times New Roman" w:ascii="Times New Roman" w:hAnsi="Times New Roman"/>
                <w:color w:val="000000"/>
                <w:sz w:val="24"/>
                <w:szCs w:val="24"/>
              </w:rPr>
              <w:t>Технология: учебник для учащихся 6 класса (вариант для девочек) / Ю. В. Крупская, Н. И. Лебедева, Л. В. Литикова, В. Д. Симоненко ; под ред. В. Д. Симонен</w:t>
              <w:softHyphen/>
              <w:t>ко. - М. : Вентана-Граф, 2009.</w:t>
            </w:r>
            <w:r>
              <w:rPr>
                <w:sz w:val="28"/>
                <w:szCs w:val="28"/>
              </w:rPr>
              <w:t xml:space="preserve"> </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 - Глозман  Е.С., Кожина О.А., Хотунцев Ю.Л. Технология 6 класс. М., Дрофа. 2020, 2021, 2022гг.</w:t>
            </w:r>
          </w:p>
          <w:p>
            <w:pPr>
              <w:pStyle w:val="Normal"/>
              <w:shd w:fill="FFFFFF" w:val="clear"/>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ба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арьев А.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rFonts w:eastAsia="Times New Roman" w:cs="Times New Roman" w:ascii="Times New Roman" w:hAnsi="Times New Roman"/>
                <w:color w:val="000000"/>
                <w:sz w:val="24"/>
                <w:szCs w:val="24"/>
              </w:rPr>
              <w:t>Рабочая образовательная программа по музыке для 6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Музыка. 5-8 классы», авторы В.В. Алеев, Т.И. Науменко, Т.Н. Кичак (6-е изд., стереотип. – М.: Дрофа, 2008г.</w:t>
            </w:r>
            <w:r>
              <w:rPr>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Учебник: -  Сергеева Г.П.  Музыка: учебник для учащихся 6 класса общеобразовательных учреждений.  / Г.П. Сергеева, Е.Д. Критская,  под ред. Критская Е.Д./  ФГОС.М., Просвещение, 2016.2018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овцева Л.В.</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часов</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по русскому языку для основной общеобразовательной школы (V-IX классы) создана на основе Программы основного общего образования, 2010 г. Министерства образования Российской Федерации Ладыженской Т. 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новной учебник:</w:t>
            </w:r>
            <w:r>
              <w:rPr>
                <w:sz w:val="28"/>
                <w:szCs w:val="28"/>
              </w:rPr>
              <w:t xml:space="preserve"> - </w:t>
            </w:r>
            <w:r>
              <w:rPr>
                <w:rFonts w:cs="Times New Roman" w:ascii="Times New Roman" w:hAnsi="Times New Roman"/>
                <w:sz w:val="24"/>
                <w:szCs w:val="24"/>
              </w:rPr>
              <w:t>Баранов М.Т.,  Ладыженская Т.А., Тростенцова Л.А. и др. Русский язык.  Учебник для 7 класса общеобразовательных учреждений.в 2 частях.  М., Просвещение, 2022г.</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о-методический комплект учителя: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Богданова Г. А. Уроки русского языка в 7классе: Кн. для учителя: Из опыта работы. – М.: Просвещение, 199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Учебник - Воителева Т.М.,Марченко О.Н.,.Смирнова Л.Г.Шамшин И.В.  Русский родной язык.  7 класс. М., Русское слово. 2021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Рабоч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7-е издание, М. Просвещение 2006.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w:t>
            </w:r>
          </w:p>
          <w:p>
            <w:pPr>
              <w:pStyle w:val="Normal"/>
              <w:spacing w:before="0" w:after="0"/>
              <w:rPr/>
            </w:pPr>
            <w:r>
              <w:rPr>
                <w:rFonts w:eastAsia="Times New Roman" w:cs="Times New Roman" w:ascii="Times New Roman" w:hAnsi="Times New Roman"/>
                <w:color w:val="000000"/>
                <w:sz w:val="24"/>
                <w:szCs w:val="24"/>
              </w:rPr>
              <w:t>Учебник: -</w:t>
            </w:r>
            <w:r>
              <w:rPr>
                <w:sz w:val="28"/>
                <w:szCs w:val="28"/>
              </w:rPr>
              <w:t xml:space="preserve"> </w:t>
            </w:r>
            <w:r>
              <w:rPr>
                <w:rFonts w:cs="Times New Roman" w:ascii="Times New Roman" w:hAnsi="Times New Roman"/>
                <w:sz w:val="24"/>
                <w:szCs w:val="24"/>
              </w:rPr>
              <w:t>Коровина В.Я.  Литература 7 класс.  Учебник для общеобразовательных учреждений. В 2 частях. М., Просвещение. 2017гг.</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программе под редакцией Коровиной В.Я.); Учебные пособия: Полухина В.П., В.Я.Коровина Читаем, думаем, спорим…: Дидактические материалы 7 класс. М. Просвещение. 2006. (по программе под редакцией Коровиной В.Я.);Методические пособия: Н.В.Егорова «Поурочные разработки по литературе» 7 класс (по программе под редакцией Коровиной В.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ая литература (русская 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Учебник - Александрова О.М, Аристова М.А., Беляева Н.В. И т.д. Родная русская литература. 7 класс. Учебное пособие для общеобразовательных школ. М. Просвещение. 2021, 2022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узск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sz w:val="24"/>
                <w:szCs w:val="24"/>
              </w:rPr>
              <w:t>Рабочая</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ограмма по французскому языку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иностранным языкам, Авторской программы по французскому языку Н.А. Селиванова Французский язык. Программы общеобразовательных учреждений 5-9. Москва, Просвещение, 2009, Учебного плана  ТМК ОУ «Дудинская средняя школа №3».</w:t>
            </w:r>
          </w:p>
          <w:p>
            <w:pPr>
              <w:pStyle w:val="Normal"/>
              <w:spacing w:lineRule="auto" w:line="240" w:before="0" w:after="0"/>
              <w:ind w:left="175" w:firstLine="533"/>
              <w:jc w:val="both"/>
              <w:rPr/>
            </w:pPr>
            <w:r>
              <w:rPr>
                <w:rStyle w:val="FontStyle31"/>
                <w:sz w:val="24"/>
                <w:szCs w:val="24"/>
                <w:lang w:eastAsia="ru-RU"/>
              </w:rPr>
              <w:t xml:space="preserve">Программа рассчитана на 34 часа в год (1 час в неделю), в т.ч. 1 час для проведения контрольных работ по проверке лексико – грамматических навыков и речевых умений, </w:t>
            </w:r>
            <w:r>
              <w:rPr>
                <w:rFonts w:cs="Times New Roman" w:ascii="Times New Roman" w:hAnsi="Times New Roman"/>
                <w:sz w:val="24"/>
                <w:szCs w:val="24"/>
              </w:rPr>
              <w:t xml:space="preserve">и предназначена для учащихся 5 класса (1-ый год обучения). </w:t>
            </w:r>
          </w:p>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предназначен для начального обучения учащихся 10-12 лет, изучающих французский язык как второй иностранный, и рассчитан на 1 час в неделю (34 часов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реговская Э.М., Белосельская Т.В. Французский язык. Второй иностранный язык. 5 класс. В 2-хч. ч.1, ч.2. Просвещение, 2019г.</w:t>
            </w:r>
          </w:p>
          <w:p>
            <w:pPr>
              <w:pStyle w:val="Normal"/>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ко Ю.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программы начального общего образования по иностранным языкам (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ой программы курса английского языка к УМК «Enjoy English» для учащихся 2-9 классов общеобразовательных учреждений (Обнинск: Титул,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02 часа (3 учебных часа в неделю, в том числе 4 проме</w:t>
              <w:softHyphen/>
              <w:t xml:space="preserve">жуточных и 2 итоговых  контроль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w:t>
            </w:r>
          </w:p>
          <w:p>
            <w:pPr>
              <w:pStyle w:val="Normal"/>
              <w:spacing w:lineRule="auto" w:line="240" w:before="0" w:after="0"/>
              <w:jc w:val="both"/>
              <w:rPr/>
            </w:pPr>
            <w:r>
              <w:rPr>
                <w:rFonts w:cs="Times New Roman" w:ascii="Times New Roman" w:hAnsi="Times New Roman"/>
                <w:sz w:val="24"/>
                <w:szCs w:val="24"/>
              </w:rPr>
              <w:t>Учебник- (</w:t>
            </w:r>
            <w:r>
              <w:rPr>
                <w:rFonts w:cs="Times New Roman" w:ascii="Times New Roman" w:hAnsi="Times New Roman"/>
                <w:sz w:val="24"/>
                <w:szCs w:val="24"/>
                <w:lang w:val="en-US"/>
              </w:rPr>
              <w:t>Studen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Биболетова М.З., Трубанева Н.Н.  Английский язык: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qlish</w:t>
            </w:r>
            <w:r>
              <w:rPr>
                <w:rFonts w:cs="Times New Roman" w:ascii="Times New Roman" w:hAnsi="Times New Roman"/>
                <w:sz w:val="24"/>
                <w:szCs w:val="24"/>
              </w:rPr>
              <w:t>: Учебник английского языка для 7 класса общеобразовательных учреждений. ФГОС - Обнинск: Титул, 2014, 2019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Ю.Е., Дули Д., Полдоляко О.Е и др. Англ. Язык 7 класс Учебник для общелбраз. организаций. (Англ. В фокусе), Просвещение, 201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Activity Book): Биболетова М. 3. Enjoy English - 4: Рабочая тетрадь по анг</w:t>
              <w:softHyphen/>
              <w:t>лийскому языку для 7 класса общеобразовательных школ / М. 3. Биболетова, Н. Н. Трубанева. - Об</w:t>
              <w:softHyphen/>
              <w:t>нинск: Титул, 200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для учителя (Teacher's Book): Биболетова М. 3. Книга для учителя к учебнику Enjoy English - 4 для 7 класса общеобразовательных школ / М. 3. Биболетова. - Обнинск: Титул,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кассета к учебнику английского языка для 7 класса общеобразовательных учрежде</w:t>
              <w:softHyphen/>
              <w:t xml:space="preserve">ний «Enjoy English». - Обнинск: Титул,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кассета к учебнику английского языка для 7 класса общеобразовательных учрежде-ний «Enjoy English». - Обнинск: Титул, 200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лев В. Л. Английский язык: учебник для 6 класса общеобразовательных учрежде</w:t>
              <w:softHyphen/>
              <w:t>ний / В. П. Кузовлев, Н. П. Лапа. - М.: Просвещение,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ко Н. H. New Millennium English: учебник английского языка для 7 класса общеобра</w:t>
              <w:softHyphen/>
              <w:t>зовательных учреждений / Н. Н. Деревянко. - Обнинск: Титул, 2006.</w:t>
            </w:r>
          </w:p>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lang w:val="en-US"/>
              </w:rPr>
              <w:t xml:space="preserve">. Harris. Opportunities, Beginner / </w:t>
            </w:r>
            <w:r>
              <w:rPr>
                <w:rFonts w:cs="Times New Roman" w:ascii="Times New Roman" w:hAnsi="Times New Roman"/>
                <w:sz w:val="24"/>
                <w:szCs w:val="24"/>
              </w:rPr>
              <w:t>М</w:t>
            </w:r>
            <w:r>
              <w:rPr>
                <w:rFonts w:cs="Times New Roman" w:ascii="Times New Roman" w:hAnsi="Times New Roman"/>
                <w:sz w:val="24"/>
                <w:szCs w:val="24"/>
                <w:lang w:val="en-US"/>
              </w:rPr>
              <w:t>. Harris. - Longman, 2002.</w:t>
            </w:r>
          </w:p>
          <w:p>
            <w:pPr>
              <w:pStyle w:val="Normal"/>
              <w:spacing w:lineRule="auto" w:line="240" w:before="0" w:after="0"/>
              <w:jc w:val="both"/>
              <w:rPr/>
            </w:pPr>
            <w:r>
              <w:rPr>
                <w:rFonts w:cs="Times New Roman" w:ascii="Times New Roman" w:hAnsi="Times New Roman"/>
                <w:sz w:val="24"/>
                <w:szCs w:val="24"/>
              </w:rPr>
              <w:t>Формы промежуточного и итогового контроля: лексико-грамматические тесты, письменные и контрольные работы, проектная деятельность, устный опрос, зачет. В рабочую программу были внесены следующие изме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ыделены часы для проведения промежуточ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бавлены тексты для аудирования и чтения по теме «Черты характе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со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ко 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шина В.Н.</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для 7 класса создана на основе федерального компонента государственного стандарта (основного) общего образования и программы «Обществознание 6-9 классы» под редакцией Л. Н. Боголюбова, Н.И. Городецкой, Л.Ф. Иванова, А.И. Матвеева, М..«Просвещение» 2009г. Перечень учебно-методического обеспечения. Боголюбов Л.Н., Городецкая Н.И.  и др.  Обществоведение: Человек.  Право.  Экономика. -  Учебник для 7 класса.ФГОС М., Просвещение. 2015, 2016г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инова И.В. «Герб, гимн, флаг России: справочник школьника» СПб.: Издательский Дом «Литера»,2006 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ук С.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истории для 7 класса создана на основе Примерной программы основного общего образования по истории МО РФ 2004 года, ориентирована 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Юдовская А. Я., Баранов П.А., Ванюшкина Л.М.  под ред .Искендерова  А.А.  Всеобщая история.  История Нового времени   Учебник для 7 класса общеобразовательных учреждений. ФГОС.М., Просвещение.2019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авторской программы 1. «История России 6-9 кл.» под редакцией А. А. Да</w:t>
              <w:softHyphen/>
              <w:t xml:space="preserve">нилова и Л. Г. Косулиной. - М, Просвещение, 2006. Перечень учебно-методического обеспечения. </w:t>
            </w:r>
          </w:p>
          <w:p>
            <w:pPr>
              <w:pStyle w:val="Normal"/>
              <w:rPr/>
            </w:pPr>
            <w:r>
              <w:rPr>
                <w:rFonts w:cs="Times New Roman" w:ascii="Times New Roman" w:hAnsi="Times New Roman"/>
                <w:sz w:val="24"/>
                <w:szCs w:val="24"/>
              </w:rPr>
              <w:t>2. Учебник: Арсентьев Н.М. Данилов А.А. Курукин И.В. И др. под ред Торкунова А.В. История России. 7 кл. Учеб. Для общебразовательных организаций. В двух частях ч.1, 2, Просвещение, 201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ук С.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геометр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асов</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учащихся 7 классов и составлена на основе следующих документов:1. Примерная программа основного общего образования по математике. (Сборник нормативных документов. Математика. М.: Дрофа,2004г.; 2.  Программа для общеобразовательных школ, гимназий, лицеев. (Сборник “Программы для общеобразовательных школ, гимназий, лицеев: Математика. 5-11 кл.”/ Сост. Г.М.Кузнецова, Н.Г. Миндюк. – 3-е изд., стереотип. - М. Дрофа, 2002; 4-е изд. – 2004г.); 3.      Стандарт основного общего образования по математике. (Стандарт основного общего образования по математике //Математика в школе. – 2004г,-№4, -с.4) 4.Федеральный базисный учебный план для среднего (полного) общего образования (Приложение к приказу Минобразования России от 09.03.2004 № 1312).Учебник:</w:t>
            </w:r>
            <w:r>
              <w:rPr>
                <w:sz w:val="28"/>
                <w:szCs w:val="28"/>
              </w:rPr>
              <w:t xml:space="preserve"> </w:t>
            </w:r>
            <w:r>
              <w:rPr>
                <w:rFonts w:cs="Times New Roman" w:ascii="Times New Roman" w:hAnsi="Times New Roman"/>
                <w:sz w:val="24"/>
                <w:szCs w:val="24"/>
              </w:rPr>
              <w:t>Макарычев Ю.Н.  Алгебра: учебник для 7 класса общеобразовательных учреждений. /Макарычев Ю.Н., Миндюк Н.Г., и др.  под ред. Телявского С.А./ ФГОС., М. Просвещение. 2015., 2016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 Т.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4"/>
                <w:szCs w:val="24"/>
              </w:rPr>
              <w:t>Рабочая  программа по модулю геометрии ориентирована на учащихся 7 класса и реализуется на основе следующих документов: 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 Примерная программа основного общего образования по математике (М.: МОН,2005); Федеральный базисный учебный план для среднего (полного) общего образования (Приложение к приказу Минобразования России от 09.03.2004 № 1312); Программы для общеобразовательных школ, гимназий, лицеев: Математика, 5 – 11 кл. / Сост.   Г.М. Кузнецова, Н.Г. Миндюк. / 4-е изд., стереотип.  М.: Дрофа, 2004. – 320 с., Стандарт основного общего образования по математике //Математика в школе. – 2004г, -№4, -с.4.  Учебник: Погорелов А.В.  Геометрия. Учебник для 7-9 класса общеобразовательных учреждений. ФГОС. М., Просвещение. 2013, 2017гг.</w:t>
            </w:r>
            <w:r>
              <w:rPr>
                <w:sz w:val="28"/>
                <w:szCs w:val="28"/>
              </w:rPr>
              <w:t xml:space="preserve"> </w:t>
            </w:r>
          </w:p>
          <w:p>
            <w:pPr>
              <w:pStyle w:val="Normal"/>
              <w:spacing w:lineRule="auto" w:line="240" w:before="0" w:after="0"/>
              <w:rPr>
                <w:rFonts w:ascii="Times New Roman" w:hAnsi="Times New Roman" w:cs="Times New Roman"/>
                <w:sz w:val="24"/>
                <w:szCs w:val="24"/>
              </w:rPr>
            </w:pPr>
            <w:r>
              <w:rPr>
                <w:rFonts w:cs="Calibri"/>
                <w:sz w:val="28"/>
                <w:szCs w:val="28"/>
              </w:rPr>
              <w:t xml:space="preserve"> </w:t>
            </w:r>
            <w:r>
              <w:rPr>
                <w:rFonts w:cs="Times New Roman" w:ascii="Times New Roman" w:hAnsi="Times New Roman"/>
                <w:sz w:val="24"/>
                <w:szCs w:val="24"/>
              </w:rPr>
              <w:t>Атанасян Л.С. Бутузов В.Ф. Кадомцев С.Б. и др. Геометрия 7-9 кл.Учебник для общеобразовательных организацийю. ФГОС. М., Просвещение.2016, 2018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 Т.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чая программа составлена с учетом Федерального Государственного стандарта, примерной программы основного общего образования по биологии и Программы курса «Животные» для 7 класса авторов В.М. Константинова, В.С.Кучменко, И.Н.Пономаревой //Биология в основной школе: Программы. – М.: Вентана-Граф, 2005. – 72 с., отражающей содержание Примерной программы с дополнениями, не превышающими требования к уровню подготовки обучающихся Рабочая программа ориентирована на использование учебника В.М. Константинов, В.Г.Бабенко,  В.С.Кучменко  Биология: Животные: учебник для учащихся 7 класса общеобразовательных учреждений. /Под редакцией И.Н.Пономаревой. – М.: Вентана-Граф, 2017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ебник: - Суматохин, Трайтак. Биология.Живые организмы. Животные.7кл.  М., Мнемозина. 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бака Г.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географии «География материков и океанов» 7 класс, (2 учебных часа в неделю). Учебник для общеобразовательных учреждений, автор</w:t>
            </w:r>
            <w:r>
              <w:rPr>
                <w:sz w:val="28"/>
                <w:szCs w:val="28"/>
              </w:rPr>
              <w:t xml:space="preserve"> </w:t>
            </w:r>
            <w:r>
              <w:rPr>
                <w:rFonts w:cs="Times New Roman" w:ascii="Times New Roman" w:hAnsi="Times New Roman"/>
                <w:sz w:val="24"/>
                <w:szCs w:val="24"/>
              </w:rPr>
              <w:t>Душина И.В., Коринская В.А., Щенев В.А.  География материков, океанов.  7 класс.  Учебник для общеобразовательных учреждений.  ФГОС.М., Дрофа, 2015, 2016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О.И.</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чая программа  разработана применительно к учебной программе по физике для общеобразовательных школ 7-9 классы, А. В. Перышкин, 2004 г. Рабочая программа ориентирована на использование учебника «Физика-7», А. В. Перышкин, 2008 г., а также дополнительных пособий: </w:t>
            </w:r>
            <w:r>
              <w:rPr>
                <w:rFonts w:cs="Times New Roman" w:ascii="Times New Roman" w:hAnsi="Times New Roman"/>
                <w:b/>
                <w:bCs/>
                <w:sz w:val="24"/>
                <w:szCs w:val="24"/>
              </w:rPr>
              <w:t>для учител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оурочные разработки по физике. 7 класс», В. А. Волков, С. Е. Полянский, 2005 г., «Сборник задач и упражнений по физике. 7 класс», Л. А. Прояненкова, Г. П. Степанова, И. Я. Крутова, 2006 г.,Качественные задачи по физике в 6-7 классах, М. Е. Тульчинский, 1976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7. Самостоятельные и контрольные работы», Л. А. Кирик, 2006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онный эксперимент по физике в средней школе, ч. 1, под ред. А. А. Покровского, 1979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Еженедельное приложение к газете «Первое сентябр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Физика в шко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уча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ебник: 1. Перышкин А.В.  Физика 7 класс.  Учебник для общеобразовательных учреждений. ФГОС. М., Дрофа, 2015.,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ка 7. Рабочая тетрадь, А. В. Перышкин, 200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борник задач по физике, 7-9 классы.  В. И. Лукашик,</w:t>
            </w:r>
            <w:r>
              <w:rPr/>
              <w:t xml:space="preserve"> Иванова Е.В. М., Просвещение. </w:t>
            </w:r>
            <w:r>
              <w:rPr>
                <w:rFonts w:cs="Times New Roman" w:ascii="Times New Roman" w:hAnsi="Times New Roman"/>
                <w:sz w:val="24"/>
                <w:szCs w:val="24"/>
              </w:rPr>
              <w:t xml:space="preserve"> 2021 г.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а Е.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чая программа составлена в соответствии с программой для общеобразовательных школ по программе курса информатики и информационным технологиям для 7 класса средней общеобразовательной школы, составитель Н.Д. Угринович по учебнику: Информатика: Учебник для 7 класса/. Н.Д. Угринович – 3 – е изд., испр. – М.: БИНОМ. Лаборатория знаний, 2005. – 173 с.: ил.</w:t>
            </w:r>
            <w:r>
              <w:rPr>
                <w:sz w:val="28"/>
                <w:szCs w:val="28"/>
              </w:rPr>
              <w:t xml:space="preserve"> </w:t>
            </w:r>
          </w:p>
          <w:p>
            <w:pPr>
              <w:pStyle w:val="Normal"/>
              <w:spacing w:lineRule="auto" w:line="240" w:before="0" w:after="0"/>
              <w:jc w:val="both"/>
              <w:rPr>
                <w:sz w:val="28"/>
                <w:szCs w:val="28"/>
              </w:rPr>
            </w:pPr>
            <w:r>
              <w:rPr>
                <w:rFonts w:cs="Times New Roman" w:ascii="Times New Roman" w:hAnsi="Times New Roman"/>
                <w:sz w:val="24"/>
                <w:szCs w:val="24"/>
              </w:rPr>
              <w:t>Босова Л.Л., Босова А.Ю. Информатика 7 кл. ФГОС. М.: БИНОМ. Лаборатория знаний, 2014.,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а Е.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изобразительному искусству создана на основе федерального компонента государственного стандарта основного общего образования и объемом времени, отведенным на изучение предмета «Изобразительное искусство» по базисному учебному плану и программы  «Изобразительное искусство» под редакцией В.С.Кузина Просвещение 2007. Программой предусмотрено использование учебно-методических и дополнительных пособий:- Кузин, В.С. Программно-методические материалы. Изобретательное искусство в средней школе / В.С. Кузин, В.И. Сиротин.- М.: Дрофа, 2007;- Кузин, В.С. Основы обучения изобразительному искусству в школе: пособие для учителей / В.С. Кузин.- 2-е изд.,доп. и перераб.-М.: Посвещение,1999;  - Кузин, В.С. Психология: учебник для студентов средних специальных учебных заведений / В.С. Кузин.- М.: Агар, 1997;- Кузин, В.С. Наброски и зарисовки / В.С. Кузиню- М., 1980 - Искусство рисования и живописи. Шаг за шагом: практический курс. – М.,2007,  - Сокольникова, В.С. Изобретательное искусство: учебник для учащихся 5-8 классов: в 4 частях:</w:t>
            </w:r>
            <w:r>
              <w:rPr>
                <w:sz w:val="28"/>
                <w:szCs w:val="28"/>
              </w:rPr>
              <w:t xml:space="preserve"> </w:t>
            </w:r>
            <w:r>
              <w:rPr>
                <w:rFonts w:cs="Times New Roman" w:ascii="Times New Roman" w:hAnsi="Times New Roman"/>
                <w:sz w:val="24"/>
                <w:szCs w:val="24"/>
              </w:rPr>
              <w:t>Рисунок. Живопись. Композиции. Краткий словарь художественных терминов / В.С. Сокольникова, В.С. Кузин, Э.И. Кубышкин.- Обнинск: Титул, 1999.</w:t>
            </w:r>
            <w:r>
              <w:rPr>
                <w:sz w:val="28"/>
                <w:szCs w:val="28"/>
              </w:rPr>
              <w:t xml:space="preserve"> </w:t>
            </w:r>
            <w:r>
              <w:rPr>
                <w:rFonts w:cs="Times New Roman" w:ascii="Times New Roman" w:hAnsi="Times New Roman"/>
                <w:sz w:val="24"/>
                <w:szCs w:val="24"/>
              </w:rPr>
              <w:t>Учебник:Питерских А.С. ИЗО 7 кл. (Дизайн и архитектура в жизни человека ((с online поддержкой).  ФГОС М., Просвещение, 2016., 2017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банова Н.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ая программа разработана в соответствии с Примерной программой основного общего образования по направлению «Технология. Обслуживающий труд», со</w:t>
              <w:softHyphen/>
              <w:t>ставленной на основе федерального компонента государственного стандарта основного об</w:t>
              <w:softHyphen/>
              <w:t>щего образования и в соответствии с авторской общеобразовательной программой под редакцией В. Д. Симоненко (М., 2006) и ориентирована на использование учебников:</w:t>
            </w:r>
          </w:p>
          <w:p>
            <w:pPr>
              <w:pStyle w:val="Normal"/>
              <w:numPr>
                <w:ilvl w:val="0"/>
                <w:numId w:val="4"/>
              </w:numPr>
              <w:shd w:fill="FFFFFF" w:val="clear"/>
              <w:autoSpaceDE w:val="false"/>
              <w:spacing w:lineRule="auto" w:line="240" w:before="0" w:after="0"/>
              <w:jc w:val="both"/>
              <w:rPr/>
            </w:pPr>
            <w:r>
              <w:rPr>
                <w:rFonts w:eastAsia="Times New Roman" w:cs="Times New Roman" w:ascii="Times New Roman" w:hAnsi="Times New Roman"/>
                <w:i/>
                <w:iCs/>
                <w:color w:val="000000"/>
                <w:sz w:val="24"/>
                <w:szCs w:val="24"/>
              </w:rPr>
              <w:t xml:space="preserve">Крупская, Ю. В. </w:t>
            </w:r>
            <w:r>
              <w:rPr>
                <w:rFonts w:eastAsia="Times New Roman" w:cs="Times New Roman" w:ascii="Times New Roman" w:hAnsi="Times New Roman"/>
                <w:color w:val="000000"/>
                <w:sz w:val="24"/>
                <w:szCs w:val="24"/>
              </w:rPr>
              <w:t>Технология : учебник для учащихся 6 класса (вариант для девочек) / Ю. В. Крупская, Н. И. Лебедева, Л. В. Литикова, В. Д. Симоненко ; под ред. В. Д. Симонен</w:t>
              <w:softHyphen/>
              <w:t>ко. - М. : Вентана-Граф, 2009.</w:t>
            </w:r>
          </w:p>
          <w:p>
            <w:pPr>
              <w:pStyle w:val="Normal"/>
              <w:numPr>
                <w:ilvl w:val="0"/>
                <w:numId w:val="4"/>
              </w:numPr>
              <w:shd w:fill="FFFFFF" w:val="clear"/>
              <w:autoSpaceDE w:val="false"/>
              <w:spacing w:lineRule="auto" w:line="240" w:before="0" w:after="0"/>
              <w:jc w:val="both"/>
              <w:rPr/>
            </w:pPr>
            <w:r>
              <w:rPr>
                <w:rFonts w:eastAsia="Times New Roman" w:cs="Times New Roman" w:ascii="Times New Roman" w:hAnsi="Times New Roman"/>
                <w:color w:val="000000"/>
                <w:sz w:val="24"/>
                <w:szCs w:val="24"/>
              </w:rPr>
              <w:t>Учебник:</w:t>
            </w:r>
            <w:r>
              <w:rPr>
                <w:sz w:val="28"/>
                <w:szCs w:val="28"/>
              </w:rPr>
              <w:t xml:space="preserve"> </w:t>
            </w:r>
            <w:r>
              <w:rPr>
                <w:rFonts w:cs="Times New Roman" w:ascii="Times New Roman" w:hAnsi="Times New Roman"/>
                <w:sz w:val="24"/>
                <w:szCs w:val="24"/>
              </w:rPr>
              <w:t>Тищенко А.Т. Технология. Ведение дома : 7 кл. учебник для учащихся общеобразовательных учреждений. ФГОС. М., Вентана-Граф. 2014., 2016г.</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щенко А.Т. Технология. Ведение дома: 7 кл. учебник для учащихся общеобразовательных учреждений. ФГОС. М., Вентана-Граф. 2013г., 2016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ба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арьев А.В.</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Рабочая программа по русскому языку для 8 класса создана на основе федерального компонента государственного стандарта основного общего образования. Методическое сопровождение:  Таблицы и раздаточный материал по русскому языку для 8 класс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ебник: - </w:t>
            </w:r>
            <w:r>
              <w:rPr>
                <w:rFonts w:cs="Times New Roman" w:ascii="Times New Roman" w:hAnsi="Times New Roman"/>
                <w:sz w:val="24"/>
                <w:szCs w:val="24"/>
              </w:rPr>
              <w:t>Бархударов С.Г., Крючков С.Е., Максимов Л.Ю. и др. Русский язык. 8 класс. ФГОС. М., Просвещение. 2019г.</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зентации; Материалы для работы по синтаксису и пунктуации  в 8 класс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льтимедийные пособи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С Репетитор «Русский язык» Обучающая программа для школьников старших классов и абитуриент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й репетитор-тренажер «Курс русского язы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ующая программа для школьников и абитуриентов.  Кирилл и Мефод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и русского языка Кирилла и Мефодия 8  клас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 Воителева Т.М.,Марченко О.Н.,.Смирнова Л.Г.Шамшин И.В.  Русский родной язык.  8 класс. М., Руусское слово. 2022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rFonts w:eastAsia="Times New Roman" w:cs="Times New Roman" w:ascii="Times New Roman" w:hAnsi="Times New Roman"/>
                <w:color w:val="000000"/>
                <w:sz w:val="24"/>
                <w:szCs w:val="24"/>
              </w:rPr>
              <w:t>Рабоч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11-е издание, М. Просвещение 2009.</w:t>
            </w:r>
            <w:r>
              <w:rPr>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sz w:val="28"/>
                <w:szCs w:val="28"/>
              </w:rPr>
              <w:t>Учебник: -</w:t>
            </w:r>
            <w:r>
              <w:rPr>
                <w:rFonts w:cs="Times New Roman" w:ascii="Times New Roman" w:hAnsi="Times New Roman"/>
                <w:sz w:val="24"/>
                <w:szCs w:val="24"/>
              </w:rPr>
              <w:t>Коровина В.Я. и др.  Литература. 8 класс.  Учебник для общеобразовательных учреждений. В 2 частях. М., Просвещение, 2015., 2016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Д.С.</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ая литература (русская 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ик: - </w:t>
            </w:r>
            <w:r>
              <w:rPr>
                <w:rFonts w:cs="Times New Roman" w:ascii="Times New Roman" w:hAnsi="Times New Roman"/>
                <w:sz w:val="24"/>
                <w:szCs w:val="24"/>
              </w:rPr>
              <w:t>Александрова О.М, Аристова М.А., Беляева Н.В. И т.д. Родная русская литература. 8 класс. Учебное пособие для общеобразовательных школ. М., Просвещение. 2022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орожец Д.С.</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чая программа разработана относительно учебной Программе основного полного образования по английскому языку МОРФ 2005г. Календарно-тематический     план     ориентирован     на     использование учебника английского языка для 8 класса общеобразовательных учреждений  “Enjoy English” М.Е.Биболетовой, Н.Н.Трубаневой 2004г., а также дополнительных пособий: Книга для учителя с поурочным планированием к учебнику Enjoy English М.Е.Биболетовой, Н.Н.Трубаневой, 2004 год, </w:t>
            </w:r>
          </w:p>
          <w:p>
            <w:pPr>
              <w:pStyle w:val="Normal"/>
              <w:spacing w:before="0" w:after="0"/>
              <w:rPr/>
            </w:pPr>
            <w:r>
              <w:rPr>
                <w:rFonts w:cs="Times New Roman" w:ascii="Times New Roman" w:hAnsi="Times New Roman"/>
                <w:sz w:val="24"/>
                <w:szCs w:val="24"/>
              </w:rPr>
              <w:t xml:space="preserve">Биболетова М.З., Трубанева Н.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qlish</w:t>
            </w:r>
            <w:r>
              <w:rPr>
                <w:rFonts w:cs="Times New Roman" w:ascii="Times New Roman" w:hAnsi="Times New Roman"/>
                <w:sz w:val="24"/>
                <w:szCs w:val="24"/>
              </w:rPr>
              <w:t xml:space="preserve">-5 .  Учебник  английского языка для 8 класса общеобразовательных учреждений. Обнинск: Титул. 2019г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тетрадь для учащихся к учебнику Enjoy English М.Е.Биболетовой, Н.Н.Трубаневой 2004г.</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аулина Ю.Е., Дули Д., Полдоляко О.Е и др. Англ. Язык 8 класс Учебник для общеобраз. Организаций.(Англ. В фокусе) Просвещение, 2016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со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ко 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нько А.С.</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геометр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eastAsia="Times New Roman" w:cs="Times New Roman" w:ascii="Times New Roman" w:hAnsi="Times New Roman"/>
                <w:sz w:val="24"/>
                <w:szCs w:val="24"/>
                <w:lang w:eastAsia="ru-RU"/>
              </w:rPr>
              <w:t>Рабочая программа составлена на основ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компонента государственного стандарта обще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й программы основного общего образования по математике (Москва, «Просвещение», 2008);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й программы по алгебре для 7-9 классов (авторы Ю.Н.Макарычев, Н.Г.Миндюк, К.И.Нешков, С.Б.Суворова. Изд. «Просвещение»  М.,  2008);</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МОУ Видновской средней общеобразовательной школы № 6;</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а: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карычев Ю.Н.  Алгебра.  8 класс.  Учебник для общеобразовательных учреждений. М., Просвещение. 2014</w:t>
            </w:r>
            <w:r>
              <w:rPr>
                <w:sz w:val="28"/>
                <w:szCs w:val="28"/>
              </w:rPr>
              <w:t>.</w:t>
            </w:r>
            <w:r>
              <w:rPr>
                <w:rFonts w:cs="Times New Roman" w:ascii="Times New Roman" w:hAnsi="Times New Roman"/>
                <w:sz w:val="24"/>
                <w:szCs w:val="24"/>
              </w:rPr>
              <w:t>2016гг</w:t>
            </w:r>
            <w:r>
              <w:rPr>
                <w:sz w:val="28"/>
                <w:szCs w:val="28"/>
              </w:rPr>
              <w:t xml:space="preserve">. </w:t>
            </w:r>
            <w:r>
              <w:rPr>
                <w:rFonts w:eastAsia="Times New Roman" w:cs="Times New Roman" w:ascii="Times New Roman" w:hAnsi="Times New Roman"/>
                <w:sz w:val="24"/>
                <w:szCs w:val="24"/>
                <w:lang w:eastAsia="ru-RU"/>
              </w:rPr>
              <w:t>входящего в 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илин Ю.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на основе документов:</w:t>
            </w:r>
          </w:p>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й учебный план общеобразовательных учреждений РФ, утвержденный приказом Минобразования РФ № 1312 от 9.03.2004г.</w:t>
            </w:r>
          </w:p>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образовательного стандарта, утвержденный приказом Минобразования РФ от 5.03. 2004 г. №1089.</w:t>
            </w:r>
          </w:p>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созданные на основе федерального компонента государственного образовательного стандарта.</w:t>
            </w:r>
          </w:p>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перечень учебников, утвержденный приказом от 7 декабря 2005 г. №302,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танасян Л.С. Бутузов В.Ф. Кадомцев С.Б. и др. Геометрия 7-9 кл.Учебник для общеобразовательных организаций. ФГОС, Просвещение, 2016, 2020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илин Ю.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Т.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для 7 класса создана на основе федерального компонента государственного стандарта (основного) общего образования и программы «Обществознание 6-9 классы» под редакцией Л. Н. Боголюбова, Н.И. Городецкой, Л.Ф. Иванова, А.И. Матвеева, М..«Просвещение» 2009г.   Перечень учебно-методического обеспе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оголюбов Л.Н., Иванова Л.Ф., Матвеев А.И.  Введение в обществознание.  Учебник для 8 классов общеобразовательных учреждений. ФГОС М., Просвещение.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инова И.В. «Герб, гимн, флаг России: справочник школьника» СПб.: Издательский Дом «Литера»,2006 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оякова В.М.</w:t>
            </w:r>
          </w:p>
        </w:tc>
      </w:tr>
      <w:tr>
        <w:trPr>
          <w:trHeight w:val="424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истории для 7 класса создана на основе Примерной программы основного общего образования по истории МО РФ 2004 года, ориентирована на учебник Е. В. Агибаловой, Г. М. Донского под редакцией д-ра ист. наук А. А. Сванидзе «Всеобщая история. История Средних веков» (М.: Просвещение, 2007), а также авторской программы «История России 6-9 кл.» под редакцией А. А. Да</w:t>
              <w:softHyphen/>
              <w:t>нилова и Л. Г. Косулиной. - М,: Просвещение, 2006. Перечень учебно-методического обеспечения. 1. Юдовская А.Я., Баранов П.А.Ванюшкина Л.М. и др. Под ред Искендерова А.А. Всеобщая история. История Нового времени.8 кл.  Просвещение, 2019г.</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рсентьев Н.М. Данилов А.А. Курукин И.В. И др. под ред Торкунова А.В. История России. 8 кл. Учеб. Для общебразовательных организаций. В двух частях  ч.1, 2. Просвещение, 2017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оякова В.М.</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 основного общего образования по географии (базовый уровень) 2004 г.</w:t>
            </w:r>
          </w:p>
          <w:p>
            <w:pPr>
              <w:pStyle w:val="Normal"/>
              <w:spacing w:lineRule="auto" w:line="240" w:before="0" w:after="0"/>
              <w:jc w:val="both"/>
              <w:rPr/>
            </w:pPr>
            <w:r>
              <w:rPr>
                <w:rFonts w:cs="Times New Roman" w:ascii="Times New Roman" w:hAnsi="Times New Roman"/>
                <w:sz w:val="24"/>
                <w:szCs w:val="24"/>
              </w:rPr>
              <w:t>примерной программы для основного общего образования по географии (базовый уровень) 2004 г. Сборник нормативных документов География М., «Дрофа», 200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й УМК:</w:t>
            </w:r>
          </w:p>
          <w:p>
            <w:pPr>
              <w:pStyle w:val="Normal"/>
              <w:spacing w:lineRule="auto" w:line="240" w:before="0" w:after="0"/>
              <w:jc w:val="both"/>
              <w:rPr>
                <w:sz w:val="28"/>
                <w:szCs w:val="28"/>
              </w:rPr>
            </w:pPr>
            <w:r>
              <w:rPr>
                <w:rFonts w:cs="Times New Roman" w:ascii="Times New Roman" w:hAnsi="Times New Roman"/>
                <w:sz w:val="24"/>
                <w:szCs w:val="24"/>
              </w:rPr>
              <w:t>- И.И.Баринова. География. Природа России. 8 класс – М.: Дрофа, 2009.</w:t>
            </w:r>
            <w:r>
              <w:rPr>
                <w:sz w:val="28"/>
                <w:szCs w:val="28"/>
              </w:rPr>
              <w:t xml:space="preserve"> </w:t>
            </w:r>
          </w:p>
          <w:p>
            <w:pPr>
              <w:pStyle w:val="Normal"/>
              <w:spacing w:lineRule="auto" w:line="240" w:before="0" w:after="0"/>
              <w:jc w:val="both"/>
              <w:rPr/>
            </w:pPr>
            <w:r>
              <w:rPr>
                <w:sz w:val="28"/>
                <w:szCs w:val="28"/>
              </w:rPr>
              <w:t>-</w:t>
            </w:r>
            <w:r>
              <w:rPr>
                <w:rFonts w:cs="Times New Roman" w:ascii="Times New Roman" w:hAnsi="Times New Roman"/>
                <w:sz w:val="24"/>
                <w:szCs w:val="24"/>
              </w:rPr>
              <w:t>Баринова И.И.  География России.  Природа.  8 класс.  Учебник для общеобразовательных учреждений.  ФГОС. М., Дрофа.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И.Баринова, География. Природа России. Рабочая тетрадь к учебнику И.И.Бариновой „География России. Природа.“. 8 класс – М.: Дрофа,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ротин. География. Рабочая тетрадь с комплектом контурных карт „География России. Природа.“. 8 класс – М.: Дрофа,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География России. Природа.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урные карты. 8 класс – М.: Др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ая программа: География 6-10 клас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О.И.</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чая программа составлена на основе  авторской программы созданной под руководством  В.В.Пасечника  //Сборник нормативных документов. Биология / Сост. Э.Д. Днепров, А.Г. Аркадьев. М.: Дрофа, 2004,-с.172.//,. Программа для общеобразовательных учреждений,  составленная к комплекту учебников, созданных под руководством В.В. Пасечника 5-11 классы/ автор - составитель Г.М. Пальдяева.- М.: Дрофа, 2009.      Рабочая программа ориентирована на использование учебника: а также методических пособий для учителя:</w:t>
            </w:r>
          </w:p>
          <w:p>
            <w:pPr>
              <w:pStyle w:val="Normal"/>
              <w:spacing w:lineRule="auto" w:line="240" w:before="0" w:after="0"/>
              <w:jc w:val="both"/>
              <w:rPr/>
            </w:pPr>
            <w:r>
              <w:rPr>
                <w:rFonts w:cs="Times New Roman" w:ascii="Times New Roman" w:hAnsi="Times New Roman"/>
                <w:sz w:val="24"/>
                <w:szCs w:val="24"/>
              </w:rPr>
              <w:t>1) Д.В. Колесов, РД. Маш, И.Н. Беляев. Биология. Человек. 8 класс: Тематическое и поурочное планирование к учебнику. - М.: Дрофа, 2005;</w:t>
            </w:r>
          </w:p>
          <w:p>
            <w:pPr>
              <w:pStyle w:val="Normal"/>
              <w:spacing w:lineRule="auto" w:line="240" w:before="0" w:after="0"/>
              <w:jc w:val="both"/>
              <w:rPr/>
            </w:pPr>
            <w:r>
              <w:rPr>
                <w:rFonts w:cs="Times New Roman" w:ascii="Times New Roman" w:hAnsi="Times New Roman"/>
                <w:sz w:val="24"/>
                <w:szCs w:val="24"/>
              </w:rPr>
              <w:t>2) Пугал Н.А.. Тематическое и поурочное планирование по биологии:8 класс Д.В.Колесова,Р.Д. Маша,И.Н. Беляева  «Биология. Человек.8 класс» - М,: Издательство «Экзамен»,2009.- серия УМ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учебнику: - Колесов Д.В., Маш Р.Д., Беляев И.Н.  Биология. Человек.  8 класс.  -  Учебник для общеобразовательных учреждений. ФГОС М., Дрофа.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пеляева О.В., Сунцова И.В. Поурочные разработки к учебным комплек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ология. Человек » - М.: ВАКО,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й литературы для учащихся:</w:t>
            </w:r>
          </w:p>
          <w:p>
            <w:pPr>
              <w:pStyle w:val="Normal"/>
              <w:spacing w:lineRule="auto" w:line="240" w:before="0" w:after="0"/>
              <w:jc w:val="both"/>
              <w:rPr/>
            </w:pPr>
            <w:r>
              <w:rPr>
                <w:rFonts w:cs="Times New Roman" w:ascii="Times New Roman" w:hAnsi="Times New Roman"/>
                <w:sz w:val="24"/>
                <w:szCs w:val="24"/>
              </w:rPr>
              <w:t>Воронин Л.Г., Маш Р. Д. Методика проведения опытов и наблюдений по анатомии, физио</w:t>
              <w:softHyphen/>
              <w:t xml:space="preserve">логии и гигиене человека: Кн. для учителя. М.: Просвещение, 1983; Этинген Л.Е. Страна анатомия.- М.: Сов.Россия,19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айтов в ИНТЕРНЕТЕ - научные новости биологии. - Эйдос - центр дистанционного образования. мтуу.кт.ги/ес1иса1юп - Учебные материалы и словари на сайте «Кирилл и Мефод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бака Г.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чая программа по информатике и ИКТ составлена на основе авторской программы  Угриновича Н.Д.  с учетом примерной программы основного общего образования по курсу «Информатика и ИКТ» и кодификатора элементов содержания для составления контрольных измерительных материалов (КИМ) единого государственного экзамена. Преподавание курса ориентировано на использование учебного и программно-методического комплекса, в который входят: </w:t>
            </w:r>
          </w:p>
          <w:p>
            <w:pPr>
              <w:pStyle w:val="Normal"/>
              <w:spacing w:lineRule="auto" w:line="240" w:before="0" w:after="0"/>
              <w:rPr/>
            </w:pPr>
            <w:r>
              <w:rPr>
                <w:rFonts w:cs="Times New Roman" w:ascii="Times New Roman" w:hAnsi="Times New Roman"/>
                <w:sz w:val="24"/>
                <w:szCs w:val="24"/>
              </w:rPr>
              <w:t>учебник  -  Босова Л.Л.Босова А.Ю. Информатика. 8класс.  БИНОМ. Лабор.знаний. ФГОС.. М.:БИНОМ. Лаборатория знаний, 2016.</w:t>
            </w:r>
          </w:p>
          <w:p>
            <w:pPr>
              <w:pStyle w:val="Normal"/>
              <w:spacing w:lineRule="auto" w:line="240" w:before="0" w:after="0"/>
              <w:jc w:val="both"/>
              <w:rPr/>
            </w:pPr>
            <w:r>
              <w:rPr>
                <w:rFonts w:cs="Times New Roman" w:ascii="Times New Roman" w:hAnsi="Times New Roman"/>
                <w:sz w:val="24"/>
                <w:szCs w:val="24"/>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образовательных ресур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а Е.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чая программа  разработана применительно к учебной программе по физике для общеобразовательных школ 7-9 классы, А. В. Перышкин, 2004 г. Рабочая программа ориентирована на использование учебника «Физика-8», А. В. Перышкин, 2008 г., а также дополнительных пособий: </w:t>
            </w:r>
            <w:r>
              <w:rPr>
                <w:rFonts w:cs="Times New Roman" w:ascii="Times New Roman" w:hAnsi="Times New Roman"/>
                <w:b/>
                <w:bCs/>
                <w:sz w:val="24"/>
                <w:szCs w:val="24"/>
              </w:rPr>
              <w:t>для уч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по физике. 8 класс», В. А. Волков, С. Е. Полянский, 2005 г., «Сборник задач и упражнений по физике. 7 класс», Л. А. Прояненкова, Г. П. Степанова, И. Я. Крутова, 2006 г.,Качественные задачи по физике в 6-7 классах, М. Е. Тульчинский, 1976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8. Самостоятельные и контрольные работы», Л. А. Кирик, 2006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онный эксперимент по физике в средней школе, ч. 1, под ред. А. А. Покровского, 1979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Еженедельное приложение к газете «Первое сентябр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Физика в шко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учащихся:</w:t>
            </w:r>
          </w:p>
          <w:p>
            <w:pPr>
              <w:pStyle w:val="Normal"/>
              <w:spacing w:lineRule="auto" w:line="240" w:before="0" w:after="0"/>
              <w:jc w:val="both"/>
              <w:rPr/>
            </w:pPr>
            <w:r>
              <w:rPr>
                <w:rFonts w:cs="Times New Roman" w:ascii="Times New Roman" w:hAnsi="Times New Roman"/>
                <w:sz w:val="24"/>
                <w:szCs w:val="24"/>
              </w:rPr>
              <w:t>1.</w:t>
            </w:r>
            <w:r>
              <w:rPr>
                <w:sz w:val="28"/>
                <w:szCs w:val="28"/>
              </w:rPr>
              <w:t xml:space="preserve"> </w:t>
            </w:r>
            <w:r>
              <w:rPr>
                <w:rFonts w:cs="Times New Roman" w:ascii="Times New Roman" w:hAnsi="Times New Roman"/>
                <w:sz w:val="24"/>
                <w:szCs w:val="24"/>
              </w:rPr>
              <w:t>Перышкин А.В.  Физика. 8 класс. Учебник  для  общеобразовательных учреждений.  Дрофа,  ФГОС.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ка 8. Рабочая тетрадь, А. В. Перышкин, 200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борник задач по физике, 7-9 класс. В. И. Лукашик, </w:t>
            </w:r>
            <w:r>
              <w:rPr>
                <w:rFonts w:cs="Times New Roman" w:ascii="Times New Roman" w:hAnsi="Times New Roman"/>
              </w:rPr>
              <w:t>Иванова Е.В</w:t>
            </w:r>
            <w:r>
              <w:rPr>
                <w:rFonts w:cs="Times New Roman" w:ascii="Times New Roman" w:hAnsi="Times New Roman"/>
                <w:sz w:val="24"/>
                <w:szCs w:val="24"/>
              </w:rPr>
              <w:t xml:space="preserve"> 2021 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а Е.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курса химии 8 класса разработана на основе Примерной программы основного общего образования по химии и Программы курса химии для 8–9 классов общеобразовательных учреждений автор О. С. Габриелян, и рассчитана на 68 часов (2 часа в неделю). Рабочая программа ориентирована на использование учебника:</w:t>
            </w:r>
          </w:p>
          <w:p>
            <w:pPr>
              <w:pStyle w:val="Normal"/>
              <w:rPr>
                <w:rFonts w:ascii="Times New Roman" w:hAnsi="Times New Roman" w:cs="Times New Roman"/>
                <w:sz w:val="24"/>
                <w:szCs w:val="24"/>
              </w:rPr>
            </w:pPr>
            <w:r>
              <w:rPr>
                <w:rFonts w:cs="Times New Roman" w:ascii="Times New Roman" w:hAnsi="Times New Roman"/>
                <w:sz w:val="24"/>
                <w:szCs w:val="24"/>
              </w:rPr>
              <w:t>- Рудзитис Г.Е., Фельдман Ф.Г. Химия 8 класс. М., Просвещение. ФГОС. 2018, 2019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бака Г.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на основе Программы «Искусство», 8-9 классы. Г.П.Сергеева,.М., Просвещение, 201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итерских А.С.под ред Неменскогол Б.М. Изобразительное искусство: Изобр. Искусств. В театре, кинор, на телевидение. 8кл. Просвещение, 2018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овцева Л.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геева Г.П. Кашекова И.Э.Критская Е.Д. Искусство 8-9кл. Просвещение, 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овцева Л.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на основе Комплекснй программы физического воспитания учащихся. 1-11 кл. В.И. Лях и др. , М: Вентана-Граф.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r>
              <w:rPr>
                <w:sz w:val="28"/>
                <w:szCs w:val="28"/>
              </w:rPr>
              <w:t xml:space="preserve"> </w:t>
            </w:r>
            <w:r>
              <w:rPr>
                <w:rFonts w:cs="Times New Roman" w:ascii="Times New Roman" w:hAnsi="Times New Roman"/>
                <w:sz w:val="24"/>
                <w:szCs w:val="24"/>
              </w:rPr>
              <w:t>Лях В.И., Зданевич А.А.   Физическая  культура:  Учебник для  учащихся 8-9 класса общеобразовательных учреждений М., Просвещение. 201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овецкая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овщиков Д.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едерального компонента  государственного стандарта общего образования по основам безопасности жизнедеятельности (приказ Министерства образования и науки Российской Федерации от 05.03.2004 № 1089), Программы общеобразовательных учреждений «Основы безопасности жизнедеятельности 1-11  классы» (начальная школа, основная школа, средняя (полная школа: базовый и профильный уровни) под общей редакцией С.Н.Вангородский; В.В.Марков; В.Н.Латчук; С.К.Миронов;  «Дрофа», 2007 г.; Комплексной программы общеобразовательных учреждений «Основы безопасности жизнедеятельности 5-11  классы» (основная школа, средняя (полная школа): под общей редакцией С.Н. Вангородский;  В.Н. Латчук; С.К.Миронов;  «Дрофа», 2008г.; Методического письма «О преподавании учебного предмета «Основы безопасности жизнедеятельности» в общеобразовательных учреждениях Красноярского края в 2013/2014 учебном году. Учебник: - Вангородский С.Н., Кузнецов М.И.  Основы безопасности жизнедеятельности.  8 класс.  Учебник для общеобразовательных учреждений.   ФГОС. М., Дрофа. 20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шля З.Ю.</w:t>
            </w:r>
          </w:p>
        </w:tc>
      </w:tr>
      <w:tr>
        <w:trPr>
          <w:trHeight w:val="8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чая программа разработана относительно Примерной образова</w:t>
              <w:softHyphen/>
              <w:t>тельной программе основного общего образования «Технология. 8 класс» и к программе «Технология. Обслуживающий труд» под редакцией В. Д. Симоненко (М, 2000).</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атический план ориентирован на использование следующих учебников, учебных и учебно-методических пособ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ля </w:t>
            </w:r>
            <w:r>
              <w:rPr>
                <w:rFonts w:eastAsia="Times New Roman" w:cs="Times New Roman" w:ascii="Times New Roman" w:hAnsi="Times New Roman"/>
                <w:color w:val="000000"/>
                <w:sz w:val="24"/>
                <w:szCs w:val="24"/>
                <w:lang w:eastAsia="ru-RU"/>
              </w:rPr>
              <w:t>учащихс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Климов, Е. Л. </w:t>
            </w:r>
            <w:r>
              <w:rPr>
                <w:rFonts w:eastAsia="Times New Roman" w:cs="Times New Roman" w:ascii="Times New Roman" w:hAnsi="Times New Roman"/>
                <w:color w:val="000000"/>
                <w:sz w:val="24"/>
                <w:szCs w:val="24"/>
                <w:lang w:eastAsia="ru-RU"/>
              </w:rPr>
              <w:t>Основы производства. Выбор профессии : проб, учебное пособие для учащихся 8-9 классов средней школы / Е. А. Климов. - М. : Просвещение, 1988.</w:t>
            </w:r>
          </w:p>
          <w:p>
            <w:pPr>
              <w:pStyle w:val="Normal"/>
              <w:spacing w:lineRule="auto" w:line="240" w:before="0" w:after="0"/>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Технология. </w:t>
            </w:r>
            <w:r>
              <w:rPr>
                <w:rFonts w:cs="Times New Roman" w:ascii="Times New Roman" w:hAnsi="Times New Roman"/>
                <w:sz w:val="24"/>
                <w:szCs w:val="24"/>
              </w:rPr>
              <w:t>Симоненко В.Д., Электов А.А., Гончаров Б.А. Очин О.П. Технология. 8 класс. Вентана-Граф,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8 кл. Учебник для учащихся общеобразовательных учреждений. ФГОС. . Вентана-Граф, 2017г.</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ба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арьев А.В.</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составлена на основе Федерального компонента государственного стандарта основного общего образования, учебного плана, Примерной программы основного общего образования по русскому языку и Программы по русскому языку к учебному комплексу для 5–9 классов /Авторы программы: С.Г.Бархударов, С.Е.Крючков, и др.// учебник -   Бархударов С.Г., Крючков С.Е., Максимов Л.Ю. и др. Русский язык. 9 класс. ФГОСМ., Просвещение. 2019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ославская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на основе программы В.Я.Коровиной, Москва, «Просвещение», 2008г. Программа допущена Министерством образования и науки Российской Федерации. Планирование соответствует федеральному компоненту Государственного образовательного стандарта, утвержденного приказом Минобразования РФ №1089 от 5 марта 2004 года и Федеральному базисному учебному плану, утвержденному приказом Минобразования России №1312 от 9 марта 200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 и др.  Литература. 9 класс.  Учебник для общеобразовательных учреждений. В 2 частях.М., Просвещение, 2016. Учебник рекомендован Министерством образования и науки РФ. Дополнительная литератур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по литературе», авторы: И.В.Золотарева, Т.И.Михайлова, Москва, «Вако», 200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для школьников», авторы: П.Э.Лион, Н.М.Лохова, Москва, «Дрофа», 200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пособие по литературе для средней школы, 5-9 классы, составитель Е.В.Абрамовских, Челябинск, «Урал LTD»,  200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по литературе. 5-11 классы», Н.Н.Оглобина, Москва, «Олимп», 200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планы по литературе. 9 класс», составитель Н.М.Скоркина, заслуженный учитель России, Волгоград, «Учитель-АСТ», 200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ославская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Примерной программы основного общего образования по иностранным языка (английский язык) и авторской программ М. З. Биболетовой, Н. Н. Трубаневой «Программа курса английского языка к УМК «Enjoy English» для учащихся 2-9 классов общеобразовательных учреждений» (Обнинск: Титул,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улина Ю.Е., Дули Д., Полдоляко О.Е и др. Английский язык 9 класс Учебник для общелбраз. Организаций.(Англ. В фокус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со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ко 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шина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асов</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чая программа учебного модуля по алгебре для 9 класса разработана на основе Примерной программы основного общего образования (базовый уровень) с учетом требований федерального компонента государственного стандарта общего образования и в соответствии с авторской программой Ю. Н. Макары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учебно-методический 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карычев, Ю. Н. Алгебра: учебник для 9 класса общеобразовательных учреждений [Текст] / Ю. н. Макарычев, Н. Г. Миндюк, К. И. Нешков, С. Б. Суворова; под ред. С. А. Теляковского. — М.: Просвещение, 20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арычев, Ю. Н. Алгебра: дидактические материалы для 9 класса [Текст] / Ю. Н. Макарычев, Н. Г. Миндюк, Л. М. Короткова. — М.: Просвещение,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Жохов, В. И Уроки алгебры в 9 классе : кн. для учителя [Текст] / В. И. Жохов, Л. Б. Крайнева. — М. : Просвещение,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дюк, М Б. Алгебра : рабочая тетрадь для 9 класса [Текст] / М. Б. Миндюк, Н. Г. Миндюк. — М. : Издательский дом «Генжер», 200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илин Ю.Г.</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 Геометрия 7-9 кл. Учебник для общеобразовательных организаций. ФГОС. М., Просвещение. 2016, 2018г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имерной программы основного общего образо</w:t>
              <w:softHyphen/>
              <w:t>вания по математике (М.: МОН, 2005), Стандарта основного общего образования по математике (2005 г.), с применением Программ для общеобразовательных школ, гимназий, лицеев (М. : Дро</w:t>
              <w:softHyphen/>
              <w:t>фа,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мплект и 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нщын, Ю. П. Геометрия : рабочая тетрадь для 9 класса общеобразовательных учрежде</w:t>
              <w:softHyphen/>
              <w:t>ний / Ю. П. Дудницын. - М.: Просвещение,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 В. А. Дидактические материалы по геометрии для 9 класса / В. А. Гусев, А. И. Ме-дяник. - М.: Просвещение,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А. П. Устные проверочные и зачетные работы по геометрии для 7-9 класса / А. П. Ершова, В. В. Голобородько. - М.: ИЛЕКС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А, П. Самостоятельные и контрольные работы по геометрии для 9 класса / А. П. Ершова, В. В. Голобородько, А. С. Ершова. - М.: ИЛЕКСА,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в, Б. Г Дидактические материалы по геометрии / Б. Г. Зив, В. М. Мейлер. - М. : Про</w:t>
              <w:softHyphen/>
              <w:t>свещение,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в, Б. Г. Задачи по геометрии : пособие для уч-ся 7-11 кл. / Б. Г. Зив, В. М. Мейлер, А. Г. Баханский. - М. : Просвещение,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ерьянов, Д. И. Геометрия: сб. задач для проведения экзамена в 9 и 11 кл. / Д. И. Аверьянов, Л. И. Звавич. - М.: Просвещение,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 Л. Сборник тестовых заданий для тематического и итогового контроля. Гео</w:t>
              <w:softHyphen/>
              <w:t>метрия. 8 класс / И. Л. Гусева. - М.: Интеллект-центр,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7-9 кл. : тесты для текущего и обобщающего контроля / авт.-сост. Г. И. Ковалёва, Н. И. Мазурова. - Волгоград : Учитель, 20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илин Ю.Г.</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истории для  9 класса создана на основе Примерной программы основного общего образования по истории МО РФ 2004 года, авторской программы под редакцией  А.О.Сороко-Цюпа, О.Ю. Стреловой «Новейшая история зарубежных стран. XX- нач. XXI в.» 9класс,   - М.: Просвещение, 2007., а также  авторской программы А.А.Данилова, Л.Г. Косулиной «История России. 6-9 классы» и Программы общеобразовательных учреждений. История 6-11классы.- М.: Просвещение, 2008.Учебник:</w:t>
            </w:r>
            <w:r>
              <w:rPr>
                <w:sz w:val="28"/>
                <w:szCs w:val="28"/>
              </w:rPr>
              <w:t xml:space="preserve"> </w:t>
            </w:r>
            <w:r>
              <w:rPr>
                <w:sz w:val="24"/>
                <w:szCs w:val="24"/>
              </w:rPr>
              <w:t xml:space="preserve">1. </w:t>
            </w:r>
            <w:r>
              <w:rPr>
                <w:rFonts w:cs="Times New Roman" w:ascii="Times New Roman" w:hAnsi="Times New Roman"/>
                <w:sz w:val="24"/>
                <w:szCs w:val="24"/>
              </w:rPr>
              <w:t>Юдовская А.Я., Баранов П.А.Ванюшкина Л.М. и др. Под ред Искендерова А.А. Всеобщая история. История Нового времени.9 кл., Просвещение, 2019г.</w:t>
            </w:r>
            <w:r>
              <w:rPr>
                <w:sz w:val="24"/>
                <w:szCs w:val="24"/>
              </w:rPr>
              <w:t>2</w:t>
            </w:r>
            <w:r>
              <w:rPr>
                <w:sz w:val="28"/>
                <w:szCs w:val="28"/>
              </w:rPr>
              <w:t xml:space="preserve">. </w:t>
            </w:r>
            <w:r>
              <w:rPr>
                <w:rFonts w:cs="Times New Roman" w:ascii="Times New Roman" w:hAnsi="Times New Roman"/>
                <w:sz w:val="24"/>
                <w:szCs w:val="24"/>
              </w:rPr>
              <w:t>Арсентьев Н.М. Данилов А.А. Курукин И.В. И др. под ред Торкунова А.В. История России. 9 кл. Учеб. Для общебразовательных организаций. В двух частях  ч.1, 2. Просвещение, 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оякова В.М.</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ществознанию для 9 класса создана на основе Федерального компонента государственного стандарта (основного) общего образования и программы «Обществознание 6-9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голюбов Л.Н., Лазебникова А.Ю,Матвеев А.И. и др. Обществознание 9 класс: учебник для общеобразовательных организаций . М., Просвещение. 2021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оякова В.М.</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едерального Государственного стандарта, Примерной программы основного общего образования (базовый уровень) и программы основного  общего образования по биологии для 9 класса, программа для общеобразовательных школ, гимназий, лицеев (автор Пасечник В.В. и др.) сборник нормативных документов. Биология/ составлен Э.Д.Днепров, А.Г.Аркадьев. М.Дрофа, 2006,стр.172//., полностью отражающей содержание Примерной программы с дополнениями, не превышающими требования к уровню подготовки учащихся.  Учебник: -</w:t>
            </w:r>
            <w:r>
              <w:rPr>
                <w:sz w:val="28"/>
                <w:szCs w:val="28"/>
              </w:rPr>
              <w:t xml:space="preserve"> </w:t>
            </w:r>
            <w:r>
              <w:rPr>
                <w:rFonts w:cs="Times New Roman" w:ascii="Times New Roman" w:hAnsi="Times New Roman"/>
                <w:sz w:val="24"/>
                <w:szCs w:val="24"/>
              </w:rPr>
              <w:t>Каменский А.А., Криксунов Е.А., Пасечник В.В.  Биология.  Введение в общую биологию экологию.  9 класс.  Учебник для общеобразовательных учреждений.  ФГОС, 2016г.  Методические пособия для учителя: «В.В.Пасечник «Введение в общую биологию. 9 класс»: Тематическое и поурочное планирование к учебнику – М.Дрофа, 2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бака Г.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графии «География России. Население и хозяйство» составлена на основан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 основного общего образования по географии (базовый уровень) 2004 г.</w:t>
            </w:r>
          </w:p>
          <w:p>
            <w:pPr>
              <w:pStyle w:val="TextBodyIndent"/>
              <w:numPr>
                <w:ilvl w:val="0"/>
                <w:numId w:val="5"/>
              </w:numPr>
              <w:rPr>
                <w:rFonts w:eastAsia="Calibri"/>
                <w:lang w:val="ru-RU" w:eastAsia="en-US"/>
              </w:rPr>
            </w:pPr>
            <w:r>
              <w:rPr>
                <w:rFonts w:eastAsia="Calibri"/>
                <w:lang w:val="ru-RU" w:eastAsia="en-US"/>
              </w:rPr>
              <w:t>примерной программы для основного общего образования по географии (базовый уровень) 2004 г. Сборник нормативных документов География М., «Дрофа», 2004 г.</w:t>
            </w:r>
            <w:r>
              <w:rPr>
                <w:sz w:val="28"/>
                <w:szCs w:val="28"/>
                <w:lang w:val="ru-RU" w:eastAsia="ru-RU"/>
              </w:rPr>
              <w:t xml:space="preserve"> </w:t>
            </w:r>
          </w:p>
          <w:p>
            <w:pPr>
              <w:pStyle w:val="TextBodyIndent"/>
              <w:numPr>
                <w:ilvl w:val="0"/>
                <w:numId w:val="5"/>
              </w:numPr>
              <w:rPr>
                <w:rFonts w:eastAsia="Calibri"/>
                <w:lang w:val="ru-RU" w:eastAsia="en-US"/>
              </w:rPr>
            </w:pPr>
            <w:r>
              <w:rPr>
                <w:lang w:val="ru-RU" w:eastAsia="ru-RU"/>
              </w:rPr>
              <w:t>Дронов В.П.  География России.  Население и хозяйство.  9 класс. Учебник для общеобразовательных учреждений. /В.П. Дронов, В.Я. Ром/  М.Дрофа. 20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О.И.</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ограммы  базового курса «Информатика и ИКТ» для основной школы (8-9 классы) авторы – Н.Д. Угрин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для учителя:  </w:t>
            </w:r>
          </w:p>
          <w:p>
            <w:pPr>
              <w:pStyle w:val="Normal"/>
              <w:spacing w:before="0" w:after="0"/>
              <w:rPr/>
            </w:pPr>
            <w:r>
              <w:rPr>
                <w:rFonts w:cs="Times New Roman" w:ascii="Times New Roman" w:hAnsi="Times New Roman"/>
                <w:sz w:val="24"/>
                <w:szCs w:val="24"/>
              </w:rPr>
              <w:t>Угринович Н.Д. Информатика и ИКТ: учебник для 9 класса / Н.Д. Угринович. – М.: БИНОМ. Лаборатория знаний, 2008.</w:t>
            </w:r>
            <w:r>
              <w:rPr>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чебно-методический комплект для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Босова А.Ю. Информатика. 8класс.  БИНОМ. Лабор.знаний. ФГОС. 2015,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ОС Windows, Microsoft Office и т.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а Е.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чая программа на основе Программы «Физика». 7-9 классы. Е.М.Гутник, А.В.Перышкин. Дрофа. 2011.</w:t>
            </w:r>
            <w:r>
              <w:rPr>
                <w:sz w:val="28"/>
                <w:szCs w:val="28"/>
              </w:rPr>
              <w:t xml:space="preserve">  </w:t>
            </w:r>
            <w:r>
              <w:rPr>
                <w:rFonts w:cs="Times New Roman" w:ascii="Times New Roman" w:hAnsi="Times New Roman"/>
                <w:sz w:val="24"/>
                <w:szCs w:val="24"/>
              </w:rPr>
              <w:t>Учебник:- Перышкин А.В., Гутник Е М.    Физика 9 класс.  Учебник для общеобразовательных  учреждений. М., Дрофа,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шик В.И., Иванова Е.В.  Сборник задач по физике. 7-9 классы. М, Просвещение. 2021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а Е.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компонента образовательного стандарта  основного общего образования по хи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программы основного общего образования по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Курса химии для 8–11 классов общеобразовательных учреждений» ( авт. О. С. Габриелян. – М.: Дроф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комплект и 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 С. Химия. 9 класс. – М.: Дрофа, 2007., 2015.</w:t>
            </w:r>
          </w:p>
          <w:p>
            <w:pPr>
              <w:pStyle w:val="Normal"/>
              <w:spacing w:lineRule="auto" w:line="240" w:before="0" w:after="0"/>
              <w:jc w:val="both"/>
              <w:rPr/>
            </w:pPr>
            <w:r>
              <w:rPr>
                <w:rFonts w:cs="Times New Roman" w:ascii="Times New Roman" w:hAnsi="Times New Roman"/>
                <w:sz w:val="24"/>
                <w:szCs w:val="24"/>
              </w:rPr>
              <w:t xml:space="preserve">Габриелян, О. С., А.В. Яшукова  Химия. 9 класс. Рабочая тетрадь. – М.: Дрофа, 2009; Химия: тематическое и поурочное планирование по химии к учебнику Габриеляна О. С. «Химия 8» / В.Г. Денисов – М.: «учитель»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 Доронькин Материалы для подготовки к ГИА-9 по химии за курс основной школы. – Ростов-на-Дону: Легион,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 Рябов  Химия. 9 класс:  Тесты по химии. – Москава: Экзамен,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Виртуальная школа Кирилла и Мефодия,  электронная библиотека «Просвещения» - мультимедийное учебное пособие нового образц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по химии использ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дзитис Г.Е., Фельдман Ф.Г. Химия 9 класс. М., Просвещение, 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бака Г.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на основе Программы «Искусство», 8-9 классы. </w:t>
            </w:r>
          </w:p>
          <w:p>
            <w:pPr>
              <w:pStyle w:val="Normal"/>
              <w:spacing w:lineRule="auto" w:line="240" w:before="0" w:after="0"/>
              <w:rPr/>
            </w:pPr>
            <w:r>
              <w:rPr>
                <w:rFonts w:cs="Times New Roman" w:ascii="Times New Roman" w:hAnsi="Times New Roman"/>
                <w:sz w:val="24"/>
                <w:szCs w:val="24"/>
              </w:rPr>
              <w:t>Учебник - Г.П.Сергеева,.М., Просвещение, 2011. Сергеева Г.П. Кашекова И.Э.Критская Е.Д. Искусство 8-9кл. Просвещение, 2018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овцева Л.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4"/>
                <w:szCs w:val="24"/>
              </w:rPr>
              <w:t>Рабочая программа на основе Комплексной программы физического воспитания учащихся. 1-11 кл. В.И. Лях и др. , М: Вентана-Граф. 2012.</w:t>
            </w:r>
            <w:r>
              <w:rPr>
                <w:sz w:val="28"/>
                <w:szCs w:val="28"/>
              </w:rPr>
              <w:t xml:space="preserve"> 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 Зданевич А.А.   Физическая  культура:  Учебник для  учащихся 8-9 класса общеобразовательных учреждений. Просвещение, 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овецкая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овщиков Д.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едерального компонента  государственного стандарта общего образования по основам безопасности жизнедеятельности (приказ Министерства образования и науки Российской Федерации от 05.03.2004 № 1089), Программы общеобразовательных учреждений «Основы безопасности жизнедеятельности 1-11  классы» (начальная школа, основная школа, средняя (полная школа: базовый и профильный уровни) под общей редакцией С.Н.Вангородский; В.В.Марков; В.Н.Латчук; С.К.Миронов;  «Дрофа», 2007 г.; Комплексной программы общеобразовательных учреждений «Основы безопасности жизнедеятельности 5-11  классы» (основная школа, средняя (полная школа): под общей редакцией С.Н. Вангородский;  В.Н. Латчук; С.К.Миронов;  «Дрофа», 2008г.; Методического письма «О преподавании учебного предмета «Основы безопасности жизнедеятельности» в общеобразовательных учреждениях Красноярского края в 2013/2014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r>
              <w:rPr>
                <w:sz w:val="28"/>
                <w:szCs w:val="28"/>
              </w:rPr>
              <w:t xml:space="preserve"> </w:t>
            </w:r>
            <w:r>
              <w:rPr>
                <w:rFonts w:cs="Times New Roman" w:ascii="Times New Roman" w:hAnsi="Times New Roman"/>
                <w:sz w:val="24"/>
                <w:szCs w:val="24"/>
              </w:rPr>
              <w:t>Вангородский С.Н., Кузнецов М.И., Латчук В.Н.  Основы безопасности жизнедеятельности.  9 класс.  Учебник для общеобразовательных учреждений.  М., Дрофа. 2016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шля З.Ю.</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чая учебная программа по русскому языку составлена на основе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А.И.Власенкова (М.:  «Просвещение», 2006г.) и учебника «Русский язык. Грамматика. Текст. Стили речи.  10-11 класс» для общеобразовательных учреждений (авторы – А.И.Власенков, Л.М.Рыбченкова -  М.: «Просвещение», 2007г.) УМК учащихся: Основной учебник: Власенков А.И., Рыбченкова Л.М.  Русский язык: Грамматика, Текст, Стили речи.  Учебник для 10-11 класса общеобразовательных школ. Вербум, 2018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пособия: Греков В. Ф., Крючков С. Е., Чешко Л. А. Пособие для занятий по русскому языку в старших классах средней школы. М.: Просвещение, 2005; УМК учителя:1. Добротина И.Г. Уроки русского языка в 10-м классе. Развёрнутое планирование – Ярославль: Академия Холдинг, 2004; Демидова Н. И. Поурочное планирование по русскому языку:10 класс. – М.: Экзамен, 2006, Золотарёва И. В., Дмитриева Л. П. Поурочные разработки по русскому языку: 10 класс. – М.: ВАКО, 2007; Раман Т. В. Тематическое поурочное планирование по русскому языку: 10 класс. – М.: Экзамен, 20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а А.Ф.</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чебная программа по литературе составлена на основе программы для общеобразовательных учреждений, допущенной Министерством образования и науки Российской Федерации, под редакцией В.Я.Коровиной. / М.: «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Лебедев Ю.В. Литература 10 кл. в 2 частях ФГОС, Просвещение, 2016, 2017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а А.Ф.</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Примерной программы среднего (полного образования по иностранным языкам: английский язык (базовый уровень). Рабочая программа рассчитана на 102 учебных часа (из расчета 3 часа в неделю, в том числе в 4 промежуточных и 1 итоговая контрольная работа). Учебно-методический 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фанасьева О.В., Дули Д. Английский язык 10 класс.  ФГОС. М., Просвещение. 2016г.</w:t>
            </w:r>
          </w:p>
          <w:p>
            <w:pPr>
              <w:pStyle w:val="Normal"/>
              <w:spacing w:lineRule="auto" w:line="240" w:before="0" w:after="0"/>
              <w:jc w:val="center"/>
              <w:rPr/>
            </w:pPr>
            <w:r>
              <w:rPr>
                <w:rFonts w:cs="Times New Roman" w:ascii="Times New Roman" w:hAnsi="Times New Roman"/>
                <w:sz w:val="24"/>
                <w:szCs w:val="24"/>
              </w:rPr>
              <w:t>Дополнительная литера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R. Murphy. Essential Grammar in Use: a Self-study Reference and Practice Book for Students of English / R. Murphy. - Oxford University Press,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оздова Т. Ю. Everyday English / Т. Ю. Дроздова, А. И. Берестова. - Санкт-Петербург, Просвещение,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йтенко В. Разговорный английский: Пособие по развитию устной речи / В.А. Войтенко. - Москва: Айрис-Пресс, 2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со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ко 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асов</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чая  программа по математике составлена на основе федерального компонента государственного стандарта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ориентирована на учащихся 10 классов и реализуется на основе следующих документов:</w:t>
            </w:r>
          </w:p>
          <w:p>
            <w:pPr>
              <w:pStyle w:val="TextBody"/>
              <w:numPr>
                <w:ilvl w:val="0"/>
                <w:numId w:val="6"/>
              </w:numPr>
              <w:spacing w:before="0" w:after="0"/>
              <w:ind w:left="31" w:hanging="0"/>
              <w:rPr>
                <w:rFonts w:eastAsia="Calibri"/>
                <w:lang w:val="ru-RU" w:eastAsia="en-US"/>
              </w:rPr>
            </w:pPr>
            <w:r>
              <w:rPr>
                <w:rFonts w:eastAsia="Calibri"/>
                <w:lang w:val="ru-RU" w:eastAsia="en-US"/>
              </w:rPr>
              <w:t xml:space="preserve">Т.Б. Васильева, И.Н. Иванова. Примерная программа среднего (полного) общего образования по математике. Сборник нормативно-правовых документов и методических материалов. – М.: Вентана-Граф, 2007. </w:t>
            </w:r>
          </w:p>
          <w:p>
            <w:pPr>
              <w:pStyle w:val="TextBody"/>
              <w:numPr>
                <w:ilvl w:val="0"/>
                <w:numId w:val="6"/>
              </w:numPr>
              <w:spacing w:before="0" w:after="0"/>
              <w:ind w:left="31" w:hanging="0"/>
              <w:rPr/>
            </w:pPr>
            <w:r>
              <w:rPr>
                <w:rFonts w:eastAsia="Calibri"/>
                <w:lang w:val="ru-RU" w:eastAsia="en-US"/>
              </w:rPr>
              <w:t>Государственный стандарт начального общего, основного общего и среднего (полного) общего образования. Приказ Министерства образования РФ от 05.03.2004 г  № 1089.</w:t>
            </w:r>
          </w:p>
          <w:p>
            <w:pPr>
              <w:pStyle w:val="TextBody"/>
              <w:numPr>
                <w:ilvl w:val="0"/>
                <w:numId w:val="6"/>
              </w:numPr>
              <w:spacing w:before="0" w:after="0"/>
              <w:ind w:left="31" w:hanging="0"/>
              <w:rPr>
                <w:rFonts w:eastAsia="Calibri"/>
                <w:lang w:val="ru-RU" w:eastAsia="en-US"/>
              </w:rPr>
            </w:pPr>
            <w:r>
              <w:rPr>
                <w:rFonts w:eastAsia="Calibri"/>
                <w:lang w:val="ru-RU" w:eastAsia="en-US"/>
              </w:rPr>
              <w:t>Т.А Бурмистрова. Геометрия 10-11 классы. Программы общеобразовательных учреждений, 7-9 классы. «Просвещение», 2008г.</w:t>
            </w:r>
          </w:p>
          <w:p>
            <w:pPr>
              <w:pStyle w:val="TextBody"/>
              <w:numPr>
                <w:ilvl w:val="0"/>
                <w:numId w:val="6"/>
              </w:numPr>
              <w:spacing w:before="0" w:after="0"/>
              <w:ind w:left="31" w:hanging="0"/>
              <w:rPr>
                <w:rFonts w:eastAsia="Calibri"/>
                <w:lang w:val="ru-RU" w:eastAsia="en-US"/>
              </w:rPr>
            </w:pPr>
            <w:r>
              <w:rPr>
                <w:rFonts w:eastAsia="Calibri"/>
                <w:lang w:val="ru-RU" w:eastAsia="en-US"/>
              </w:rPr>
              <w:t>. Учебник:</w:t>
            </w:r>
            <w:r>
              <w:rPr/>
              <w:t xml:space="preserve"> Колмогоров А.Н. Алгебра и начала математического анализа 10-11 класс. М., </w:t>
            </w:r>
            <w:r>
              <w:rPr>
                <w:sz w:val="28"/>
                <w:szCs w:val="28"/>
                <w:lang w:val="ru-RU" w:eastAsia="ru-RU"/>
              </w:rPr>
              <w:t xml:space="preserve"> </w:t>
            </w:r>
            <w:r>
              <w:rPr>
                <w:lang w:val="ru-RU" w:eastAsia="ru-RU"/>
              </w:rPr>
              <w:t>Учебник для общеобразовательных учреждений.М., Просвещение. 2021г.</w:t>
            </w:r>
          </w:p>
          <w:p>
            <w:pPr>
              <w:pStyle w:val="TextBody"/>
              <w:numPr>
                <w:ilvl w:val="0"/>
                <w:numId w:val="6"/>
              </w:numPr>
              <w:spacing w:before="0" w:after="0"/>
              <w:ind w:left="31" w:hanging="0"/>
              <w:rPr>
                <w:rFonts w:eastAsia="Calibri"/>
                <w:lang w:val="ru-RU" w:eastAsia="en-US"/>
              </w:rPr>
            </w:pPr>
            <w:r>
              <w:rPr>
                <w:lang w:val="ru-RU" w:eastAsia="ru-RU"/>
              </w:rPr>
              <w:t>Погорелов А.В.  Геометрия.  Учебник для 10-11 класса. Базовый и профильный уровень, общеобразовательных учреждений. М., Просвещение.  2019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для 10 класса создана на основе Федеральной примерной программы среднего (полного) общего образования по истории в его базовом уровне, ориентированной на Федеральный компонент государственного стандарта среднего(полного) общего образования, а также авторской программы  Данилова А.А., Косулиной Л.Г., М.Ю.Брандта  «Россия и мир. Древность. Средневековье. Новое время». Перечень учебно-метод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олова В.И., Ревякин А.В. под ред Чубарьяна А.О. История. Всеобщая история. 10 класс. М., Просвещение. 2018г.</w:t>
            </w:r>
          </w:p>
          <w:p>
            <w:pPr>
              <w:pStyle w:val="Normal"/>
              <w:spacing w:lineRule="auto" w:line="240"/>
              <w:rPr/>
            </w:pPr>
            <w:r>
              <w:rPr>
                <w:rFonts w:cs="Times New Roman" w:ascii="Times New Roman" w:hAnsi="Times New Roman"/>
                <w:sz w:val="24"/>
                <w:szCs w:val="24"/>
              </w:rPr>
              <w:t>- Горинов М.М., Данилов А.А., Моруков М.Ю. и др. под ред. Торкунова А.В. История России. 10 класс.Учеб. Для общеобр. Орган. В трех частях. Просвещение, 2016, 2017г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2" w:hanging="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оякова В.М.</w:t>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чая программа по обществознанию для 10 класса создана на основе Федерального компонента государственного стандарта (полного) общего образования, Примерной программы среднего (полного) общего образования по обществознанию и программы «Обществознание 10-11 классы под редакцией Л. Н. Боголюбова, Л. Ф. Ивановой, А. Ю. Лазебниковой, М.. «Просвещение» 2009г. (профильный уровень). Перечень учебно-методического обеспечения. </w:t>
            </w:r>
          </w:p>
          <w:p>
            <w:pPr>
              <w:pStyle w:val="Normal"/>
              <w:rPr>
                <w:rFonts w:ascii="Times New Roman" w:hAnsi="Times New Roman" w:cs="Times New Roman"/>
                <w:sz w:val="24"/>
                <w:szCs w:val="24"/>
              </w:rPr>
            </w:pPr>
            <w:r>
              <w:rPr>
                <w:rFonts w:cs="Times New Roman" w:ascii="Times New Roman" w:hAnsi="Times New Roman"/>
                <w:sz w:val="24"/>
                <w:szCs w:val="24"/>
              </w:rPr>
              <w:t>- Боголюбов Л.Н., Лазебникова А.Ю. и др. Обществознание.10 класс учебное пособие для общеобразовательных организаций: базовый уровень. М, Просвещение. 2022г.</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курсу «Человек и общество». Под редакцией Л.Н. Боголюбова, А.Т. Кинкулькина. Просвещение, 2007 г.</w:t>
            </w:r>
          </w:p>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 Обществознание. Школьный словарь. 10-11 классы; учебное пособие для общеобразовательных организаций, под ред. Л.Н.Боголюбова, Ю.Н.Аверьянова.  М., Ппросвещение. 2020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оякова В.М.</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якишев Г.Я.  Физика. 10 класс: учебник для общеобразовательных учреждений. Базовый и профильный уровни. /Г.Я. Мякишев, Б.Б. Буховцев, В.М. Чаругин/   М., Просвещение, 2018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а Е.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А. Криксунов, А.А.Каменский, В.В. Пасечник: «Общая биология. 10-11 кл.» Учебник для общеобразовательных учреждений - М., Дрофа. 2009г., 2015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бака Г.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аковский В.П.  Экономическая и социальная география мира.  Учебник для 10-11класса общеобразовательных учреждений. ФГОС . М., Просвещение, 2018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О.И.</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оронцов-Вельяминов Б.А., Страут Е.К. Астрономия. Базовый уровень.10 класс. М., Дрофа. 2018,2019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О.и.</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 и ИКТ: Босова Л.Л., Босова А.Ю. Информатика. 10 класс. Базовый уровень. М., Просвещение. 2021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а Е.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омпонента образовательного стандарта основного общего(полного) образования по хи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полного) образования по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Курса химии для 8–11 классов общеобразовательных учреждений» (авт. О. С. Габриелян. – М.: Дрофа, 2006)</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Учебник: О. С. Габриелян, Учебник для общеобразовательных учреждений. ХИМИЯ.10 класс, базовый уровень. -М.: Дрофа, 2007, Дополнительная учебная литература для учащихся: О. С. Габриелян, И. Г. Остроумов. Органическая химия в тестах, задачах, упражнениях. 10 класс: Учебное пособие для общеобразовательных учреждений. - М.: Дрофа, 2003; О. С. Габриелян, А. В. Якушова. Химия. 10 класс. Базовый уровень, рабочая тетрадь к учебнику; Химия в криминалистика (журнал); Методическая литература для учителя: О. С. Габриелян, А. В. Якушова. Химия. 10 класс. Базовый уровень. Методические рекомендации, О. С. Габриелян, П. Н. Березкин, Контрольные и проверочные работы по химии 10 класс. - М.: Дрофа, 2006, О. С. Габриелян, И. Г. Остроумов, Химия 10 класс: настольная книга учителя, А. М. Радецкий.    Дидактический материал по химии для 10 класса. Пособие для учителя. – М.: Просвещение, 2000, CD  «Органическая химия»  Слайд-лекции, авт. Ширшина Н. В. (электронные пособия для учителей и учащихся 10-11 классов) Волгоград: Учитель, 2007, Химия в криминалистики (журнал)</w:t>
            </w:r>
          </w:p>
          <w:p>
            <w:pPr>
              <w:pStyle w:val="Normal"/>
              <w:rPr>
                <w:rFonts w:ascii="Times New Roman" w:hAnsi="Times New Roman" w:cs="Times New Roman"/>
                <w:sz w:val="24"/>
                <w:szCs w:val="24"/>
              </w:rPr>
            </w:pPr>
            <w:r>
              <w:rPr>
                <w:rFonts w:cs="Times New Roman" w:ascii="Times New Roman" w:hAnsi="Times New Roman"/>
                <w:sz w:val="24"/>
                <w:szCs w:val="24"/>
              </w:rPr>
              <w:t>Рудзитис Г.Е., Фельдман Ф.Г. Химия.10кл., М., Просвещени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арьева Е.С.</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на основе Комплексной программы физического воспитания учащихся 1-11 кл. В.И.Лях и др., М: Вентана-Граф.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Лях В.И., Зданевич А.А.  Физическая культура: Учебник для учащихся 10-11 класса общеобразовательных учреждений. Просвещение, 2017, 2018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овщиков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овецкая Т.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едерального компонента  государственного стандарта общего образования по основам безопасности жизнедеятельности (приказ Министерства образования и науки Российской Федерации от 05.03.2004 № 1089), Программы общеобразовательных учреждений «Основы безопасности жизнедеятельности 1-11  классы» (начальная школа, основная школа, средняя (полная школа: базовый и профильный уровни) под общей редакцией С.Н.Вангородский; В.В.Марков; В.Н.Латчук; С.К.Миронов;  «Дрофа», 2007 г.; Комплексной программы общеобразовательных учреждений «Основы безопасности жизнедеятельности 5-11  классы» (основная школа, средняя (полная школа): под общей редакцией С.Н. Вангородский;  В.Н. Латчук; С.К.Миронов;  «Дрофа», 2008г.; Методического письма «О преподавании учебного предмета «Основы безопасности жизнедеятельности» в общеобразовательных учреждениях Красноярского края в 2013/2014 учебном году.  Учебник- Марков В.В., Латчук В.Н. и др.  Основы безопасности жизнедеятельности.  10 класс.  Учебник для  общеобразовательных учреждений..Просвещение, 2018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шля З.Ю.</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по русскому языку составлена  на основе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А.И.Власенкова (М.:  «Просвещение», 2006г.) и учебника «Власенков А.И., Рыбченкова Л.М.  Русский язык: Грамматика, Текст, Стили речи.  Учебник для 10-11 класса общеобразовательных школ. Вербум, ,2018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а А.Ф.</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чая  программа по литературе составлена на основе федерального компонента госу</w:t>
              <w:softHyphen/>
              <w:t>дарственного стандарта среднего (полного) общего образования на базовом уровне.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Программа по литературе 5-11 класс (базовый уровень) В. Я. Коровиной, В. П. Журавлёва, В. И. Коровина, И. С. Збарского, В. П. Полухиной. Москва. «Просвещение». 20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обеспечена учебно-методическим комплек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тература, 11класс    под редакцией  В.П. Журавлева        М. «Просвещение»,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sz w:val="28"/>
                <w:szCs w:val="28"/>
              </w:rPr>
              <w:t xml:space="preserve"> </w:t>
            </w:r>
            <w:r>
              <w:rPr>
                <w:rFonts w:cs="Times New Roman" w:ascii="Times New Roman" w:hAnsi="Times New Roman"/>
                <w:sz w:val="24"/>
                <w:szCs w:val="24"/>
              </w:rPr>
              <w:t>Михайлов О.Н, Шайтанов И. Русский язык и литература. Литература 11кл.  В 2-х частях. ФГОС, Просвещение, 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усская литература 20 века. Методическое пособие   М. «Дрофа», 2002 , Автор В.В. Аген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Хрестоматия  в 2х  частях    М. «Дрофа»,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урочные  разработки по русской литературе 20 века  «Вако»,2006   Автор      Н.В.Его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итература, 11класс    под редакцией  В.П. Журавлева        М. «Просвещение»,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Литература ,11 класс.  Автор В.Ф.Чертов (Тесты, вопросы, задания  по русской  литературе 20 века).  М. «Просвещение»,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Я иду  на  урок  литературы,11 класс  М. «Первое сентября»,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Преподавание  литературы в 11 классе. Книга  для  учителя  М.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Контрольные  и  проверочные  работы  по  литературе  9-11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Поэзия  серебряного века  М. «Дрофа»,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ая  литература 20 века. Учебное  пособие  для поступающих  в вузы  М. уч.-науч. Центр «Московский лицей»,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 Михайлов О.Н, Шайтанов И. Русский язык и литература. Литература 11класс.   В 2-х частях. ФГОС. М., Просвещение. 2018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а 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Примерной программы среднего (полного образования по иностранным языкам: английский язык (базовый уровень). Рабочая программа рассчитана на 102 учебных часа (из расчета 3 часа в неделю, в том числе в 4 промежуточных и 1 итоговая контрольная работа).Учебно-методический 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фанасьева О.В., Дули Д. Михеева И.В. Английский яз. 11класс.  М., Просвещение. 2016, 2018гг.</w:t>
            </w:r>
          </w:p>
          <w:p>
            <w:pPr>
              <w:pStyle w:val="Normal"/>
              <w:spacing w:lineRule="auto" w:line="240" w:before="0" w:after="0"/>
              <w:jc w:val="center"/>
              <w:rPr/>
            </w:pP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R. Murphy. Essential Grammar in Use: a Self-study Reference and Practice Book for Students of English / R. Murphy. - Oxford University Press,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оздова Т. Ю. Everyday English / Т. Ю. Дроздова, А. И. Берестова. - Санкт-Петербург, Просвещение,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йтенко В. Разговорный английский: Пособие по развитию устной речи / В.А. Войтенко. - Москва: Айрис-Пресс, 2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со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шина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асов</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алгебре и началам анализа и геометрии) составле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компонента государственного образовательно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ой программы по математике среднего (полного) общего образования  (базовый уровень), 200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перечня учебников, рекомендованных Министерство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к использованию в образовательном процесс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х учреждениях на 2010-2011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четом требований к оснащению образовательного процесса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м наполнения учебных предметов компонента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исного учебного плана 200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ведется по учебнику:</w:t>
            </w:r>
          </w:p>
          <w:p>
            <w:pPr>
              <w:pStyle w:val="Normal"/>
              <w:spacing w:lineRule="auto" w:line="240" w:before="0" w:after="0"/>
              <w:jc w:val="both"/>
              <w:rPr>
                <w:rFonts w:ascii="Times New Roman" w:hAnsi="Times New Roman" w:cs="Times New Roman"/>
                <w:sz w:val="24"/>
                <w:szCs w:val="24"/>
              </w:rPr>
            </w:pPr>
            <w:r>
              <w:rPr/>
              <w:t>Колмогоров А.Н. Алгебра и начала математического анализа 10-11 класс. М., Просвещение. 2021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М.Н.</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геометрии составле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компонента государственного образовательно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ой программы по математике среднего (полного) общего образования  (базовый уровень), 200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перечня учебников, рекомендованных Министерство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к использованию в образовательном процесс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х учреждениях на 2010-2011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четом требований к оснащению образовательного процесса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м наполнения учебных предметов компонента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исного учебного плана 200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ведется по учебнику:</w:t>
            </w:r>
            <w:r>
              <w:rPr/>
              <w:t xml:space="preserve"> Погорелов А.В. Геометрия. 10-11класс. Базовый и профильный уровень. М., Просвещение. 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ляков А. Н. Геометрия в 11 классе: Методические рекомендации к учеб. А. В. Погорелова: Пособие для учителя. – М.: Просвещение, 2003. – 272 с.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М.Н.</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для  11 класса создана на основе Федеральной примерной программы среднего (полного) общего образования по истории в его базовом уровне, ориентированной на Федеральный компонент государственного стандарта среднего(полного) общего образования, а также авторской программы Алексашкиной Л.Н., Данилова А.А., Косулиной Л.Г. История. Россия и мир в XX-начале XXI века. 11 класс. Перечень учебно-метод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обуев О.В. Абрамов А.В. Россия в мире.11 класс. С древнейших времен до начала ХХ века. Базовый уровень.  М., Просвещение . 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numPr>
                <w:ilvl w:val="0"/>
                <w:numId w:val="11"/>
              </w:numPr>
              <w:tabs>
                <w:tab w:val="clear" w:pos="708"/>
                <w:tab w:val="left" w:pos="31" w:leader="none"/>
              </w:tabs>
              <w:spacing w:lineRule="auto" w:line="240" w:before="0" w:after="0"/>
              <w:ind w:left="172" w:hanging="0"/>
              <w:rPr/>
            </w:pPr>
            <w:r>
              <w:rPr>
                <w:rFonts w:cs="Times New Roman" w:ascii="Times New Roman" w:hAnsi="Times New Roman"/>
                <w:sz w:val="24"/>
                <w:szCs w:val="24"/>
              </w:rPr>
              <w:t>Л.Н. Алексашкина, А,А, Данилов, Л.Г. Косулина. Россия и мир в XX веке. Учебник для 11 класса. Просвещение.2007 г.</w:t>
            </w:r>
          </w:p>
          <w:p>
            <w:pPr>
              <w:pStyle w:val="Normal"/>
              <w:numPr>
                <w:ilvl w:val="0"/>
                <w:numId w:val="11"/>
              </w:numPr>
              <w:tabs>
                <w:tab w:val="clear" w:pos="708"/>
                <w:tab w:val="left" w:pos="31" w:leader="none"/>
              </w:tabs>
              <w:spacing w:lineRule="auto" w:line="240" w:before="0" w:after="0"/>
              <w:ind w:left="1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Н. Алексашкина, А,А, Данилов, Л.Г. Косулина. Методические рекомендации. Россия и мир в XX веке. Пособие для учителя. Просвещение. 2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оякова В.М.</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чая программа по обществознанию для 11 класса создана на основе Федерального компонента государственного стандарта (полного) общего образования, Примерной программы среднего ( полного) общего образования по обществознанию и программы «Обществознание 10-11 классы под редакцией Л. Н. Боголюбова,  Л.Ф. Ивановой, А.Ю. Лазебниковой, М..«Просвещение» 2009г. ( профильный уровень). Перечень учебно-методическ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е издания.</w:t>
            </w:r>
          </w:p>
          <w:p>
            <w:pPr>
              <w:pStyle w:val="Normal"/>
              <w:numPr>
                <w:ilvl w:val="0"/>
                <w:numId w:val="3"/>
              </w:numPr>
              <w:tabs>
                <w:tab w:val="clear" w:pos="708"/>
                <w:tab w:val="left" w:pos="172" w:leader="none"/>
              </w:tabs>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Обществознание. 11 класс.:учебник для общеобразовательных организаций; базовый уровень (Боголюбов Л.Н. и др.  под ред. Боголюбова, Л.Н.Лазебниковой А.Ю. ФГОС.М., Просвещение. 2020г.</w:t>
            </w:r>
          </w:p>
          <w:p>
            <w:pPr>
              <w:pStyle w:val="Normal"/>
              <w:numPr>
                <w:ilvl w:val="0"/>
                <w:numId w:val="3"/>
              </w:numPr>
              <w:tabs>
                <w:tab w:val="clear" w:pos="708"/>
                <w:tab w:val="left" w:pos="172" w:leader="none"/>
              </w:tabs>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Дидактические материалы по курсу  «Человек и общество». Под редакцией Л.Н. Боголюбова, А.Т. Кинкулькина. Просвещение, 2007 г.</w:t>
            </w:r>
          </w:p>
          <w:p>
            <w:pPr>
              <w:pStyle w:val="Normal"/>
              <w:numPr>
                <w:ilvl w:val="0"/>
                <w:numId w:val="3"/>
              </w:numPr>
              <w:tabs>
                <w:tab w:val="clear" w:pos="708"/>
                <w:tab w:val="left" w:pos="172" w:leader="none"/>
              </w:tabs>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Обществознание. Школьный словарь. 10-11 классы; учебное пособие для общеобразовательных организаций, под ред. Л.Н.Боголюбова, Ю.Н.Аверьянова.  М., Ппросвещение. 2020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оякова В.М.</w:t>
            </w:r>
          </w:p>
        </w:tc>
      </w:tr>
      <w:tr>
        <w:trPr>
          <w:trHeight w:val="95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чая программа по праву для 11 класса создана на основе Федерального компонента государственного стандарта среднего (полного) общего образования, Примерной программы среднего ( полного) общего образования по праву  и программы «Право» 10-11 классы под редакцией А.И.Матвеева 2009 г.( профильный уровень). Перечень учебно-методическ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 Боголюбов Л.Н.  под ред. Лазебниковой  А.Ю. и др. Право . 11 класс: учебник для общеобразовательных организаций6 углубленный уровень. М., Просвещение. 202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оякова В.М.</w:t>
            </w:r>
          </w:p>
        </w:tc>
      </w:tr>
      <w:tr>
        <w:trPr>
          <w:trHeight w:val="95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12"/>
              <w:ind w:firstLine="708"/>
              <w:jc w:val="both"/>
              <w:rPr/>
            </w:pPr>
            <w:r>
              <w:rPr>
                <w:rFonts w:eastAsia="Calibri" w:cs="Times New Roman" w:ascii="Times New Roman" w:hAnsi="Times New Roman"/>
                <w:sz w:val="24"/>
                <w:szCs w:val="24"/>
                <w:lang w:eastAsia="en-US"/>
              </w:rPr>
              <w:t>Рабочая программа по естествознанию для 11-го класса составлена на основе требований к результатам освоения основной образовательной программы среднего общего образования, представленных во ФГОС СОО, программы формирования универсальных учебных действий и с использованием  авторской программы для 10 – 11 классов О.С. Габриеляна «Естествознание» (Габриелян О.С. Рабочие программы. Естествознание. 10-11 классы: учебно-методическое пособие / О.С.Габриелян, С.А.Сладков. – 2-е изд., стереотип. – М.: Дрофа, 2014. – 110, [2] с.)</w:t>
            </w:r>
          </w:p>
          <w:p>
            <w:pPr>
              <w:pStyle w:val="12"/>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ями изучения интегрированного курса «Естествознание» в старшей школе являются:</w:t>
            </w:r>
          </w:p>
          <w:p>
            <w:pPr>
              <w:pStyle w:val="12"/>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ние основ целостной научной картины мира;</w:t>
            </w:r>
          </w:p>
          <w:p>
            <w:pPr>
              <w:pStyle w:val="12"/>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понимания взаимосвязи и взаимозависимости естественных наук; влияния естественных наук на окружающую среду, экономическую, технологическую, социальную и этическую сферы деятельности человека;</w:t>
            </w:r>
          </w:p>
          <w:p>
            <w:pPr>
              <w:pStyle w:val="12"/>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ние условий для развития навыков учебной, проектно – исследовательской, творческой деятельности, мотивации обучающихся к саморазвитию;</w:t>
            </w:r>
          </w:p>
          <w:p>
            <w:pPr>
              <w:pStyle w:va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мений анализировать, оценивать, проверять на достоверность и обобщать научную информацию;</w:t>
            </w:r>
          </w:p>
          <w:p>
            <w:pPr>
              <w:pStyle w:val="12"/>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учение навыков безопасной работы во время проектно – исследовательской и экспериментальной деятельности, при использовании лабораторного оборудования.</w:t>
            </w:r>
          </w:p>
          <w:p>
            <w:pPr>
              <w:pStyle w:va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ми предметного курса «Естествознание» являются:</w:t>
            </w:r>
          </w:p>
          <w:p>
            <w:pPr>
              <w:pStyle w:va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наши представления о природе, на развитие техники и технологий;</w:t>
            </w:r>
          </w:p>
          <w:p>
            <w:pPr>
              <w:pStyle w:va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владение умениями применять полученные знания для объяснения окружающих явлений, использования и критической оценки естественнонаучной информации, для осознанного определения собственной позиции по отношению к обсуждаемым в обществе проблемам науки;</w:t>
            </w:r>
          </w:p>
          <w:p>
            <w:pPr>
              <w:pStyle w:va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менение естественнонаучных знаний в повседневной жизни для обеспечения безопасности жизнедеятельности, охраны здоровья, защиты окружающей среды.</w:t>
            </w:r>
          </w:p>
          <w:p>
            <w:pPr>
              <w:pStyle w:val="12"/>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курса естествознания в старшей школе вызвано следующими причинами:</w:t>
            </w:r>
          </w:p>
          <w:p>
            <w:pPr>
              <w:pStyle w:va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а выходе из школы в сознании у большинства выпускников формируются частные научные картины мира: химическая, физическая, биологическая, но отсутствует единая естественно-научная картина, которую и призвана формировать такая дисциплина, как естествознание. </w:t>
            </w:r>
          </w:p>
          <w:p>
            <w:pPr>
              <w:pStyle w:va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арушается преемственность между средней и высшей школой. В гуманитарных вузах обязательным является изучение курса «Естественно-научная картина мира», синонимом которого являются «Концепции современного естествознания». </w:t>
            </w:r>
          </w:p>
          <w:p>
            <w:pPr>
              <w:pStyle w:va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ведение курса естествознания позволяет реализовать такой механизм гуманитаризации естественно-научного образования, как интеграция, что, в свою очередь, позволяет гуманизировать это образование для старшеклассников, выбравших для обучения в 10—11классах гуманитарный профиль. </w:t>
            </w:r>
          </w:p>
          <w:p>
            <w:pPr>
              <w:pStyle w:val="Normal"/>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Учебник - Габриелян О.С., Остроумов И.Г., Пурышева Н.С. и др. Естествознание. Базовый уровень. 11 класс.  М., Просвещение. 2022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бака Г.В.</w:t>
            </w:r>
          </w:p>
        </w:tc>
      </w:tr>
      <w:tr>
        <w:trPr>
          <w:trHeight w:val="95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Учебник - Липсиц И.В. Экономика. Базовый курс. 10-11класс.  М., Вита-Пресс. 2016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5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Учебник - Босова Л.Л., Босова А.Ю. Информатика. 11класс. Базовый уровень. М., Просвещение. 2021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Normal"/>
              <w:numPr>
                <w:ilvl w:val="0"/>
                <w:numId w:val="8"/>
              </w:numPr>
              <w:spacing w:lineRule="auto" w:line="240" w:before="0" w:after="0"/>
              <w:jc w:val="both"/>
              <w:rPr/>
            </w:pPr>
            <w:r>
              <w:rPr>
                <w:rFonts w:cs="Times New Roman" w:ascii="Times New Roman" w:hAnsi="Times New Roman"/>
                <w:sz w:val="24"/>
                <w:szCs w:val="24"/>
              </w:rPr>
              <w:t>Программа  базового курса «Информатика и ИКТ» для средней  школы) автор – Н.Д. Угрин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для учител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инович Н.Д. Информатика и ИКТ: учебник для 11 класса / Н.Д. Угринович.  – М.:БИНОМ. Лаборатория знаний,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для учащихс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инович Н.Д. Информатика и ИКТ: учебник для 11  класса / Н.Д. Угринович.  – М.:БИНОМ. Лаборатория знаний, 2008.</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йн А.Г., Сенокосов А.И. Информатика. ИКТ.11кл.М., ФГОС. Просвещение, 2014, 201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ОС Windows, Microsoft Office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ов – интегрированных практических работ (проектов), ориентированных на получение целостного содержательного результ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булев И.Н.</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Normal"/>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компонента образовательного стандарта  основного общего (полного) образования по химии. </w:t>
            </w:r>
          </w:p>
          <w:p>
            <w:pPr>
              <w:pStyle w:val="Normal"/>
              <w:spacing w:lineRule="auto" w:line="240" w:before="0" w:after="0"/>
              <w:ind w:firstLine="5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программы основного общего (полного) образования по химии.</w:t>
            </w:r>
          </w:p>
          <w:p>
            <w:pPr>
              <w:pStyle w:val="Normal"/>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Курса химии для 8–11 классов общеобразовательных учреждений» ( авт. О. С. Габриелян. – М.: Дрофа, 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О. С. Габриелян, Учебник для общеобразовательных учреждений "ХИМИЯ 11 класс", базовый уровень. - М.:Дрофа, 2007; Дополнительная учебная литература для учащихся: О. С. Габриелян, И. Г. Остроумов Органическая химия в тестах, задачах, упражнениях. Учебное пособие для общеобразовательных учреждений. - М.: Дрофа, 2003; О. С. Габриелян  «Химия.11 класс. Базовый уровень», рабочая тетрадь к учебнику. Методическая литература для учителя: О. С. Габриелян и др. «Химия. 11 класс». Базовый уровень. Методические рекомендации О. С.  Габриелян, И. Г. Остроумов «Химия. Пособие для школьников старших классов». - М.: Дрофа, 2006-2007; И. И. Новошинский, Н. С. Новошинская, Типы химических задач и способы их решения. - Москва, 2004. Электронные дидактические пособия: CD «Общая химия» Слайд-лекции, авт.Ширшина Н. В., (электронное пособие для учителей и учащихся 11 классов). - Волгоград: Учитель, 2007; CD «Химия элементов» Слайд-лекции, авт. Ширшина Н. В. (электронное пособие для учителей и учащихся 9, 11 классов). - Волгоград: Учитель, 2007; CD «Неорганическая химия» Слайд-лекции, авт. Ширшина Н.В. (электронное пособие для учителей и учащихся 8, 11 классов). - Волгоград: Учитель, 200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Учебник - Рудзитис Г.Е., Фельдман Ф.Г. Химия.11кл., М., Просвещение2018, 2019гг.</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арьева Е.С.</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чая программа  разработана на основе учебной программы по физике для общеобразовательных учреждений «Физика 10 –11 классы», Г. Я. Мякишев, 2000г. Календарно-тематический план ориентирован на использование учебника «Физика 11» Г. Я. Мякишев, Б.Б. Буховцев,  2003г., а также дополнительных пособий: </w:t>
            </w:r>
            <w:r>
              <w:rPr>
                <w:rFonts w:cs="Times New Roman" w:ascii="Times New Roman" w:hAnsi="Times New Roman"/>
                <w:i/>
                <w:iCs/>
                <w:sz w:val="24"/>
                <w:szCs w:val="24"/>
              </w:rPr>
              <w:t>для учителя</w:t>
            </w:r>
            <w:r>
              <w:rPr>
                <w:rFonts w:cs="Times New Roman" w:ascii="Times New Roman" w:hAnsi="Times New Roman"/>
                <w:sz w:val="24"/>
                <w:szCs w:val="24"/>
              </w:rPr>
              <w:t>:</w:t>
              <w:br/>
              <w:t>1. «Физика 11 класс поурочные планы по учебнику Г. Я. Мякишева, Б. Б. Буховцева», Г. В. Маркина, 2005г.</w:t>
              <w:br/>
              <w:t>2. «Демонстрационный эксперимент по физике в средней школе ч.2», под редакцией А.А. Покровского, 1979г.</w:t>
              <w:br/>
              <w:t>3. «Физика в 11 классе. Модели уроков», Ю. А. Сауров, 2005г.</w:t>
              <w:br/>
              <w:t>4. «Электродинамика. Модели уроков», Ю. А. Сауров, Г. А. Бутырский, 2000г.</w:t>
              <w:br/>
              <w:t>5. «Тестовые задания по физике 11» Г. Д. Луппов, 1999г.</w:t>
              <w:br/>
              <w:t>6. «Сборник вопросов и задач по физике» Н. И. Гольдфарб, 2001г.</w:t>
              <w:br/>
              <w:t>7. Физика. Еженедельное приложение к газете «Первое сентября»</w:t>
              <w:br/>
            </w:r>
            <w:r>
              <w:rPr>
                <w:rFonts w:cs="Times New Roman" w:ascii="Times New Roman" w:hAnsi="Times New Roman"/>
                <w:i/>
                <w:iCs/>
                <w:sz w:val="24"/>
                <w:szCs w:val="24"/>
              </w:rPr>
              <w:t>Для учащихся</w:t>
            </w:r>
            <w:r>
              <w:rPr>
                <w:rFonts w:cs="Times New Roman" w:ascii="Times New Roman" w:hAnsi="Times New Roman"/>
                <w:sz w:val="24"/>
                <w:szCs w:val="24"/>
              </w:rPr>
              <w:t>:</w:t>
              <w:br/>
              <w:t>1. Учебник «Мякишев Г.Я.  Физика. 11 класс: учебник для общеобразовательных учреждений. Базовый и профильный уровни. /Г.Я. Мякишев, Б.Б. Буховцев, В.М. Чаругин/ Просвещение, 2017, 2018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борник задач по физике Г.Н. Степанова, 2003г</w:t>
              <w:br/>
              <w:t>3. Сборник задач по физике П. А. Рымкевич, 2003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лобов М.Е.</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firstLine="709"/>
              <w:jc w:val="both"/>
              <w:rPr>
                <w:color w:val="000000"/>
              </w:rPr>
            </w:pPr>
            <w:r>
              <w:rPr>
                <w:color w:val="000000"/>
              </w:rPr>
              <w:t>Рабочая программа по курсу астрономии 11 класса составлена на основе следующих документов</w:t>
            </w:r>
            <w:r>
              <w:rPr>
                <w:b/>
                <w:bCs/>
                <w:color w:val="000000"/>
              </w:rPr>
              <w:t>:</w:t>
            </w:r>
          </w:p>
          <w:p>
            <w:pPr>
              <w:pStyle w:val="Style20"/>
              <w:spacing w:before="0" w:after="0"/>
              <w:ind w:right="-1" w:firstLine="709"/>
              <w:jc w:val="both"/>
              <w:rPr>
                <w:color w:val="000000"/>
              </w:rPr>
            </w:pPr>
            <w:r>
              <w:rPr>
                <w:color w:val="000000"/>
              </w:rPr>
              <w:t>1) ФЗ от 29.12.2012г. №273 «Об образовании в РФ»;</w:t>
            </w:r>
          </w:p>
          <w:p>
            <w:pPr>
              <w:pStyle w:val="Style20"/>
              <w:spacing w:before="0" w:after="0"/>
              <w:ind w:right="-1" w:firstLine="709"/>
              <w:jc w:val="both"/>
              <w:rPr>
                <w:color w:val="000000"/>
              </w:rPr>
            </w:pPr>
            <w:r>
              <w:rPr>
                <w:color w:val="000000"/>
              </w:rPr>
              <w:t>2) Федеральный компонент государственного стандарта общего образования и федерального учебного плана для организаций, осуществляющих образовательную деятельность и реализующих программы общего образования (Приказ МО и Н РФ от 05.03.2004г. №1089);</w:t>
            </w:r>
          </w:p>
          <w:p>
            <w:pPr>
              <w:pStyle w:val="Style20"/>
              <w:spacing w:before="0" w:after="0"/>
              <w:ind w:right="-1" w:firstLine="709"/>
              <w:jc w:val="both"/>
              <w:rPr>
                <w:color w:val="000000"/>
              </w:rPr>
            </w:pPr>
            <w:r>
              <w:rPr>
                <w:color w:val="000000"/>
              </w:rPr>
              <w:t>3) Федеральный учебный план (Приказ МО и Н РФ от 09.03.2004г. №13/2);</w:t>
            </w:r>
          </w:p>
          <w:p>
            <w:pPr>
              <w:pStyle w:val="Style20"/>
              <w:spacing w:before="0" w:after="0"/>
              <w:ind w:right="-1" w:firstLine="709"/>
              <w:jc w:val="both"/>
              <w:rPr>
                <w:color w:val="000000"/>
              </w:rPr>
            </w:pPr>
            <w:r>
              <w:rPr>
                <w:color w:val="000000"/>
              </w:rPr>
              <w:t>4) Примерная программа учебного предмета АСТРОНОМИЯ 11 кл. (авторы программы Б.А. Воронцов-Вельяминов, Е.К. Страут, М.: Дрофа, 2013г.), рекомендованная письмом департамента государственной политики в образовании МО и Н РФ от 07.07.2005г. №03-1263;</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ебник «Астрономия. Базовый уровень. Воронцов-Вельяминов Б.А., Страут Е.К. 11 класс. М. Дрофа. 2018, с изменениями прошел экспертизу, включен в Федеральный перечень и обеспечивает освоение образовательной программы среднего общего образования. </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каз №506 Министерства образования и науки Российской Федерации от 7 июня 2017 г.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сийской Федерации от 5 марта 2004 г. №1089».</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тематическое планирование разработано в соответствии с учебным планом и годовым календарным графиком школы, в котором на уроки астрономии отводится 34 часа (1 час в неделю). Контрольных работ -5. Учебник: Воронцов- Вельяминов, Б.А. Страут. Астрономия. Базовый уровень. 11 класс. М., Дрофа. 201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лобов М.Е.</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географии составлена на основе федерального компонента государственного стандарта среднего (полного) общего образования. Программа конкретизирует содержание разделов, дает допустимое распределение часов, определяет перечень практических работ. За основу взята программа авторов - составителей: А. А. Летягин, И. В. Душина, В. Б. Пятунин, О. А. Бахчиева, Е. А. Таможняя. География: Программа. 6 – 10 классы общеобразовательных учреждений. Сборник программ: М.: Вентана - Граф, 2007. Эта программа рассчитана на 1 час в неделю, всего 70 часов в неделю. Курс географии в 10 - 11 классах «Экономическая и социальная география мира» имеет комплексный характер и включает основы различных географических наук. География — дисциплина, синтезирующая естествен</w:t>
              <w:softHyphen/>
              <w:t>ное и общественное направления в науке. Данный курс занимает важное место в си</w:t>
              <w:softHyphen/>
              <w:t>стеме географического образования, формирует широкие представления о социально-экономической соста</w:t>
              <w:softHyphen/>
              <w:t>вляющей географической картины мира и развивает географи</w:t>
              <w:softHyphen/>
              <w:t>ческое мышление, позволяет усвоить необходимые и достаточные, доступные всем учащимся знания и умения. Структура курса «Экономическая и социальная география мира» следует логике учебного предмета, все разделы преемствен</w:t>
              <w:softHyphen/>
              <w:t>ны, каждый раздел выстроен с учетом закономерностей при познании географических объектов, с постепенным введени</w:t>
              <w:softHyphen/>
              <w:t>ем обобщений и на их основе — теоретических знаний и приемов самостоятельной работы. Учебник - Максаковский В.П.  Экономическая и социальная география мира.  Учебник для 10-11класса общеобразовательных учреждений. ФГОС, Просвещение, 2017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О.И.</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ая программа составлена на основе Федерального Государственного стандарта, Примерной программы среднего (полного) общего образования (базовый уровень) и программы среднего (полного) общего образования по биологии для 10 – 11 классов, программа для общеобразовательных школ, гимназий, лицеев (автор Пасечник В.В.),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02 году (стр. 171). При составлении рабочей программы использовались методические рекомендации Т.А.Козловой по использованию учебника А.А. Каменского, Е.А. Криксунова, В.В. Пасечника «Общая биология. 10 – 11 классы», допущенное Министерством образования Р.Ф. и опубликованные издательством «Дрофа» в 2005 году. Программа: Программа по биологии для средней (10 - 11 кл.) общеобразовательной школы. Москва, «Дрофа» 2002 г., стр. 171. Автор В.В. Пасечник.</w:t>
            </w:r>
          </w:p>
          <w:p>
            <w:pPr>
              <w:pStyle w:val="Normal"/>
              <w:spacing w:lineRule="auto" w:line="240" w:before="0" w:after="0"/>
              <w:ind w:right="38" w:hanging="0"/>
              <w:rPr/>
            </w:pPr>
            <w:r>
              <w:rPr>
                <w:rFonts w:cs="Times New Roman" w:ascii="Times New Roman" w:hAnsi="Times New Roman"/>
                <w:sz w:val="24"/>
                <w:szCs w:val="24"/>
              </w:rPr>
              <w:t xml:space="preserve">Учебник: Е.А. Криксунов, А.А.Каменский, В.В. Пасечник: «Общая биология. 10-11 кл.» Учебник для общеобразовательных учреждений - М., Дрофа. 2009г., 2015г,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бака Г.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на основе Комплексной программы физического воспитания учащихся 1-11 кл. В.И. Лях и др. , М: Вентана-Граф. 2012. Учебник:</w:t>
            </w:r>
            <w:r>
              <w:rPr>
                <w:sz w:val="28"/>
                <w:szCs w:val="28"/>
              </w:rPr>
              <w:t xml:space="preserve"> </w:t>
            </w:r>
            <w:r>
              <w:rPr>
                <w:rFonts w:cs="Times New Roman" w:ascii="Times New Roman" w:hAnsi="Times New Roman"/>
                <w:sz w:val="24"/>
                <w:szCs w:val="24"/>
              </w:rPr>
              <w:t>Лях В.И., Зданевич А.А.  Физическая культура:  Учебник  для  учащихся 10-11 класса общеобразовательных  учреждений. Просвещение, 2017, 2018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овщиков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овецкая Т.С.</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чая программа составлена на основе: Федерального компонента  государственного стандарта общего образования по основам безопасности жизнедеятельности (приказ Министерства образования и науки Российской Федерации от 05.03.2004 № 1089), Программы общеобразовательных учреждений «Основы безопасности жизнедеятельности 1-11  классы» (начальная школа, основная школа, средняя (полная школа: базовый и профильный уровни) под общей редакцией С.Н.Вангородский; В.В.Марков; В.Н.Латчук; С.К.Миронов;  «Дрофа», 2007 г.; Комплексной программы общеобразовательных учреждений «Основы безопасности жизнедеятельности 5-11  классы» (основная школа, средняя (полная школа): под общей редакцией С.Н. Вангородский;  В.Н. Латчук; С.К.Миронов;  «Дрофа», 2008г.; Методического письма «О преподавании учебного предмета «Основы безопасности жизнедеятельности» в общеобразовательных учреждениях Красноярского края в 2013/2014 учебн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для учащихся: Марков В.В., Латчук В.Н. и др.  Основы безопасности жизнедеятельности.  11 класс.  Учебник для общеобразовательных учреждений. Дрофа, 2018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шля З.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decimal"/>
      <w:lvlText w:val="%1."/>
      <w:lvlJc w:val="left"/>
      <w:pPr>
        <w:tabs>
          <w:tab w:val="num" w:pos="1342"/>
        </w:tabs>
        <w:ind w:left="1342" w:hanging="780"/>
      </w:pPr>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Emphasis">
    <w:name w:val="Emphasis"/>
    <w:qFormat/>
    <w:rPr>
      <w:i/>
      <w:iCs/>
    </w:rPr>
  </w:style>
  <w:style w:type="character" w:styleId="Style16">
    <w:name w:val="Текст концевой сноски Знак"/>
    <w:qFormat/>
    <w:rPr>
      <w:rFonts w:eastAsia="Times New Roman"/>
    </w:rPr>
  </w:style>
  <w:style w:type="character" w:styleId="FontStyle31">
    <w:name w:val="Font Style3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Цитата"/>
    <w:basedOn w:val="Normal"/>
    <w:qFormat/>
    <w:pPr>
      <w:spacing w:lineRule="auto" w:line="240" w:before="0" w:after="0"/>
      <w:ind w:left="-1080" w:right="-185" w:firstLine="360"/>
    </w:pPr>
    <w:rPr>
      <w:rFonts w:ascii="Times New Roman" w:hAnsi="Times New Roman" w:eastAsia="Times New Roman" w:cs="Times New Roman"/>
      <w:sz w:val="16"/>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8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8" w:before="0" w:after="0"/>
      <w:ind w:firstLine="557"/>
      <w:jc w:val="both"/>
    </w:pPr>
    <w:rPr>
      <w:rFonts w:ascii="Times New Roman" w:hAnsi="Times New Roman" w:eastAsia="Times New Roman" w:cs="Times New Roman"/>
      <w:sz w:val="24"/>
      <w:szCs w:val="24"/>
    </w:rPr>
  </w:style>
  <w:style w:type="paragraph" w:styleId="Endnote">
    <w:name w:val="Endnote Text"/>
    <w:basedOn w:val="Normal"/>
    <w:pPr/>
    <w:rPr>
      <w:rFonts w:eastAsia="Times New Roman"/>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2:45:00Z</dcterms:created>
  <dc:creator>Галина Г. Буренкова</dc:creator>
  <dc:description/>
  <cp:keywords/>
  <dc:language>en-US</dc:language>
  <cp:lastModifiedBy>user</cp:lastModifiedBy>
  <cp:lastPrinted>2013-11-23T14:53:00Z</cp:lastPrinted>
  <dcterms:modified xsi:type="dcterms:W3CDTF">2022-10-24T05:14:00Z</dcterms:modified>
  <cp:revision>104</cp:revision>
  <dc:subject/>
  <dc:title/>
</cp:coreProperties>
</file>