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887585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ностранный язык как учебный предмет 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функциональностью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, способствует формированию личности и ее социальной адаптации к условиям постоянно меняющегося поликультурного, полиязычного мира. Иностранный язык расширяет лингвистический кругозор обучающихся, способствует формированию культуры общения, содействует общему речевому развитию. В этом проявляется взаимодействие всех языковых учебных предметов, способствующих формированию основ филологического образования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разработки и создания данной программы обусловлена тем, что она позволяет устранить  противоречия между требованиями программы и потребностями обучающихся в дополнительном языковом материале и применении полученных знаний на практике; условиями работы в классно-урочной системе преподавания иностранного языка и потребностями обучающихся реализовать свой творческий потенциа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новных задач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программе предусмотрено значительное увеличение активных форм работы, направленных на вовлечение обучаю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бенностью содержа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является реализация личностно-ориентированного, коммуникативно-когнитивного, социокультурного деятельностного подхода к обучению английскому языку. Личностно-ориентированный подход, ставящий в центр учебно-воспитательного процесса личность обучающегося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обучающихся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обучающихся в диалог культур. 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ние коммуникативные условия, обеспечивающих социально – личностное, познавательно – речевое развитие воспитанников и готовность детей к школьному образованию через изучение английского языка и активизации их творческой деятельности.</w:t>
      </w:r>
    </w:p>
    <w:p>
      <w:pPr>
        <w:pStyle w:val="Normal"/>
        <w:shd w:fill="FFFFFF" w:val="clear"/>
        <w:spacing w:lineRule="auto" w:line="36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  <w:r>
        <w:rPr>
          <w:rFonts w:cs="Times New Roman" w:ascii="Times New Roman" w:hAnsi="Times New Roman"/>
          <w:sz w:val="24"/>
          <w:szCs w:val="24"/>
        </w:rPr>
        <w:br/>
        <w:t>— познакомить детей  культурой стран изучаемого языка (музыка, история, театр, литература, традиции, праздники и т.д.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более раннему приобщению школьников к новому для них языковому миру и осознанию ими иностранного языка как инструмента познания мира и средства общ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менталитетом других народов в сравнении с родной  культуро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ть универсальные лингвистические понятия, наблюдаемые в родном и иностранном языка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удовлетворению личных познавательных интересов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вающие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вать мотивацию к дальнейшему овладению английским языком и культурой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вать учебные умения и формировать у воспитанников  рациональные приемы овладения иностранным языко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общить детей к новому социальному опыту за счет расширения спектра проигрываемых социальных ролей в игровых ситуаци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ть у детей готовность к общению на иностранном язык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технику речи, артикуляцию, интонац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вать двигательные способности детей  через драматизацию.</w:t>
        <w:br/>
      </w: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толерантности и уважения к другой культуре; </w:t>
        <w:br/>
        <w:t xml:space="preserve">— приобщать воспитанников к общечеловеческим ценностя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воспитанию личностных качеств (умение работать в сотрудничестве с другими, коммуникабельность, уважение к себе и другим, личная и взаимная ответственность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вивать навыки самостоятельной работы по дальнейшему овладению иностранным языком и культурой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а контингента учащихся: </w:t>
      </w:r>
      <w:r>
        <w:rPr>
          <w:rFonts w:cs="Times New Roman" w:ascii="Times New Roman" w:hAnsi="Times New Roman"/>
          <w:sz w:val="24"/>
          <w:szCs w:val="24"/>
        </w:rPr>
        <w:t>возраст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-17 лет (3-11 классы). Четыре возрастных группы: группа 1 (3-4 классы), группа 2 (5-6 классы), группа 3 (7-8 классы), группа 4 (9-11 классы).  Состав каждой группы постоянный - 12-15 челове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ы работы с учащ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ронтальная,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ая, групповая. Ведущей формой организации занятий является групповая работа. Во время занятий осуществляется индивидуальный и дифференцированный подход к детям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время, отведенное на обучение, составляет 36 часов в год, из расчета 1 час в неделю для каждой академической группы. Занятия проводятся 1 раз  в неделю продолжительностью 1 академический час (45 минут)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МК ОУ «Дудинская средняя школа №3». Срок реализации программы – 1 год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чностные результат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обучению, готовности и способности обучающихся к саморазвитию и самообразованию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осознанного и ответственного отношения к собственным поступкам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ние правильности выполнения учебной задачи, собственных возможностей её решения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результатов познавательно-трудовой, творческой деятельности по принятым критериям и показателя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, умение работать в коллективе, формирование умения понимать причину успеха и неуспеха учебной деятельности, умение договариваться о распределении функций и ролей в совместной деятельност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мотивы и интересы своей познавательн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ные результаты: 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нимать речь педагога по ходу ведения занятия, адекватно реагируя (вербально или невербально) на его высказывания и просьбы; 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сообщения монологического характера, впервые предъявляемые учителем или в звукозаписи в естественном темпе и построенные на освоенном в устной речи языковом и тематическом материале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sz w:val="24"/>
          <w:szCs w:val="24"/>
        </w:rPr>
        <w:t>- делать связное сообщение по предложенной теме, в пределах языкового материала и тематики, предусмотренных для каждого этапа обучения;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речевого партнера в рамках ситуации общения, а также в зависимости от содержания увиденного или услышанного, использовать стандартные выражения этикетного характер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особенности интонации основных типов предложе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основные правила чтения и орфограф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языковые явления родного и английского языков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овать по образцу при выполнении упражнений и составлении собственных высказыва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 и творчески применять полученные знания при общении на иностранном язык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память, внимание, творческую активность, координацию движений, общую и тонкую моторику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жать собственные эмоци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трудности и достигать высоких результатов в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ЖР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ый план группы 5-6 классов  включает в себя следующие раздел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День за днем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Моя семья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Мой дом – моя крепость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Современная жизнь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Время праздников (6 часов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. Планы на каникулы (6 часов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5-6 классов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260"/>
        <w:gridCol w:w="1440"/>
        <w:gridCol w:w="37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 тем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 д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док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дела (обяза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на вы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 любимы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ный день Гарри Пот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ость, черты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членов моей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ие теле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вета и её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, 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е генеалогическое дерево (Проектная работ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– моя креп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мов в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моем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омната (проектная 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 Мах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ая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кро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улицы Лонд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аз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 Великобр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ски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ы на каник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в городе и дере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 на заметку. Тур по Шотла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те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чемо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пляжи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(игр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(тест)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АТТЕСТАЦИИ И ОЦЕНОЧНЫЕ МАТЕРИАЛЫ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отслеживания и оценивания результативности программы обучения входит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ущий контро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Промежуточная аттестац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ая аттес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Текущий контроль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осуществляется на каждом занятии в соответствии с критериями оценивания выполненных заданий. Критерии оценивания разрабатываются для каждого занятия индивидуально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проводится 1 раз в полугодие в декабре.  Работа содержит три задания: задания с выбором ответа,  задания на восприятие речи на слух (аудирование), а также устные высказывания в рамках заданной учебной ситуации. Каждое правильно выполненное задание оценивается в 5 бал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34"/>
        <w:gridCol w:w="1607"/>
        <w:gridCol w:w="1578"/>
        <w:gridCol w:w="1493"/>
        <w:gridCol w:w="1557"/>
      </w:tblGrid>
      <w:tr>
        <w:trPr/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 %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>
          <w:trHeight w:val="4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Итоговая аттестация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роводится в конце учебного года. 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тоговая работа включает четыре задания: задания с выбором ответа, задание на знание лексики и грамматики,  задания на восприятие речи на слух (аудирование), а также устные высказывания в рамках заданной учебной ситуации. Каждое правильно выполненное задание оценивается в 5 балл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50"/>
        <w:gridCol w:w="1656"/>
        <w:gridCol w:w="1040"/>
        <w:gridCol w:w="1536"/>
        <w:gridCol w:w="966"/>
        <w:gridCol w:w="993"/>
        <w:gridCol w:w="112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грам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 %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ровня усвоения программы суммируются проценты текущего контроля, промежуточной и итоговой аттестации, и выводится среднее арифметическое. Полученное число является итоговой оценкой результативности усвоения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на уровень усвоения программы обуч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1687"/>
        <w:gridCol w:w="2140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.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 % - высоки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-79%   - достаточный уровень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60%   - низкий уров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4"/>
          <w:highlight w:val="yellow"/>
          <w:lang w:val="en-US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АЦИОННО-ПЕДАГОГИЧЕСКИЕ УСЛОВИЯ РЕАЛИЗАЦИИ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намик (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О-МЕТОДИЧЕСКОЕ ОБЕСПЕЧЕНИЕ ПРОГРАММ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удкова Л.М., Терентьева О.В. «Грамматика и лексика английского языка» Издательство АСТ. 2016. – 191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нова С.И. Тесты и контрольные работы по грамматике английского языка. – СПб.: Издательство «Союз», 2014,2013гг. – 256 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чева Н.Г., Дворжец О.С., Черкашина Л.П. 1200 тестов по английскому языку. М.: Айрис-пресс, 2012. – 256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ваЮ.Б., ЖаворонковаА.Р., ИзвольскаяИ.В. Revising, Reading and Reasoning for your English Exams. Английская грамматика и лексика в тестах и текстах. – Обнинск: Титул, 2012. – 160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ваЮ.Б. Tests, Texts and Topics for your English Exams. – Обнинск: Титул, 2013. – 152 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енко Т.Г. Тесты по грамматике англ. языка. – М.: Айрис-пресс, 2012. – 160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английскому языку. 5-11 кл. / Сост. В.В. Логинов. – М.: ООО «Издательство «Олимп»: ООО «Издательство АСТ», 2014. – 332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ymond Murphy. English grammar in use / Cambridge University Press, 199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цинович Н. К. Английская грамматика в таблицах: справочник. – М.: Астрель, 2013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ина А. А., Саакян А. С. Английская грамматика в схемах и таблицах: учеб.пособие. – М.: ТК Велби, 2012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атова Т. Н. Английский язык для общения: Интенсивный курс: Учеб. – М.: Издат. дом «РТ-Пресс», 201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жинский В. В. Учимся понимать английскую речь на слух. 10-11 кл.: пособие по аудированию. – М.: Дрофа, 201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 Ларрея, Клод Ривьер, РоберАсселино, Арно Греми; пер.на рус. О.А. Кутуминой. Вся грамматика английского языка. - М.: Астрель: АСТ, 2010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улина Ю.Е. Английский язык. Тренировочные упражнения в формате ОГЭ (ГИА). – Москва: Просвещение, 201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нева Н.Н. Английский язык. Типовые экзаменационные варианты. – Москва: Национальное образование, 201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нева Н.Н. Английский язык. Типовые экзаменационные варианты. – Москва: Национальное образование, 201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мурян К.С. Английский язык. Практикум – Москва: Центр изучения английского языка, 2014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а К.А. ОГЭ 2019. тренировочные варианты. Москва: Эксмо, 201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Smith. Great Britain Quiz Book –London, England: Usborne Publishing Ltd, 201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ластных олимпиад по английскому языку (КИПК и ПР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фавит (настенная таблица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даточный материал (Picture Flashcards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туационные плакат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рточки с наглядным материалом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. Настольные игры на английском язык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ифровые ресурс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66FF"/>
          <w:sz w:val="24"/>
          <w:szCs w:val="24"/>
          <w:u w:val="single"/>
        </w:rPr>
        <w:t>www.bilingual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www.titul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nglishfirst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www.englishteachers.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englishteststore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testpodium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4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366FF"/>
            <w:sz w:val="24"/>
            <w:szCs w:val="24"/>
            <w:lang w:val="en-US"/>
          </w:rPr>
          <w:t>de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arni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glish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www. memorysecrets. 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66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en-US"/>
        </w:rPr>
        <w:t>www. Deti-Online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mbridgeenglish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программе дополните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общеразвивающая программа социально-педагогической направленности «Легкий английский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бличное наименование: </w:t>
      </w:r>
      <w:r>
        <w:rPr>
          <w:rFonts w:cs="Times New Roman" w:ascii="Times New Roman" w:hAnsi="Times New Roman"/>
          <w:sz w:val="24"/>
          <w:szCs w:val="24"/>
        </w:rPr>
        <w:t>«Легкий английский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описание (не более 140 символов):</w:t>
      </w:r>
      <w:r>
        <w:rPr>
          <w:rFonts w:cs="Times New Roman" w:ascii="Times New Roman" w:hAnsi="Times New Roman"/>
          <w:sz w:val="24"/>
          <w:szCs w:val="24"/>
        </w:rPr>
        <w:t xml:space="preserve"> программа «Легкий английский» нацеливает на углубление знаний по предмету, получение дополнительной лингвострановедческой информации об англоговорящих странах, интерес детей к культуре стран изучаемого языка, использование английского языка в обиходном общении, его применение в других сферах школьн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зрастные ограни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-17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группы:</w:t>
      </w:r>
      <w:r>
        <w:rPr>
          <w:rFonts w:cs="Times New Roman" w:ascii="Times New Roman" w:hAnsi="Times New Roman"/>
          <w:sz w:val="24"/>
          <w:szCs w:val="24"/>
        </w:rPr>
        <w:t xml:space="preserve"> 12-15  человек.</w:t>
      </w:r>
    </w:p>
    <w:p>
      <w:pPr>
        <w:pStyle w:val="Normal"/>
        <w:spacing w:lineRule="auto" w:line="360"/>
        <w:rPr/>
      </w:pPr>
      <w:r>
        <w:rPr>
          <w:rFonts w:cs="Times New Roman"/>
          <w:b/>
          <w:u w:val="single"/>
        </w:rPr>
        <w:t>Описание: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Легкий английский» имеет социально-педагогическую направленность. Основное назначение программы  состоит в формировании  у учащихся способности осуществлять иноязычное межличностное и межкультурное общение с носителями язы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обучение 3-11 классов. В программе предусмотрено значительное количество активных форм работы, направленных на вовлечение обучающихся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нимание уделяется развитию навыка выполнения заданий в формате ЕГЭ и ОГЭ. </w:t>
      </w:r>
      <w:r>
        <w:rPr>
          <w:rFonts w:cs="Times New Roman" w:ascii="Times New Roman" w:hAnsi="Times New Roman"/>
          <w:sz w:val="24"/>
          <w:szCs w:val="24"/>
        </w:rPr>
        <w:t>Формы работы с учащимися – индивидуальная, групповая. Во время занятий осуществляется индивидуальный и дифференцированный подход к дет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программ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5-6 класс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ень за днем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я семь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й дом – моя креп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ая жизн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ремя празд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ланы на каникул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программы:  </w:t>
      </w:r>
      <w:r>
        <w:rPr>
          <w:rFonts w:cs="Times New Roman" w:ascii="Times New Roman" w:hAnsi="Times New Roman"/>
          <w:sz w:val="24"/>
          <w:szCs w:val="24"/>
        </w:rPr>
        <w:t>создание коммуникативные условия, обеспечивающих социально – личностное, познавательно – речевое развитие воспитанников и готовность детей к школьному образованию через изучение английского языка и активизации их творческой деятель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:</w:t>
      </w:r>
      <w:r>
        <w:rPr>
          <w:rFonts w:cs="Times New Roman" w:ascii="Times New Roman" w:hAnsi="Times New Roman"/>
          <w:sz w:val="24"/>
          <w:szCs w:val="24"/>
        </w:rPr>
        <w:t xml:space="preserve"> «Английский язык – окно в мир» свободный и осуществляется в начале учебного года. Ограничений по состоянию здоровья 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Ланшина Валентина Николаевна – педагог дополнительного образования, учитель английского языка, имеет высшую квалификационную категорию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ая база: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и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или 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 динамик (колон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про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ы:</w:t>
      </w:r>
      <w:r>
        <w:rPr>
          <w:rFonts w:cs="Times New Roman" w:ascii="Times New Roman" w:hAnsi="Times New Roman"/>
          <w:sz w:val="24"/>
          <w:szCs w:val="24"/>
        </w:rPr>
        <w:t xml:space="preserve"> «Без родительской плат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расписания: </w:t>
      </w:r>
      <w:r>
        <w:rPr>
          <w:rFonts w:cs="Times New Roman" w:ascii="Times New Roman" w:hAnsi="Times New Roman"/>
          <w:sz w:val="24"/>
          <w:szCs w:val="24"/>
        </w:rPr>
        <w:t>занятия проводятся в кабинетах № 408.  Подробнее можно узнать в разделе "Группы"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заня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тверг, 16:00, 45 минут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ь:</w:t>
      </w:r>
      <w:r>
        <w:rPr>
          <w:rFonts w:cs="Times New Roman" w:ascii="Times New Roman" w:hAnsi="Times New Roman"/>
          <w:sz w:val="24"/>
          <w:szCs w:val="24"/>
        </w:rPr>
        <w:t xml:space="preserve"> английский язы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tul.ru/" TargetMode="External"/><Relationship Id="rId4" Type="http://schemas.openxmlformats.org/officeDocument/2006/relationships/hyperlink" Target="http://www.englishfirst.ru/" TargetMode="External"/><Relationship Id="rId5" Type="http://schemas.openxmlformats.org/officeDocument/2006/relationships/hyperlink" Target="http://www.multitran.ru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esl-lab.com/" TargetMode="External"/><Relationship Id="rId8" Type="http://schemas.openxmlformats.org/officeDocument/2006/relationships/hyperlink" Target="http://englishteststore.net/" TargetMode="External"/><Relationship Id="rId9" Type="http://schemas.openxmlformats.org/officeDocument/2006/relationships/hyperlink" Target="http://www.testpodium.com/" TargetMode="External"/><Relationship Id="rId10" Type="http://schemas.openxmlformats.org/officeDocument/2006/relationships/hyperlink" Target="http://www.4teachers.de/" TargetMode="External"/><Relationship Id="rId11" Type="http://schemas.openxmlformats.org/officeDocument/2006/relationships/hyperlink" Target="http://www.bbc.co.uk/russian/learning_english" TargetMode="External"/><Relationship Id="rId12" Type="http://schemas.openxmlformats.org/officeDocument/2006/relationships/hyperlink" Target="http://www.cambridgeenglish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43:00Z</dcterms:created>
  <dc:creator>adminDELL</dc:creator>
  <dc:description/>
  <cp:keywords/>
  <dc:language>en-US</dc:language>
  <cp:lastModifiedBy>Ланшина Валентина</cp:lastModifiedBy>
  <cp:lastPrinted>2021-03-31T14:02:00Z</cp:lastPrinted>
  <dcterms:modified xsi:type="dcterms:W3CDTF">2021-03-31T07:13:00Z</dcterms:modified>
  <cp:revision>12</cp:revision>
  <dc:subject/>
  <dc:title/>
</cp:coreProperties>
</file>