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8340</wp:posOffset>
            </wp:positionH>
            <wp:positionV relativeFrom="paragraph">
              <wp:posOffset>-372110</wp:posOffset>
            </wp:positionV>
            <wp:extent cx="6772910" cy="983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195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«</w:t>
      </w:r>
      <w:r>
        <w:rPr>
          <w:bCs/>
          <w:sz w:val="28"/>
          <w:szCs w:val="28"/>
        </w:rPr>
        <w:t>Литературная гостиная» авторская, с</w:t>
      </w:r>
      <w:r>
        <w:rPr>
          <w:sz w:val="28"/>
          <w:szCs w:val="28"/>
        </w:rPr>
        <w:t xml:space="preserve">оставлена в соответствии с требованиями нормативно-правовой базы, с учетом методических материалов по организации внеурочной деятельности. </w:t>
      </w:r>
    </w:p>
    <w:p>
      <w:pPr>
        <w:pStyle w:val="Normal"/>
        <w:tabs>
          <w:tab w:val="clear" w:pos="708"/>
          <w:tab w:val="left" w:pos="195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ая общеобразовательная программа р</w:t>
      </w:r>
      <w:r>
        <w:rPr>
          <w:color w:val="000000"/>
          <w:sz w:val="28"/>
          <w:szCs w:val="28"/>
        </w:rPr>
        <w:t>азработана на основ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29 декабря 2012 года № 273-ФЗ «Об образовании в Российской Федерации», Концепции развития дополнительного образования детей (утверждена Распоряжением Правительства Российской Федерации от 04 сентября 2014 года № 1726-р),</w:t>
      </w:r>
      <w:r>
        <w:rPr>
          <w:sz w:val="28"/>
          <w:szCs w:val="28"/>
        </w:rPr>
        <w:t xml:space="preserve"> Федеральный государственный образовательный стандарт начального общего образования, утв. приказом Минобрнауки России от 06.10.2009 N 373 (в ред. Приказов Минобрнауки России от 26.11.2010 N 1241, от 22.09.2011 N 2357, от 18.12.2012 N 1060, от 29.12.2014  N 1643, от 18.05.2015 N 507, 31.12.2015 N 1576.</w:t>
      </w:r>
      <w:r>
        <w:rPr>
          <w:color w:val="000000"/>
          <w:sz w:val="28"/>
          <w:szCs w:val="28"/>
        </w:rPr>
        <w:t xml:space="preserve">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  <w:r>
        <w:rPr>
          <w:sz w:val="28"/>
          <w:szCs w:val="28"/>
        </w:rPr>
        <w:t>Постановление Главного государственного санитарного врача РФ от 24 декабря 2015 года № 81 «О внесении изменений No3 в СанПиН 2.4.2.282110  «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Программа составлена на основе обобщения работы школьных и детских библиотек в соответствии с требованиями ФГОС начального общего образования. </w:t>
      </w:r>
    </w:p>
    <w:p>
      <w:pPr>
        <w:pStyle w:val="Normal"/>
        <w:tabs>
          <w:tab w:val="clear" w:pos="708"/>
          <w:tab w:val="left" w:pos="1950" w:leader="none"/>
          <w:tab w:val="left" w:pos="522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образовательной программы </w:t>
      </w:r>
      <w:r>
        <w:rPr>
          <w:bCs/>
          <w:sz w:val="28"/>
          <w:szCs w:val="28"/>
        </w:rPr>
        <w:t xml:space="preserve">«Литературная гостиная» - </w:t>
      </w:r>
      <w:r>
        <w:rPr>
          <w:sz w:val="28"/>
          <w:szCs w:val="28"/>
        </w:rPr>
        <w:t>социально-педагогическая. Тип программы - общекультурный (ознакомительный). Классическая программа составлена с учетом интересов детей к произведениям, которые входят в сокровищницу детской литературы и литературы для детей, и обеспечивает чтение произведений различных по содержанию и тематике. Она построена таким образом, чтобы в процессе воспитания и привития интереса к чтению осуществлялось комплексное воздействие на интеллектуальную, эмоциональную и волевую сферы ребенка. Данная программа- это создание условий для использования полученных знаний и умений на уроках литературного чтения для самостоятельного чтения и работы с книгой. Содержание программы поможет младшему школьнику общаться с детскими книгами: рассматривать, читать, получать необходимую информацию о книге, как из ее аппарата, так и из других изданий (справочных, энциклопедических). В нее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C10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10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10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ктуальность программы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визна, актуальность, педагогическая целесообразность программы состоит в том, что </w:t>
      </w:r>
      <w:r>
        <w:rPr>
          <w:rStyle w:val="C2c3"/>
          <w:sz w:val="28"/>
          <w:szCs w:val="28"/>
        </w:rPr>
        <w:t xml:space="preserve">он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для современного школьника - одно из важнейших средств всестороннего гармоничного развития его личности. Она необычайно расширяет жизненный опыт,  помогает почувствовать, узнать и пережить то, что читатель,  может быть, никогда не сможет испытать и пережить в реальной жизни, развивает память, мышление, воображение и способность к творчеству. В условиях снижения рейтинга книги в досуге школьников, особенно важно пробудить интерес к чтению с первых дней пребывания в школе, т. к. именно в младших классах на первом плане стоит задача не только обучения детей технике чтения, но и воспитания увлеченного читателя. В общеобразовательных учреждениях работа по формированию читательского интереса осуществляется через уроки литературного чтения, внеклассное чтение, а также через внеурочную деятельность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по чтению  является важной формой  работы по приобщению учащихся начальной школы  к литературе как искусству слова, пробуждению у них интереса к словесному творчеству и чтению художественных произведений,  формированию умений и навыков работы с книгой, тем самым помогая учащимся  познавать мир, повышать их речевую  и личностную культуру. Осуществление этих задач ведет к выполнению основной цели –   гармоничному развитию личности школьников, воспитанию интереса к книгам и стремления к чтению, а развитая личность испытывает потребность в чтении как в источнике своего дальнейшего развити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здание необходимых условий для формирования интереса к чтению и самостоятельной читательской деятельности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>1. Образовательны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овать формированию и расширению индивидуального кругозора, читательской памяти через восприятие доступных возрасту художественных и научно – познавательных книг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овать  проявлению  и расширению читательской самостоятельност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и совершенствованию общих речевых навыков, информационной культуры учащихся, культуры чтения;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>2. Воспитательны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эстетического отношения к искусству слова, любви к книге, к чтению;  обогащению внутреннего мира обучающихся через новое понимание привычных явлений и вещей в свете переживаний прочитанного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способствовать формированию нравственного багажа читателей, чувства патриотизма, уважения к культуре народов многонациональной  России и любой расы мир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самостоятельности, уверенности в своих силах;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>3. Развивающи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познавательных интересов, любознательности, чуткости к слову, эмоциональной памяти, образного мышления, воображения, интеллектуальных способност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скрытию и расширению творческого потенциала  юного вдумчивого  читател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личностных, регулятивных, коммуникативных, познавательных УУ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программы 4 года. В кружке занимаются дети с 7-11 лет, обучающиеся в начальной школе, заинтересованные в изучении литературы своей страны и готовые к восприятию культуры и литературы народов других стран. Количество детей в группах от 10 до 15 человек одного возраста. Набор в кружок осуществляется на свободной основе. Занятия с детьми проводятся один раз в неделю в классном помещении, в соответствии с утверждённым расписанием занятий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лассы продолжительность – 35 мин. (34 часа в год)</w:t>
      </w:r>
    </w:p>
    <w:p>
      <w:pPr>
        <w:pStyle w:val="Normal"/>
        <w:tabs>
          <w:tab w:val="clear" w:pos="708"/>
          <w:tab w:val="left" w:pos="195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ласс продолжительность - 45 мин. (102 часа)</w:t>
      </w:r>
    </w:p>
    <w:p>
      <w:pPr>
        <w:pStyle w:val="Normal"/>
        <w:tabs>
          <w:tab w:val="clear" w:pos="708"/>
          <w:tab w:val="left" w:pos="195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4 классы продолжительность – 45 мин. (36 часов в год)</w:t>
      </w:r>
    </w:p>
    <w:p>
      <w:pPr>
        <w:pStyle w:val="Normal"/>
        <w:tabs>
          <w:tab w:val="clear" w:pos="708"/>
          <w:tab w:val="left" w:pos="195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Style w:val="C2c3"/>
          <w:sz w:val="28"/>
          <w:szCs w:val="28"/>
        </w:rPr>
      </w:pPr>
      <w:r>
        <w:rPr>
          <w:rStyle w:val="C4c2c13c3"/>
          <w:sz w:val="28"/>
          <w:szCs w:val="28"/>
        </w:rPr>
        <w:tab/>
        <w:t xml:space="preserve"> Организация </w:t>
      </w:r>
      <w:r>
        <w:rPr>
          <w:sz w:val="28"/>
          <w:szCs w:val="28"/>
        </w:rPr>
        <w:t>кружковых</w:t>
      </w:r>
      <w:r>
        <w:rPr>
          <w:rStyle w:val="C4c2c13c3"/>
          <w:sz w:val="28"/>
          <w:szCs w:val="28"/>
        </w:rPr>
        <w:t xml:space="preserve"> занятий проходит </w:t>
      </w:r>
      <w:r>
        <w:rPr>
          <w:sz w:val="28"/>
          <w:szCs w:val="28"/>
        </w:rPr>
        <w:t>в групповой, очной форме, </w:t>
      </w:r>
      <w:r>
        <w:rPr>
          <w:rStyle w:val="C4c2c13c3"/>
          <w:sz w:val="28"/>
          <w:szCs w:val="28"/>
        </w:rPr>
        <w:t>как в традиционной, так и в виде: л</w:t>
      </w:r>
      <w:r>
        <w:rPr>
          <w:rStyle w:val="C2c3"/>
          <w:sz w:val="28"/>
          <w:szCs w:val="28"/>
        </w:rPr>
        <w:t>итературных игр, конкурсов-кроссвордов, библиотечных уроков, путешествия по страницам книг, проектов, встреч с писателями родного края, посещением других библиотек (городской детской), литературных гостиных и т. д.</w:t>
      </w:r>
    </w:p>
    <w:p>
      <w:pPr>
        <w:pStyle w:val="C6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Style w:val="C2c3"/>
          <w:sz w:val="28"/>
          <w:szCs w:val="28"/>
        </w:rPr>
      </w:pPr>
      <w:r>
        <w:rPr>
          <w:rStyle w:val="C2c3"/>
          <w:sz w:val="28"/>
          <w:szCs w:val="28"/>
        </w:rPr>
        <w:t>Условия приёма в кружок отсутствуют (свободный).</w:t>
      </w:r>
    </w:p>
    <w:p>
      <w:pPr>
        <w:pStyle w:val="C6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Style w:val="C2c3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Формы и методы работ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ы в комбинации с чтением и беседам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ы- путешеств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е викторины, конкурсы, обзоры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чтение-рассматривание произведений, обсуждение, рисование героев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выборочный пересказ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ценировка произведений или отрывков по выбору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ые игры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тематические утренник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гровых форм, красочных наглядных пособий, технических средств, проведение экскурсий способствуют развитию познавательной активности, воспитанию любознательности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занятия игр, игровых упражнений, физкультминуток позволяет свести до минимума утомляемость и напряжение ребенка. Увлеченные игрой, дети легче приобретают знания, усваивают материал и закрепляют е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сво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tLeast" w:line="240"/>
        <w:ind w:firstLine="646"/>
        <w:jc w:val="both"/>
        <w:rPr/>
      </w:pPr>
      <w:r>
        <w:rPr>
          <w:sz w:val="28"/>
          <w:szCs w:val="28"/>
        </w:rPr>
        <w:t>В результате освоения программы «Литературная гостиная» формируются следующие умения, соответствующие осознавать значимость чтения для личного развит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tLeast" w:line="24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осознавать значимость чтения для лич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/>
      </w:pPr>
      <w:r>
        <w:rPr>
          <w:rStyle w:val="C2c3"/>
          <w:sz w:val="28"/>
          <w:szCs w:val="28"/>
        </w:rPr>
        <w:t>формировать потребность в систематическом чт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tLeast" w:line="2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етапредметные результаты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вательн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240"/>
        <w:ind w:left="0" w:firstLine="720"/>
        <w:jc w:val="both"/>
        <w:rPr/>
      </w:pPr>
      <w:r>
        <w:rPr>
          <w:rStyle w:val="C2c3"/>
          <w:sz w:val="28"/>
          <w:szCs w:val="28"/>
        </w:rPr>
        <w:t>уметь самостоятельно выбирать интересующую литера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240"/>
        <w:ind w:left="0" w:firstLine="720"/>
        <w:jc w:val="both"/>
        <w:rPr>
          <w:i/>
          <w:i/>
          <w:sz w:val="28"/>
          <w:szCs w:val="28"/>
        </w:rPr>
      </w:pPr>
      <w:r>
        <w:rPr>
          <w:rStyle w:val="C2c3"/>
          <w:sz w:val="28"/>
          <w:szCs w:val="28"/>
        </w:rPr>
        <w:t xml:space="preserve"> </w:t>
      </w:r>
      <w:r>
        <w:rPr>
          <w:rStyle w:val="C2c3"/>
          <w:sz w:val="28"/>
          <w:szCs w:val="28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отбирать книги по теме, жанру и авторской принадле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составлять краткие аннотации к прочитанным кни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/>
      </w:pPr>
      <w:r>
        <w:rPr>
          <w:rStyle w:val="C2c3"/>
          <w:sz w:val="28"/>
          <w:szCs w:val="28"/>
        </w:rPr>
        <w:t>пользоваться словарями, справочниками, энциклопедиями.</w:t>
      </w:r>
    </w:p>
    <w:p>
      <w:pPr>
        <w:pStyle w:val="C10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rStyle w:val="C4c2c13c3"/>
          <w:i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меть работать с книгой, пользуясь алгоритмом учеб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меть самостоятельно работать с учебным произ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меть определять свою роль в общей работе и оценивать свои результаты.</w:t>
      </w:r>
    </w:p>
    <w:p>
      <w:pPr>
        <w:pStyle w:val="C10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rStyle w:val="C4c2c13c3"/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высказывать своё суждение об оформлении и структуре кни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частвовать в конкурсах чтецов и рассказч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rStyle w:val="C2c3"/>
          <w:sz w:val="28"/>
          <w:szCs w:val="28"/>
        </w:rPr>
      </w:pPr>
      <w:r>
        <w:rPr>
          <w:rStyle w:val="C2c3"/>
          <w:sz w:val="28"/>
          <w:szCs w:val="28"/>
        </w:rPr>
        <w:t>соблюдать правила общения и поведения в школе, библиотеке, дома и т.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20" w:hanging="0"/>
        <w:jc w:val="both"/>
        <w:rPr>
          <w:rStyle w:val="C2c3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ый результат реализации программы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ение интереса к книге, расширение читательского кругозора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с книгой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с текстом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интересованность и активное участие родителей по развитию познавательных способностей у своих детей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лимпиадах по литературе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ческие средства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тслеживается по результатам следующих показателей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ерка читательского кругозора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нкетирование по выявлению мотивации чтения (в конце 1, 2, 3, 4-классов)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: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обобщенных оценочных показателей мониторинга, включающих в себя: развитие умений и навыков (итоговые мероприятия по каждому разделу), проявление самостоятельности и творческой активности, качественные параметры проведенных мероприятий, количественные параметры занятых призовых мест на мероприятиях. Проводится мониторинг уровня воспитанности учащихся, мониторинг интеллектуально – познавательного развития, мониторинг социальной успешности (удовлетворенность знаниями, полученных на занятиях, проявление активной жизненной позиции и т.д.)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проводится диагностирование в виде тестов, анкетирования, бесед. По окончании занятий присваиваются звания «Знаток литературы», «Самый умный» и т.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tLeast" w:line="240"/>
        <w:jc w:val="center"/>
        <w:rPr/>
      </w:pPr>
      <w:r>
        <w:rPr>
          <w:bCs/>
          <w:i/>
          <w:sz w:val="28"/>
          <w:szCs w:val="28"/>
        </w:rPr>
        <w:t xml:space="preserve">кружка  «Литературная гостиная», 1класс </w:t>
      </w:r>
    </w:p>
    <w:p>
      <w:pPr>
        <w:pStyle w:val="Normal"/>
        <w:spacing w:lineRule="atLeast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2020-2021 учебный год</w:t>
      </w:r>
    </w:p>
    <w:p>
      <w:pPr>
        <w:pStyle w:val="Normal"/>
        <w:spacing w:lineRule="atLeast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5528"/>
        <w:gridCol w:w="1134"/>
        <w:gridCol w:w="1134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Самые интересные книги, прочитанные летом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«Вообразилия». Веселые стихи Б. Заходера. Обложка в кни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, завтра и вчера». Г.Сапгир: «Чуридило» и др. сти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мудростью богата. Русские народные сказки: сборники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мудростью богата. Народные сказки народов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 ска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школе  и детях.  В. Голявкин «Тетрадки под дождем». Титульный лист в кни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ак смешно! «Денискины рассказы В. Драгу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собирает друзей. Рассказы Н. Носова. Иллюстрации в книг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оршунов «Петька и его Петьки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-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ратьях наших меньших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Житков. Рассказы о животных : «Кружечка под ёлочкой», «Мангуста», Про слона». Сборники рассказов. Работа с оглавлением в кни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Чарушин « И лисята, и зайчата и медведь…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Чарушин: сборники рассказов, работа с огл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омцы зоопарка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аплина: сборники расс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природ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ладкова. Иллюстрации в кни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-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лесу живёт и что в лесу растёт». Ю. Дмитриев: научно-познавательная литература. Предисловие в кни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 Рассказы и б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 «Богатырские фамил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-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«И кот ученый свои мне сказки говорил…»  Сказки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-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ыферов «Как лягушонок искал папу», «Что у нас во дворе» и др.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-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е писатели – детям. В. Аринин «Вологодский клад»: сказки, предания, лег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-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е писатели – детям. В. Белов «Родничок» /из цикла рассказов «Катюшин дождик»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-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ериодические издания: «Мурзилка», «Юный натуралист», «Свирелька», «Детское чтение для сердца и разу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-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ы юмора. Стихи   Д. Хармса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риц, Ю. Владим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-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юмора. Стихи   Д. Хармс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ртюхова. «Саша – дразни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-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26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гостях у дедушки Корн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-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.0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.0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Курочка Ряба»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Рукавичк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Чарушин. «Теремо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-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.0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 по теме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 стихотворения русских поэтов о природе. А. Майков. «Весна», Белозёров . «Подснежники», С. Маршак. «Ап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-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Я. Аким. «Моя родня»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Ю. Энтин. «Про дружб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-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детские энциклопедии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сё обо всём»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, кто такой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-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.0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военных лет. </w:t>
            </w:r>
          </w:p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в изображении В.Быков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в изображении В.Астафь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литературный ге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-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фы народов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-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хорошо уметь 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по страницам любимых к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целей невозможна без использования ресурсов: наличия художественной литературы в школьной и городской библиотеках, учебно-методических материалов, наглядных демонстрационных пособий, Интернет и электронных презентаций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ализации программы должны быть привлечены следующи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атериально-технические ресурсы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книги (произведения различных авторов, народные сказки, рассказы, загадки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к художественным произведения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техник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готовые презентации к занятия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игрушки (герои сказок), костюмы сказочных героев и т.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 Библиотечные уроки. Выпуск 1: обучение школьников основам библиотечно-библиографических знаний. Методическое пособие. 1-11 классы. /Сост. Е.В. Илдаркина. – 2-е изд. – М.: Глобус. Волгоград: Панорама, 2017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 Библиотечные уроки. Выпуск 2: обучение школьников основам библиотечно-библиографических знаний. Методическое пособие. 1-11 классы  – 2-е изд., стереотипное – М.: Глобус. Волгоград: Панорама, 2008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иблиотечные уроки. Выпуск 3. Формирование информационной грамотности уч-ся в школьной библиотеке. Методическое пособие /Антипова.- М.: Изд. «Глобус», 2009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Внеурочная деятельность школьников. Методический конструктор: пособие для учителя /Д.В.Григорьев, П.В.Степанов. – М.:         Просвещение, 2010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Жиренко О.Е. «Внеклассные мероприятия. 1-2 класс» - М.: ВАКО, 2006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«Родничок». Книга для внеклассного чтения в 1  классе. – Тула:  «Родничок», 2008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«Родничок». Книга для внеклассного чтения во  2  классе. – Тула:  «Родничок», 2008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«Родничок». Книга для внеклассного чтения в  3 классе. – Тула:  «Родничок», 2009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9. «Родничок». Книга для внеклассного чтения в  4  классе. – Тула:  «Родничок», 2009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0.Чтение с увлечением: библиотечные уроки, внеклассные мероприятия /сост. Е.В. Задорожная; под общей ред. Е.В. Задорожной. – 2-изд. – Волгоград: Учитель, 2014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1.Творческие игры и развивающие упражнения для группы продлённого дня. 1-4 классы. /авт.-сост. Л.В. Мищенкова. – Изд. 3-е. – Волгоград: Учитель, 2013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сайты</w:t>
      </w:r>
    </w:p>
    <w:p>
      <w:pPr>
        <w:pStyle w:val="Normal"/>
        <w:tabs>
          <w:tab w:val="clear" w:pos="708"/>
          <w:tab w:val="left" w:pos="177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 с литературными презентациями  </w:t>
      </w:r>
    </w:p>
    <w:p>
      <w:pPr>
        <w:pStyle w:val="Normal"/>
        <w:tabs>
          <w:tab w:val="clear" w:pos="708"/>
          <w:tab w:val="left" w:pos="1770" w:leader="none"/>
        </w:tabs>
        <w:spacing w:lineRule="atLeast" w:line="240"/>
        <w:jc w:val="both"/>
        <w:rPr>
          <w:rStyle w:val="InternetLink"/>
          <w:bCs/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metodisty.ru</w:t>
        </w:r>
      </w:hyperlink>
      <w:r>
        <w:rPr>
          <w:rStyle w:val="Bserpurlmark"/>
          <w:color w:val="000000"/>
          <w:sz w:val="28"/>
          <w:szCs w:val="28"/>
        </w:rPr>
        <w:t>›-презентации</w:t>
      </w:r>
    </w:p>
    <w:p>
      <w:pPr>
        <w:pStyle w:val="Normal"/>
        <w:tabs>
          <w:tab w:val="clear" w:pos="708"/>
          <w:tab w:val="left" w:pos="1770" w:leader="none"/>
        </w:tabs>
        <w:spacing w:lineRule="atLeast" w:line="240"/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http://www.bibliotekar.ru/</w:t>
        </w:r>
      </w:hyperlink>
      <w:r>
        <w:rPr>
          <w:sz w:val="28"/>
          <w:szCs w:val="28"/>
        </w:rPr>
        <w:t xml:space="preserve">  - Библиотекарь.Ру</w:t>
      </w:r>
    </w:p>
    <w:p>
      <w:pPr>
        <w:pStyle w:val="Normal"/>
        <w:tabs>
          <w:tab w:val="clear" w:pos="708"/>
          <w:tab w:val="left" w:pos="1770" w:leader="none"/>
        </w:tabs>
        <w:spacing w:lineRule="atLeast" w:line="240"/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https://bibliomaniya.blogspot.ru/</w:t>
        </w:r>
      </w:hyperlink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>Копилка библиотекаря</w:t>
      </w:r>
    </w:p>
    <w:p>
      <w:pPr>
        <w:pStyle w:val="Normal"/>
        <w:tabs>
          <w:tab w:val="clear" w:pos="708"/>
          <w:tab w:val="left" w:pos="1770" w:leader="none"/>
        </w:tabs>
        <w:spacing w:lineRule="atLeast" w:line="240"/>
        <w:jc w:val="both"/>
        <w:rPr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://lib.web-malina.com/</w:t>
        </w:r>
      </w:hyperlink>
      <w:r>
        <w:rPr>
          <w:rStyle w:val="InternetLink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- Самые интересные книг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0"/>
        </w:tabs>
        <w:ind w:left="1440" w:firstLine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10"/>
        </w:tabs>
        <w:ind w:left="144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c3">
    <w:name w:val="c2 c3"/>
    <w:basedOn w:val="Style14"/>
    <w:qFormat/>
    <w:rPr/>
  </w:style>
  <w:style w:type="character" w:styleId="C4c2c13c3">
    <w:name w:val="c4 c2 c13 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y.ru/" TargetMode="External"/><Relationship Id="rId4" Type="http://schemas.openxmlformats.org/officeDocument/2006/relationships/hyperlink" Target="http://www.bibliotekar.ru/" TargetMode="External"/><Relationship Id="rId5" Type="http://schemas.openxmlformats.org/officeDocument/2006/relationships/hyperlink" Target="https://bibliomaniya.blogspot.ru/" TargetMode="External"/><Relationship Id="rId6" Type="http://schemas.openxmlformats.org/officeDocument/2006/relationships/hyperlink" Target="http://lib.web-malin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4:00Z</dcterms:created>
  <dc:creator>ИРИШКА</dc:creator>
  <dc:description/>
  <cp:keywords/>
  <dc:language>en-US</dc:language>
  <cp:lastModifiedBy>егэ_н3</cp:lastModifiedBy>
  <cp:lastPrinted>2019-12-05T19:25:00Z</cp:lastPrinted>
  <dcterms:modified xsi:type="dcterms:W3CDTF">2021-03-28T08:23:00Z</dcterms:modified>
  <cp:revision>52</cp:revision>
  <dc:subject/>
  <dc:title>Кружок  «Литературная гостиная»</dc:title>
</cp:coreProperties>
</file>