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ймырское муниципальное казённое образовательное учреждение </w:t>
      </w:r>
    </w:p>
    <w:p>
      <w:pPr>
        <w:pStyle w:val="Header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удинская средняя школа №3»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едагогической   направленнос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ЕГКИЙ АНГЛИЙСКИЙ»</w:t>
            </w:r>
          </w:p>
        </w:tc>
      </w:tr>
      <w:tr>
        <w:trPr>
          <w:trHeight w:val="980" w:hRule="atLeast"/>
        </w:trPr>
        <w:tc>
          <w:tcPr>
            <w:tcW w:w="14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щихся – 9 -17 лет (3-11 классы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– 3 год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Авторы-составител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Ланшина В.Н., педагог дополнительного образова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Амосова Е.Г., педагог дополнительного образова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Запорожец Д.С., педагог дополнительного образования;</w:t>
      </w:r>
    </w:p>
    <w:p>
      <w:pPr>
        <w:pStyle w:val="Normal"/>
        <w:spacing w:lineRule="auto" w:line="360"/>
        <w:rPr>
          <w:rFonts w:ascii="Calibri" w:hAnsi="Calibri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Дудко Ю.А., педагог дополнительного образов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удинка, 2020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Направленность программы – </w:t>
      </w:r>
      <w:r>
        <w:rPr>
          <w:rFonts w:cs="Times New Roman" w:ascii="Times New Roman" w:hAnsi="Times New Roman"/>
          <w:sz w:val="24"/>
          <w:szCs w:val="24"/>
        </w:rPr>
        <w:t>социально-педагогическа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Иностранный язык как учебный предмет характеризу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функциональностью (может выступать как цель обучения и как средство приобретения сведений в самых различных областях знания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обучающихся целостной картины мира. Владение иностранным языком повышает уровень гуманитарного образования, способствует формированию личности и ее социальной адаптации к условиям постоянно меняющегося поликультурного, полиязычного мира. Иностранный язык расширяет лингвистический кругозор обучающихся, способствует формированию культуры общения, содействует общему речевому развитию. В этом проявляется взаимодействие всех языковых учебных предметов, способствующих формированию основ филологического образования обучающих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разработки и создания данной программы обусловлена тем, что она позволяет устранить  противоречия между требованиями программы и потребностями обучаю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обучающихся реализовать свой творческий потенциа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основных задач образования по стандартам второго поколения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целью в программе предусмотрено значительное увеличение активных форм работы, направленных на вовлечение обучаю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бенностью содержа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является реализация личностно-ориентированного, коммуникативно-когнитивного, социокультурного деятельностного подхода к обучению английскому языку. Личностно-ориентированный подход, ставящий в центр учебно-воспитательного процесса личность обучающегося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обучающихся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обучающихся в диалог культур. 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здание коммуникативные условия, обеспечивающих социально – личностное, познавательно – речевое развитие воспитанников и готовность детей к школьному образованию через изучение английского языка и активизации их творческой деятельности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программы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br/>
        <w:t>— познакомить детей  культурой стран изучаемого языка (музыка, история, театр, литература, традиции, праздники и т.д.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более раннему приобщению школьников к новому для них языковому миру и осознанию ими иностранного языка как инструмента познания мира и средства общения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с менталитетом других народов в сравнении с родной  культурой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ть универсальные лингвистические понятия, наблюдаемые в родном и иностранном языка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удовлетворению личных познавательных интересов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ие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вивать мотивацию к дальнейшему овладению английским языком и культурой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вивать учебные умения и формировать у воспитанников  рациональные приемы овладения иностранным языком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ть у детей готовность к общению на иностранном язык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вать технику речи, артикуляцию, интонац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вать двигательные способности детей  через драматизацию.</w:t>
        <w:br/>
      </w: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воспитанию толерантности и уважения к другой культуре; </w:t>
        <w:br/>
        <w:t xml:space="preserve">— приобщать воспитанников к общечеловеческим ценностям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воспитанию личностных качеств (умение работать в сотрудничестве с другими, коммуникабельность, уважение к себе и другим, личная и взаимная ответственность)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вивать навыки самостоятельной работы по дальнейшему овладению иностранным языком и культуро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арактеристика контингента учащихся: </w:t>
      </w:r>
      <w:r>
        <w:rPr>
          <w:rFonts w:cs="Times New Roman" w:ascii="Times New Roman" w:hAnsi="Times New Roman"/>
          <w:sz w:val="24"/>
          <w:szCs w:val="24"/>
        </w:rPr>
        <w:t>возраст учащих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-17 лет (3-11 классы). Четыре возрастных группы: группа 1 (3-4 классы), группа 2 (5-6 классы), группа 3 (7-8 классы), группа 4 (9-11 классы).  Состав каждой группы постоянный - 12-15 челове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ы работы с учащими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фронтальная,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ая, групповая. Ведущей формой организации занятий является групповая работа. Во время занятий осуществляется индивидуальный и дифференцированный подход к детя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жим занятий: </w:t>
      </w:r>
      <w:r>
        <w:rPr>
          <w:rFonts w:cs="Times New Roman" w:ascii="Times New Roman" w:hAnsi="Times New Roman"/>
          <w:sz w:val="24"/>
          <w:szCs w:val="24"/>
        </w:rPr>
        <w:t>время, отведенное на обучение, составляет 36 часов в год, из расчета 1 час в неделю для каждой академической группы. Занятия проводятся 1 раз  в неделю продолжительностью 1 академический час (45 минут)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МК ОУ «Дудинская средняя школа №3». Срок реализации программы – 1 год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результа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чностные результаты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тветственного отношения к обучению, готовности и способности обучающихся к саморазвитию и самообразованию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целостного мировоззрения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осознанного и ответственного отношения к собственным поступкам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оммуникативной компетентности в процессе образовательной, учебно-исследовательской, творческой и других видов деятельност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ние правильности выполнения учебной задачи, собственных возможностей её решения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агностика результатов познавательно-трудовой, творческой деятельности по принятым критериям и показателям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орм и правил безопасности, умение работать в коллективе, формирование умения понимать причину успеха и неуспеха учебной деятельности, умение договариваться о распределении функций и ролей в совместной деятель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мотивы и интересы своей познавательной деятельности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ные результаты: 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нимать речь педагога по ходу ведения занятия, адекватно реагируя (вербально или невербально) на его высказывания и просьбы; 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имать сообщения монологического характера, впервые предъявляемые учителем или в звукозаписи в естественном темпе и построенные на освоенном в устной речи языковом и тематическом материале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sz w:val="24"/>
          <w:szCs w:val="24"/>
        </w:rPr>
        <w:t>- делать связное сообщение по предложенной теме, в пределах языкового материала и тематики, предусмотренных для каждого этапа обучения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ть на вопросы речевого партнера в рамках ситуации общения, а также в зависимости от содержания увиденного или услышанного, использовать стандартные выражения этикетного характер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особенности интонации основных типов предложений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основные правила чтения и орфографии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языковые явления родного и английского язык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йствовать по образцу при выполнении упражнений и составлении собственных высказываний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и и творчески применять полученные знания при общении на иностранном языке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память, внимание, творческую активность, координацию движений, общую и тонкую моторику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жать собственные эмоции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вать трудности и достигать высоких результатов в свое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ЖР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ый план группы 1 (3-4 классы) включает в себя следующие раздел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Любимое время года (5 часов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Дома в Англии (5 часов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Жизнь в городе и деревне (5 часов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Сочиняем истории (5 часов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 Любимые занятия с членами семьи (5 часов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 Покупки (5 часов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. Лучшие моменты учебного года (6 часов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1 (3-4 клас</w:t>
      </w:r>
      <w:r>
        <w:rPr/>
        <w:t>сы)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260"/>
        <w:gridCol w:w="1440"/>
        <w:gridCol w:w="37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 тем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ое время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на года и по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ода в разные времена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в разное время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те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уще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, 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ы на недел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 в Англ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мисс Чэт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, 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работ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в городе и дере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 и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объявление мисс Чэт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те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яем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ошедшее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ые исто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волке и овеч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(те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ые занятия с членами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ик-семицве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девочки Мэ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Уил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бяза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вая Дже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едметы одеж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разной по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одежда слонё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ый слон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шие моменты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в гостях у ребя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короле и мыш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ы ко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(тест)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ый план группы 2 (5-6 классы) включает в себя следующие раздел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День за днем (6 часов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Моя семья (6 часов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Мой дом – моя крепость (6 часов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Современная жизнь (6 часов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 Время праздников (6 часов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 Планы на каникулы (6 часов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2 (5-6 клас</w:t>
      </w:r>
      <w:r>
        <w:rPr/>
        <w:t>сы)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260"/>
        <w:gridCol w:w="1440"/>
        <w:gridCol w:w="37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 тем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 дн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рядок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дела (обяза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на вых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, 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й любимы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ычный день Гарри Пот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, черты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членов моей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е теле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 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завета и её сем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, 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е генеалогическое дерево (Проектная работ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 – моя креп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омов в Великобр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в моем го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омната (проектная ра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(те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 Мах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ая жиз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микро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в го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теа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п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улицы Лонд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те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аз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раздники Великобр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раздник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ландски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ы на 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в городе и дере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 на заметку. Тур по Шотлан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те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 чемо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пляжи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(тест)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ый план группы 3 (7-8 классы) включает в себя следующие раздел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Знакомство (9 часов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Путешествуем по миру (9 часов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Проблемы подростков (9 часов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Спорт (9 часов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3 (7-8 клас</w:t>
      </w:r>
      <w:r>
        <w:rPr/>
        <w:t>сы)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260"/>
        <w:gridCol w:w="1440"/>
        <w:gridCol w:w="37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 тем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 ты хотел изме</w:t>
              <w:softHyphen/>
              <w:t>нить в себ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подро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, 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 подро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 и любим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и конк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одростков 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одростков различных ст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уем по ми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 и их сто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</w:t>
              <w:softHyphen/>
              <w:t>нальности (народы) и языки, на которых они гово</w:t>
              <w:softHyphen/>
              <w:t>ря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говорящ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 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говорящ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, 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</w:t>
              <w:softHyphen/>
              <w:t>ский язык в современ</w:t>
              <w:softHyphen/>
              <w:t>ном ми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 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зучения английско</w:t>
              <w:softHyphen/>
              <w:t>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дискусс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обычаи разных ст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(те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 подро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</w:t>
              <w:softHyphen/>
              <w:t>моотно</w:t>
              <w:softHyphen/>
              <w:t>шения в сем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от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з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</w:t>
              <w:softHyphen/>
              <w:t>ная жиз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жизнь российских подро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убе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школ в англого</w:t>
              <w:softHyphen/>
              <w:t>ворящих стра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школ в англого</w:t>
              <w:softHyphen/>
              <w:t>ворящих стра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</w:t>
              <w:softHyphen/>
              <w:t>вила по</w:t>
              <w:softHyphen/>
              <w:t>ведения учащихся в россий</w:t>
              <w:softHyphen/>
              <w:t>ских шко</w:t>
              <w:softHyphen/>
              <w:t>лах и шко</w:t>
              <w:softHyphen/>
              <w:t>лах Вели</w:t>
              <w:softHyphen/>
              <w:t>кобрита</w:t>
              <w:softHyphen/>
              <w:t>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дискусс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виды спорта, места для занятий 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</w:t>
              <w:softHyphen/>
              <w:t>пийски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</w:t>
              <w:softHyphen/>
              <w:t>щиеся спорт</w:t>
              <w:softHyphen/>
              <w:t>смены России (проектная ра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</w:t>
              <w:softHyphen/>
              <w:t>щиеся спорт</w:t>
              <w:softHyphen/>
              <w:t>смены мира (проектная ра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ира по футболу 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те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х образ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дискусс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(проектная ра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(тест)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ый план группы 4 (9-11 классы) включает в себя следующие раздел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Времена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(10 часов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Времена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(2 часа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Времена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(10 часов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ктика письменной речи (9 часов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ктика устной речи (3 час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бный экзамен (2 часа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4 (9-11 клас</w:t>
      </w:r>
      <w:r>
        <w:rPr/>
        <w:t>сы)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260"/>
        <w:gridCol w:w="1440"/>
        <w:gridCol w:w="37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 тем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ена групп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стое настояще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стое настояще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, 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стое длитель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, 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-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стое длитель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, тестирова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, те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-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, те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ена групп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u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удуще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, защита проект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удуще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ена групп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стое прошедше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-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стое прошедше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, те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шедшее продолжен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-3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шедшее продолжен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, те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вершен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, те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письменн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-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ктикум по лексике. Формат ЕГЭ, О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те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-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ктикум по чт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те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-4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учение ауд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те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-4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учение пись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те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устн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стная р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-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стная р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, диа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ный 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 И ОЦЕНОЧНЫЕ МАТЕРИАЛЫ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у отслеживания и оценивания результативности программы обучения входит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кущий контрол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ромежуточная аттестация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овая аттеста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Текущий контроль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осуществляется на каждом занятии в соответствии с критериями оценивания выполненных заданий. Критерии оценивания разрабатываются для каждого занятия индивидуально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 проводится 1 раз в полугодие в декабре.  Работа содержит три задания: задания с выбором ответа,  задания на восприятие речи на слух (аудирование), а также устные высказывания в рамках заданной учебной ситуации. Каждое правильно выполненное задание оценивается в 5 балл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734"/>
        <w:gridCol w:w="1607"/>
        <w:gridCol w:w="1578"/>
        <w:gridCol w:w="1493"/>
        <w:gridCol w:w="1557"/>
      </w:tblGrid>
      <w:tr>
        <w:trPr/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грамма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 %</w:t>
            </w:r>
          </w:p>
        </w:tc>
      </w:tr>
      <w:tr>
        <w:trPr>
          <w:trHeight w:val="45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А.С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>
          <w:trHeight w:val="45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-100 % - высокий уровень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-79%   - достаточный уровень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60%   - низкий уровень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Итоговая аттестация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проводится в конце учебного года. 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Итоговая работа включает четыре задания: задания с выбором ответа, задание на знание лексики и грамматики,  задания на восприятие речи на слух (аудирование), а также устные высказывания в рамках заданной учебной ситуации. Каждое правильно выполненное задание оценивается в 5 балл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50"/>
        <w:gridCol w:w="1656"/>
        <w:gridCol w:w="1040"/>
        <w:gridCol w:w="1536"/>
        <w:gridCol w:w="966"/>
        <w:gridCol w:w="993"/>
        <w:gridCol w:w="112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грам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 %</w:t>
            </w:r>
          </w:p>
        </w:tc>
      </w:tr>
      <w:tr>
        <w:trPr>
          <w:trHeight w:val="4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А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4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терпретация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-100 % - высокий уровень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-79%   - достаточный уровень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60%   - низкий урове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уровня усвоения программы суммируются проценты текущего контроля, промежуточной и итоговой аттестации, и выводится среднее арифметическое. Полученное число является итоговой оценкой результативности усвоения програм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 на уровень усвоения программы обуч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34"/>
        <w:gridCol w:w="1687"/>
        <w:gridCol w:w="2140"/>
        <w:gridCol w:w="1701"/>
        <w:gridCol w:w="14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А.С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-100 % - высокий уровень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-79%   - достаточный уровень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60%   - низкий уровен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4"/>
          <w:highlight w:val="yellow"/>
          <w:lang w:val="en-US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333333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РГАНИЗАЦИОННО-ПЕДАГОГИЧЕСКИЕ УСЛОВИЯ РЕАЛИЗАЦИИ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ли ноутб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динамик (колон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про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БНО-МЕТОДИЧЕСКОЕ ОБЕСПЕЧЕНИЕ ПРОГРАММ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Гудкова Л.М., Терентьева О.В. «Грамматика и лексика английского языка» Издательство АСТ. 2016. – 191 с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ова С.И. Тесты и контрольные работы по грамматике английского языка. – СПб.: Издательство «Союз», 2014,2013гг. – 256 c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чева Н.Г., Дворжец О.С., Черкашина Л.П. 1200 тестов по английскому языку. М.: Айрис-пресс, 2012. – 256 с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енковаЮ.Б., ЖаворонковаА.Р., ИзвольскаяИ.В. Revising, Reading and Reasoning for your English Exams. Английская грамматика и лексика в тестах и текстах. – Обнинск: Титул, 2012. – 160 с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енковаЮ.Б. Tests, Texts and Topics for your English Exams. – Обнинск: Титул, 2013. – 152 с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енко Т.Г. Тесты по грамматике англ. языка. – М.: Айрис-пресс, 2012. – 160 с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по английскому языку. 5-11 кл. / Сост. В.В. Логинов. – М.: ООО «Издательство «Олимп»: ООО «Издательство АСТ», 2014. – 332 с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ymond Murphy. English grammar in use / Cambridge University Press, 1998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цинович Н. К. Английская грамматика в таблицах: справочник. – М.: Астрель, 2013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нина А. А., Саакян А. С. Английская грамматика в схемах и таблицах: учеб.пособие. – М.: ТК Велби, 2012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натова Т. Н. Английский язык для общения: Интенсивный курс: Учеб. – М.: Издат. дом «РТ-Пресс», 2010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жинский В. В. Учимся понимать английскую речь на слух. 10-11 кл.: пособие по аудированию. – М.: Дрофа, 2014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 Ларрея, Клод Ривьер, РоберАсселино, Арно Греми; пер.на рус. О.А. Кутуминой. Вся грамматика английского языка. - М.: Астрель: АСТ, 2010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улина Ю.Е. Английский язык. Тренировочные упражнения в формате ОГЭ (ГИА). – Москва: Просвещение, 2016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анева Н.Н. Английский язык. Типовые экзаменационные варианты. – Москва: Национальное образование, 2017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анева Н.Н. Английский язык. Типовые экзаменационные варианты. – Москва: Национальное образование, 2018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мурян К.С. Английский язык. Практикум – Москва: Центр изучения английского языка, 2014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а К.А. ОГЭ 2019. тренировочные варианты. Москва: Эксмо, 2018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 Smith. Great Britain Quiz Book –London, England: Usborne Publishing Ltd, 2017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областных олимпиад по английскому языку (КИПК и ПРО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чатные пособ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лфавит (настенная таблица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даточный материал (Picture Flashcards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Ситуационные плакаты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Карточки с наглядным материалом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 Настольные игры на английском языке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фровые ресурс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66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66FF"/>
          <w:sz w:val="24"/>
          <w:szCs w:val="24"/>
          <w:u w:val="single"/>
        </w:rPr>
        <w:t>www.bilingual.r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www.titul.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englishfirst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multitran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www.englishteachers.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esl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lab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englishteststore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testpodium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.4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teachers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de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b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arn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glish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66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www. memorysecrets. 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66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www. Deti-Online.co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ambridgeenglish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ограмме дополнительного образ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ное 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ая общеобразовательная общеразвивающая программа социально-педагогической направленности «Английский язык – окно в мир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убличное наименование: </w:t>
      </w:r>
      <w:r>
        <w:rPr>
          <w:rFonts w:cs="Times New Roman" w:ascii="Times New Roman" w:hAnsi="Times New Roman"/>
          <w:sz w:val="24"/>
          <w:szCs w:val="24"/>
        </w:rPr>
        <w:t>«Английский язык – окно в мир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 (не более 140 символов):</w:t>
      </w:r>
      <w:r>
        <w:rPr>
          <w:rFonts w:cs="Times New Roman" w:ascii="Times New Roman" w:hAnsi="Times New Roman"/>
          <w:sz w:val="24"/>
          <w:szCs w:val="24"/>
        </w:rPr>
        <w:t xml:space="preserve"> программа «Английский язык – окно в мир» нацеливает на углубление знаний по предмету, получение дополнительной лингвострановедческой информации об англоговорящих странах, интерес детей к культуре стран изучаемого языка, использование английского языка в обиходном общении, его применение в других сферах школьной деятель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бщеразвивающа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ые ограни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-17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группы:</w:t>
      </w:r>
      <w:r>
        <w:rPr>
          <w:rFonts w:cs="Times New Roman" w:ascii="Times New Roman" w:hAnsi="Times New Roman"/>
          <w:sz w:val="24"/>
          <w:szCs w:val="24"/>
        </w:rPr>
        <w:t xml:space="preserve"> 12-15  человек.</w:t>
      </w:r>
    </w:p>
    <w:p>
      <w:pPr>
        <w:pStyle w:val="Normal"/>
        <w:spacing w:lineRule="auto" w:line="360"/>
        <w:rPr/>
      </w:pPr>
      <w:r>
        <w:rPr>
          <w:rFonts w:cs="Times New Roman"/>
          <w:b/>
          <w:u w:val="single"/>
        </w:rPr>
        <w:t>Описание: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«Английский язык – окно в мир» имеет социально-педагогическую направленность. Основное назначение программы  состоит в формировании  у учащихся способности осуществлять иноязычное межличностное и межкультурное общение с носителями язык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обучение 3-11 классов. В программе предусмотрено значительное количество активных форм работы, направленных на вовлечение обучаю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внимание уделяется развитию навыка выполнения заданий в формате ЕГЭ и ОГЭ. </w:t>
      </w:r>
      <w:r>
        <w:rPr>
          <w:rFonts w:cs="Times New Roman" w:ascii="Times New Roman" w:hAnsi="Times New Roman"/>
          <w:sz w:val="24"/>
          <w:szCs w:val="24"/>
        </w:rPr>
        <w:t>Формы работы с учащимися – индивидуальная, групповая. Во время занятий осуществляется индивидуальный и дифференцированный подход к детя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держание программы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3-4 класс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юбимое время год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ма в Англи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Жизнь в городе и деревн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чиняем истори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Любимые занятия с членами семь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купк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Лучшие моменты учебного год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5-6 класс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нь за днем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я семь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ой дом – моя крепость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временная жизнь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ремя празднико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ланы на каникулы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7-8 классы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комство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Путешествуем по миру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блемы подростко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орт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9-11 класс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ремена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ремена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ремена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ктика письменной реч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актика устной реч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бный экзамен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 программы:  </w:t>
      </w:r>
      <w:r>
        <w:rPr>
          <w:rFonts w:cs="Times New Roman" w:ascii="Times New Roman" w:hAnsi="Times New Roman"/>
          <w:sz w:val="24"/>
          <w:szCs w:val="24"/>
        </w:rPr>
        <w:t>создание коммуникативные условия, обеспечивающих социально – личностное, познавательно – речевое развитие воспитанников и готовность детей к школьному образованию через изучение английского языка и активизации их творческой деятель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ые условия:</w:t>
      </w:r>
      <w:r>
        <w:rPr>
          <w:rFonts w:cs="Times New Roman" w:ascii="Times New Roman" w:hAnsi="Times New Roman"/>
          <w:sz w:val="24"/>
          <w:szCs w:val="24"/>
        </w:rPr>
        <w:t xml:space="preserve"> «Английский язык – окно в мир» свободный и осуществляется в начале учебного года. Ограничений по состоянию здоровья нет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Ланшина Валентина Николаевна – педагог дополнительного образования, учитель английского языка, имеет высшую квалификационную категорию; Амосова Елена Геннадьевна – педагог дополнительного образования, учитель английского языка, имеет высшую квалификационную категорию; Запорожец Дария Сергеевна – педагог дополнительного образования, учитель английского языка, имеет первую квалификационную категорию; Дудко Юлия Александровна – педагог дополнительного образования, учитель английского языка, имеет первую квалификационную категори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териально-техническая база: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ли ноутб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динамик (колон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про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цены:</w:t>
      </w:r>
      <w:r>
        <w:rPr>
          <w:rFonts w:cs="Times New Roman" w:ascii="Times New Roman" w:hAnsi="Times New Roman"/>
          <w:sz w:val="24"/>
          <w:szCs w:val="24"/>
        </w:rPr>
        <w:t xml:space="preserve"> «Без родительской платы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писание расписания: </w:t>
      </w:r>
      <w:r>
        <w:rPr>
          <w:rFonts w:cs="Times New Roman" w:ascii="Times New Roman" w:hAnsi="Times New Roman"/>
          <w:sz w:val="24"/>
          <w:szCs w:val="24"/>
        </w:rPr>
        <w:t>занятия проводятся в кабинетах № 207, 302, 403, 408.  Подробнее можно узнать в разделе "Группы"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исание занят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уббота, 11:00, 45 минут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ность:</w:t>
      </w:r>
      <w:r>
        <w:rPr>
          <w:rFonts w:cs="Times New Roman" w:ascii="Times New Roman" w:hAnsi="Times New Roman"/>
          <w:sz w:val="24"/>
          <w:szCs w:val="24"/>
        </w:rPr>
        <w:t xml:space="preserve"> социально-педагогическа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филь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ul.ru/" TargetMode="External"/><Relationship Id="rId3" Type="http://schemas.openxmlformats.org/officeDocument/2006/relationships/hyperlink" Target="http://www.englishfirst.ru/" TargetMode="External"/><Relationship Id="rId4" Type="http://schemas.openxmlformats.org/officeDocument/2006/relationships/hyperlink" Target="http://www.multitran.ru/" TargetMode="External"/><Relationship Id="rId5" Type="http://schemas.openxmlformats.org/officeDocument/2006/relationships/hyperlink" Target="http://www.englishteachers.ru/" TargetMode="External"/><Relationship Id="rId6" Type="http://schemas.openxmlformats.org/officeDocument/2006/relationships/hyperlink" Target="http://www.esl-lab.com/" TargetMode="External"/><Relationship Id="rId7" Type="http://schemas.openxmlformats.org/officeDocument/2006/relationships/hyperlink" Target="http://englishteststore.net/" TargetMode="External"/><Relationship Id="rId8" Type="http://schemas.openxmlformats.org/officeDocument/2006/relationships/hyperlink" Target="http://www.testpodium.com/" TargetMode="External"/><Relationship Id="rId9" Type="http://schemas.openxmlformats.org/officeDocument/2006/relationships/hyperlink" Target="http://www.4teachers.de/" TargetMode="External"/><Relationship Id="rId10" Type="http://schemas.openxmlformats.org/officeDocument/2006/relationships/hyperlink" Target="http://www.bbc.co.uk/russian/learning_english" TargetMode="External"/><Relationship Id="rId11" Type="http://schemas.openxmlformats.org/officeDocument/2006/relationships/hyperlink" Target="http://www.cambridgeenglish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43:00Z</dcterms:created>
  <dc:creator>adminDELL</dc:creator>
  <dc:description/>
  <cp:keywords/>
  <dc:language>en-US</dc:language>
  <cp:lastModifiedBy>Ланшина Валентина</cp:lastModifiedBy>
  <cp:lastPrinted>2021-03-25T13:50:00Z</cp:lastPrinted>
  <dcterms:modified xsi:type="dcterms:W3CDTF">2021-03-26T12:30:00Z</dcterms:modified>
  <cp:revision>11</cp:revision>
  <dc:subject/>
  <dc:title/>
</cp:coreProperties>
</file>