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666940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567" w:hanging="0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ополнительная общеобразовательная программа разработана на основе: Федерального закона от 29 декабря 2012 года № 273-ФЗ «Об образовании в Российской Федерации», Концепции развития дополнительного образования детей (утверждена Распоряжением Правительства Российской Федерации от 04 сентября 2014 года № 1726-р), Федеральный государственный образовательный стандарт начального общего образования, утв. приказом Минобрнауки России от 06.10.2009 No 373 (в ред. Приказов Минобрнауки России от 26.11.2010 N 1241, от 22.09.2011 N 2357, от 18.12.2012 N 1060, от 29.12.2014  N 1643, от 18.05.2015 N 507, 31.12.2015 N 1576.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Постановление Главного государственного санитарного врача РФ от 24 декабря 2015 года № 81 «О внесении изменений No3 в СанПиН 2.4.2.282110  «Санитарно-эпидемиологические требования к условиям и организации обучения, содержания в общеобразовательных организациях», Положения (Порядка) организации дополнительного образования в ТМК ОУ «Дудинская школа №3».</w:t>
      </w:r>
    </w:p>
    <w:p>
      <w:pPr>
        <w:pStyle w:val="Style22"/>
        <w:ind w:left="567" w:hanging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ность образовательной программ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Программа направлена на развитие познавательных, исследовательских навыков обучающихся по изучению химических процессов во круг нас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накомство детей с веществами, химическими явлениями начинается еще в начальных классах. Каждый ребенок знаком с названиями применяемых в быту веществ, некоторыми полезными ископаемыми и даже отдельными химическими элементами. Однако к началу изучения химии в 8-м классе познавательные интересы школьников в значительной мере ослабевают.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рабочая программа кружка для учащихся 9-11 классов «Химия вокруг нас».  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данной программы заключается в том, что для развития, обучения и воспитания подрастающего человека исключительно важны понимания окружающего нас мира химических веществ, мира в который создал человек и природа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изна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, работая по ФГОС второго поколения, главным направлением которого является развитие   личности  в естественно- научном направлении,  одной из проблем для современного подростка является проблема выбора будущей профессии.  Химический эксперимент – одно из действенных средств расширения общеобразовательного кругозора и специальных знаний учащихся, формирования у ребят научных интересов и профессиональных склонностей, навыков общественно полезной деятельности. Программа позволяет сочетать разные формы воспитательной работы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заключается в том, что содержание программы «Химия вокруг нас» позволит:</w:t>
      </w:r>
    </w:p>
    <w:p>
      <w:pPr>
        <w:pStyle w:val="33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дить учащихся к экспериментальной  деятельности ;</w:t>
      </w:r>
    </w:p>
    <w:p>
      <w:pPr>
        <w:pStyle w:val="33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естественно - научное мировоззрение;</w:t>
      </w:r>
    </w:p>
    <w:p>
      <w:pPr>
        <w:pStyle w:val="33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тягу к научным экспериментам.</w:t>
      </w:r>
    </w:p>
    <w:p>
      <w:pPr>
        <w:pStyle w:val="33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способствовать расширению кругозора школьников и социализации лич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Цели и задачи химического кружка</w:t>
      </w:r>
    </w:p>
    <w:p>
      <w:pPr>
        <w:pStyle w:val="TextBody"/>
        <w:numPr>
          <w:ilvl w:val="0"/>
          <w:numId w:val="3"/>
        </w:numPr>
        <w:ind w:left="567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формировать устойчивый познавательный интерес к данному предме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знавательные интересы и интеллектуальные способности в процессе проведения химического эксперимента, самостоятельность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чебно-коммуникативные умения;</w:t>
      </w:r>
    </w:p>
    <w:p>
      <w:pPr>
        <w:pStyle w:val="Heading"/>
        <w:numPr>
          <w:ilvl w:val="0"/>
          <w:numId w:val="3"/>
        </w:numPr>
        <w:ind w:left="567" w:hanging="0"/>
        <w:jc w:val="left"/>
        <w:rPr>
          <w:sz w:val="24"/>
        </w:rPr>
      </w:pPr>
      <w:r>
        <w:rPr>
          <w:sz w:val="24"/>
        </w:rPr>
        <w:t>формирование умения наблюдать и объяснять химические явления, происходящие в природе, быту, демонстрируемые учителем;</w:t>
      </w:r>
    </w:p>
    <w:p>
      <w:pPr>
        <w:pStyle w:val="Heading"/>
        <w:numPr>
          <w:ilvl w:val="0"/>
          <w:numId w:val="3"/>
        </w:numPr>
        <w:ind w:left="567" w:hanging="0"/>
        <w:jc w:val="left"/>
        <w:rPr>
          <w:sz w:val="24"/>
        </w:rPr>
      </w:pPr>
      <w:r>
        <w:rPr>
          <w:sz w:val="24"/>
        </w:rPr>
        <w:t>формировать умение работать с веществами, выполнять несложные химические опыты, соблюдать правила техники безопасности;</w:t>
      </w:r>
    </w:p>
    <w:p>
      <w:pPr>
        <w:pStyle w:val="Heading"/>
        <w:numPr>
          <w:ilvl w:val="0"/>
          <w:numId w:val="3"/>
        </w:numPr>
        <w:ind w:left="567" w:hanging="0"/>
        <w:jc w:val="left"/>
        <w:rPr>
          <w:sz w:val="24"/>
        </w:rPr>
      </w:pPr>
      <w:r>
        <w:rPr>
          <w:sz w:val="24"/>
        </w:rPr>
        <w:t>воспитывать элементы экологической культуры;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ы и режим занятий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ятельность воспитанников  основывается на научной и экспериментальной  стороне изучения окружающих веществ, и включает основы теории и организации практических работ. Изучение программы   ведется крупными блоками разной тематики, но они тесно связаны между собой. После окончания курса воспитанники по желанию  переходят в творческую группу и ведут плановую работу в школьном научном обществе. Кроме регулярных занятий, согласно утвержденному  расписанию, программой предусматривается самостоятельная форма работы, теоретические консультации в удобное для учащихся время. Обучение происходит в форме теоретических, практических и диагностических занятий. Теоретические занятия включают в себя лекционный материал, преподносимый педагогом, а также сообщения по отдельным вопросам изучаемой темы. Практические занятия включают в  себя эксперимент и лабораторные опы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евая установка</w:t>
      </w:r>
      <w:r>
        <w:rPr>
          <w:rFonts w:cs="Times New Roman" w:ascii="Times New Roman" w:hAnsi="Times New Roman"/>
          <w:sz w:val="24"/>
          <w:szCs w:val="24"/>
        </w:rPr>
        <w:t xml:space="preserve"> программы – личностноориентированная, т.к. предлагает деятельностный подход к изучению химических веществ.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построения программы: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озрастания сложности (от простого к сложному).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ёта эмоциональной сложности (создание благоприятного эмоционального фона, формирование положительных эмоций).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ёта объёма и степени разнообразия материала (переход к новому объёму материала на основе сформированности какого-либо умения, разнообразия и увеличения материала поэтапно).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и дифференциации обучения.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 человека  с человеком (эксперимент)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дополнительной образовательной программы: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, учащихся в процессе обучения проверяются непосредственно в ходе обучения в  группах смешанного состава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ую роль на каждом этапе обучения играет метод наблюдения и контроля уровня сформированности того или иного навыка, умения, знания учащегося, уровня их подготовки.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яснения меры удовлетворенности учащихся образовательным процессом и его результатами, и выявления влияния всего процесса образования на развитие учащихся следует использовать промежуточный и итоговый контроль.  </w:t>
      </w:r>
    </w:p>
    <w:p>
      <w:pPr>
        <w:pStyle w:val="Style22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по параметрам диагностики: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актическая работа или эксперимент:   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кий уровень оценки </w:t>
      </w:r>
      <w:r>
        <w:rPr>
          <w:rFonts w:cs="Times New Roman" w:ascii="Times New Roman" w:hAnsi="Times New Roman"/>
          <w:sz w:val="24"/>
          <w:szCs w:val="24"/>
        </w:rPr>
        <w:t>– Учащийся правильно умеет работать с  реактивами и химическим оборудованием.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ий уровень оценки </w:t>
      </w:r>
      <w:r>
        <w:rPr>
          <w:rFonts w:cs="Times New Roman" w:ascii="Times New Roman" w:hAnsi="Times New Roman"/>
          <w:sz w:val="24"/>
          <w:szCs w:val="24"/>
        </w:rPr>
        <w:t>– Учащийся допускает неточности в работе с  реактивами и химическим оборудованием.</w:t>
      </w:r>
    </w:p>
    <w:p>
      <w:pPr>
        <w:pStyle w:val="Style22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зкий уровень оценки </w:t>
      </w:r>
      <w:r>
        <w:rPr>
          <w:rFonts w:cs="Times New Roman" w:ascii="Times New Roman" w:hAnsi="Times New Roman"/>
          <w:sz w:val="24"/>
          <w:szCs w:val="24"/>
        </w:rPr>
        <w:t>- Учащийся допускает ошибки в работе  с  реактивами и химическим оборудованием.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бота с научной  литературой: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кий уровень оценки </w:t>
      </w:r>
      <w:r>
        <w:rPr>
          <w:rFonts w:cs="Times New Roman" w:ascii="Times New Roman" w:hAnsi="Times New Roman"/>
          <w:sz w:val="24"/>
          <w:szCs w:val="24"/>
        </w:rPr>
        <w:t>- Учащийся правильно умеет работать с  научной литературой;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ий уровень оценки </w:t>
      </w:r>
      <w:r>
        <w:rPr>
          <w:rFonts w:cs="Times New Roman" w:ascii="Times New Roman" w:hAnsi="Times New Roman"/>
          <w:sz w:val="24"/>
          <w:szCs w:val="24"/>
        </w:rPr>
        <w:t>– Учащийся допускает неточности в работе с  научной литературой;</w:t>
      </w:r>
    </w:p>
    <w:p>
      <w:pPr>
        <w:pStyle w:val="Style22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зкий уровень оценки </w:t>
      </w:r>
      <w:r>
        <w:rPr>
          <w:rFonts w:cs="Times New Roman" w:ascii="Times New Roman" w:hAnsi="Times New Roman"/>
          <w:sz w:val="24"/>
          <w:szCs w:val="24"/>
        </w:rPr>
        <w:t xml:space="preserve">- Учащийся испытывает трудности с  научной    </w:t>
      </w:r>
    </w:p>
    <w:p>
      <w:pPr>
        <w:pStyle w:val="Style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тературой;</w:t>
      </w:r>
    </w:p>
    <w:p>
      <w:pPr>
        <w:pStyle w:val="Style22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Защита результатов эксперимента:  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сокий уровень оценки </w:t>
      </w:r>
      <w:r>
        <w:rPr>
          <w:rFonts w:cs="Times New Roman" w:ascii="Times New Roman" w:hAnsi="Times New Roman"/>
          <w:sz w:val="24"/>
          <w:szCs w:val="24"/>
        </w:rPr>
        <w:t>– Учащийся хорошо владеет методикой проведения  защиты эксперимента;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ий уровень оценки </w:t>
      </w:r>
      <w:r>
        <w:rPr>
          <w:rFonts w:cs="Times New Roman" w:ascii="Times New Roman" w:hAnsi="Times New Roman"/>
          <w:sz w:val="24"/>
          <w:szCs w:val="24"/>
        </w:rPr>
        <w:t>– Учащийся допускает неточности в  проведения  защиты эксперимента;</w:t>
      </w:r>
    </w:p>
    <w:p>
      <w:pPr>
        <w:pStyle w:val="Style22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зкий уровень оценки </w:t>
      </w:r>
      <w:r>
        <w:rPr>
          <w:rFonts w:cs="Times New Roman" w:ascii="Times New Roman" w:hAnsi="Times New Roman"/>
          <w:sz w:val="24"/>
          <w:szCs w:val="24"/>
        </w:rPr>
        <w:t>- Учащийся испытывает трудности в  проведения  защиты эксперимента;</w:t>
      </w:r>
    </w:p>
    <w:p>
      <w:pPr>
        <w:pStyle w:val="Style21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.</w:t>
      </w:r>
    </w:p>
    <w:p>
      <w:pPr>
        <w:pStyle w:val="Heading"/>
        <w:ind w:left="567" w:hanging="0"/>
        <w:jc w:val="left"/>
        <w:rPr>
          <w:b/>
          <w:b/>
          <w:sz w:val="24"/>
        </w:rPr>
      </w:pPr>
      <w:r>
        <w:rPr>
          <w:b/>
          <w:sz w:val="24"/>
        </w:rPr>
        <w:t>Занятия –  4 часа в неделю, 144 часов год, 45 минут продолжительность одного занятия, парное занятие -1,5 часа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подбиралось следующим образом: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нтеграция учебного содержания (использование не только химического содержания, но и введение в него элементов биологии, физики, литературы, истории и т.д.)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частая смена видов деятельности (45 мин от 3 до 5 раз)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спользование самых разнообразных организационных форм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кцент на практические виды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ытов отобраны знакомые для школьников вещества, применяемые в быту, жизни, что позволяет выявлять и развивать способности учащихся к экспериментированию с веществ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тказ от обязательных домашних заданий;</w:t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еспечение успеха и психологического комфорта каждому члену кружка путем развития его личностных качеств посредством эффективной и интересной для него деятельности, постоянного наблюдения за динамикой его развития и соответствующего поощрения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Введение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содержанием курса, изучение специализированной химической посуды и лабораторных принадлежностей, правил мытья и сушки химической посуды, изучение правил по ТБ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Ее величество – Химия: кто она и где с ней можно встретиться? Химия – творение природы и рук человека. Химик – преданный и послушный ученик химии. </w:t>
      </w:r>
      <w:r>
        <w:rPr>
          <w:rFonts w:cs="Times New Roman" w:ascii="Times New Roman" w:hAnsi="Times New Roman"/>
          <w:sz w:val="24"/>
          <w:szCs w:val="24"/>
        </w:rPr>
        <w:t>Правила работы в школьной лаборатории. Лабораторная посуда и оборудование. Правила безопасности.</w:t>
      </w:r>
    </w:p>
    <w:p>
      <w:pPr>
        <w:pStyle w:val="Normal"/>
        <w:spacing w:lineRule="auto" w:line="240" w:before="0" w:after="0"/>
        <w:ind w:left="567" w:right="-94" w:hanging="0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Демонстрация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right="-9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заимодействие раствора тиосульфата натрия с йодом;</w:t>
      </w:r>
    </w:p>
    <w:p>
      <w:pPr>
        <w:pStyle w:val="Normal"/>
        <w:spacing w:lineRule="auto" w:line="240" w:before="0" w:after="0"/>
        <w:ind w:left="567" w:right="-9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химический хамелеон;</w:t>
      </w:r>
    </w:p>
    <w:p>
      <w:pPr>
        <w:pStyle w:val="Normal"/>
        <w:spacing w:lineRule="auto" w:line="240" w:before="0" w:after="0"/>
        <w:ind w:left="567" w:right="-9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химическая радуг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.  </w:t>
      </w:r>
      <w:r>
        <w:rPr>
          <w:rFonts w:cs="Times New Roman" w:ascii="Times New Roman" w:hAnsi="Times New Roman"/>
          <w:sz w:val="24"/>
          <w:szCs w:val="24"/>
        </w:rPr>
        <w:t>Лабораторное оборудование и посуда. Изучение строения пламен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знакомство с простейшими химическими явлениям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. Фенолфталеин. Лакмус. Метилоранж. Изменение цвета в различных средах. Растительные индикатор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си. Однородные и неоднородные. Способы разделения. Фильтрование. Хроматографи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кристаллических и аморфных веществах. Способы выращивания кристаллов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ие и химические явления. Признаки химических реакц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ы. Растворенное вещество. Растворитель. Факторы, влияющие на растворение веществ. Способы приготовления растворов. Понятие о массовой доле растворенного вещества. Этапы приготовления раствора. Правила работы с весами и мерным цилиндром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воздуха. Кислород, его свойства и применение. Получаем кислоро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ислород – источник жизни на Земле. Кислород-невидимка. Как обнаружить кислород? Углекислый газ в воздухе, воде, продуктах питания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емонстрационный опы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ение свечи на воздух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исление свежей картофельной или яблочной дольки на воздух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углекислого газа из газированного напитка взбалтыванием и сбор газа в воздушный шар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окраски индикаторов в различных средах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енной поваренной со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щивание кристаллов поваренной сол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ризнак химической реакции – выделение газа и изменение запаха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химической реакции – изменение цве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химической реакции – растворение и образование осадк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ые и нерастворимые вещества в воде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а со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кислорода из перекиси водоро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углекислого газа из питьевой соды и лимонной кисло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од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ный опыт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готовление лимонад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ашеная известь и  углекислый газ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вание выдыхаемого воздуха в трубку через раствор гашеной извест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аривание капли воды на предметном стекле и обнаружение на поверхности стекла белого нале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еделение и сравнение содержания посторонних веществ в разных источниках воды (водопровод, аквариум, река, море, лужа)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нем Менделеева, или Дом, в котором «живут» химические элементы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о структурой периодической системы химических элементов Д.И. Менделеева, химическими элемента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деятельность Д.И. Менделеева. История открытия ПЗ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. Молекула. Химический элемент. Знаки химических элементов. ПСХЭ, периоды, группы. Относительная атомная и молекулярная массы. Массовая доля химического элем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ашняя хим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изучение веществ, используемых в быту; использование знаний химии для приготовления изделий, пищевых продуктов, средств гигиены, косметики в лабораторных условиях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ные компоненты пищи: жиры, белки, углеводы, витамины, соли. Химические элементы, которые образуют пищу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лки, значение и применение.  Белки растительного и животного происхождения. Распознавание белк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иры.  Значение и применение жиров (не только в пище). Польза жиров в питании человек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глеводы = углерод + вода – не все так просто. Сахар – еще не значит «сладкий». Вкус хлеба, вермишели, картошки, леденцов. Как распознать сахар и крахмал?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ы, их роль в процессах жизнедеятельност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продуктов питания. Пищевые добавки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ые препараты. Домашняя аптечка, ее содержимое. Правила использования и хранения лекарств. Качественные реакции на функциональные групп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овые химикаты, их классификация на основе применения. Правила обращения с препаратами бытовой химии. Отравление бытовыми химикатами (раствор аммиака, уксусная кислота, перманганат калия, бытовой газ, угарный газ, инсектициды, растворители, лакокрасочные материал и т.п.) Оказание первой помощи при отравлениях и ожогах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сметических средств. рН. Классификация косметических средств: мыло, шампунь, духи, гели, лосьоны и др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патические чернила: назначение, простейшие рецепты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кварельных красок. Правила обращения с ним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ение белков в продуктах пит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ение углеводов и жиров  в продуктах пит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наружение витаминов в продуктах пит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нализ пищевых продукто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ржимое домашней аптечки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Удивительные опыты с лекарственными веществ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ы с бытовыми химикат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им пят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им духи сам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ные чернил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акварельных красо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Лабораторный опы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ворачивание белка куриного яйца при нагревании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орачивание белков молока при добавлении лимонной кислоты, спир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рашивание спиртового раствора йода крахмал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рН моющих средст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лекательная химия для экспериментаторов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ая змея. Змеи из лекарств. Реакции окрашивания пламени. Техника проведения опыт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фараоновых зм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цветный фейервер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ческие водоросл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елок и игруше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своению учебного материала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знать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химии среди естественнонаучных дисципли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изучения естественных наук: наблюдение, моделирование, эксперимен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 химических реакций и условия их протекания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.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лабораторным оборудованием, соблюдать правила техники безопасности при выполнении практических работ и домашнего эксперимен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остейшие исследования свойств вещест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 наблюдения при выполнении различных видов практических задани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наблюдений и проведенного эксперимент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индивидуально, в парах, группах, используя полученные знан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ладать навыками работы с различными видами источников информации: литературой, средствами Интернета, мультимедийными пособи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являются обязательным компонентом содержания любого учебного курса. В соответствии с ФГОС в программе «Химия вокруг нас» представлено 4 вида УУД: личностные, регулятивные, познавательные, коммуникативны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идентичности как гражданина стран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учных ценностей современного обществ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естественно – научного  многообразия мира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шать творческие задачи, представлять результаты своей деятельности в различных формах (сообщение, презентация, реферат и др.)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к сотрудничеству с соучениками, коллективной работе, освоение основ межкультурного взаимодействия в школе и социальном окружении и д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Б при работе в химической лаборатор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химического эксперим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ростейших химических прибо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признаки веществ и  физических тел; физических и химических явл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,  наиболее часто используемые человеком в различных областях (быту, медицине, сельском хозяйстве, строительстве, парфюмерии и др.), и экологические последствия их примен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с лабораторным оборудованием, соблюдать правила техники безопасности при выполнении практических работ и домашнего эксперимен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 наблюдения при выполнении различных видов практических зад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ь вещества, проводить фильтрование и выпари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ейшие исследования свойств вещест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результаты наблюдений и проведенного эксперимента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бирать способ разделения смесей на основании знаний о различии свойств вещ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водные раств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кислоты и щёлочи индикаторамииспользовать приобретенные знания и умения в практической деятельности и повседневной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индивидуально, в парах, группах, используя полученные 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дать навыками работы с различными видами источников информации: литературой, средствами Интернета, мультимедийными пособиями. </w:t>
      </w:r>
    </w:p>
    <w:p>
      <w:pPr>
        <w:sectPr>
          <w:type w:val="nextPage"/>
          <w:pgSz w:w="11906" w:h="16838"/>
          <w:pgMar w:left="0" w:right="849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7513"/>
      </w:tblGrid>
      <w:tr>
        <w:trPr>
          <w:trHeight w:val="39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и реактивы</w:t>
            </w:r>
          </w:p>
        </w:tc>
      </w:tr>
      <w:tr>
        <w:trPr>
          <w:trHeight w:val="61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Знакомство с лабораторным оборудованием и реактивами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</w:t>
            </w:r>
          </w:p>
        </w:tc>
      </w:tr>
      <w:tr>
        <w:trPr>
          <w:trHeight w:val="70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Изменение окраски индикаторов в различных средах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воры кислот, щелочей, стирального порошка, пищевой соды, фенолфталеина, метилового оранжевого, лакмуса; чайная заварка. </w:t>
            </w:r>
          </w:p>
        </w:tc>
      </w:tr>
      <w:tr>
        <w:trPr>
          <w:trHeight w:val="70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Очистка загрязненной поваренной соли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ая поваренная соль, химические стаканы, воронка, спиртовка, выпарительная чашка, стеклянная палочка, фильтр.</w:t>
            </w:r>
          </w:p>
        </w:tc>
      </w:tr>
      <w:tr>
        <w:trPr>
          <w:trHeight w:val="89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Выращивание кристаллов поваренной соли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енная соль, химические стаканы, стеклянная палочка, нитка, затравка, горячая вода, таблица «Растворимость веществ в воде», глауберова соль</w:t>
            </w:r>
          </w:p>
        </w:tc>
      </w:tr>
      <w:tr>
        <w:trPr>
          <w:trHeight w:val="85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Признак химической реакции – выделение газа и изменение запах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й опыт  «Приготовление лимонада»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ат натрия, мел, соляная кислота, соль аммония, гидроксид натрия, спиртовка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к химической реакции – изменение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железа, красная и желтая кровяная соль,  роданид калия, сульфат меди, гидроксид аммония</w:t>
            </w:r>
          </w:p>
        </w:tc>
      </w:tr>
      <w:tr>
        <w:trPr>
          <w:trHeight w:val="140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«Признак химической реакции – растворение и образование ос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й  опыт «Гашеная известь + углекислый газ». Продувание выдыхаемого воздуха в трубку через раствор гашеной из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т меди, гидроксид натрия, йодид калия, ацетат свинца, известковая вода, баритовая вода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творимые и нерастворимые вещества в воде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ещества, вода, химические стаканы, стеклянные палочки</w:t>
            </w:r>
          </w:p>
        </w:tc>
      </w:tr>
      <w:tr>
        <w:trPr>
          <w:trHeight w:val="5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готовление раствора 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разновесы, соль, вода, стаканы, воронка, мерный цилиндр, стеклянная палочка</w:t>
            </w:r>
          </w:p>
        </w:tc>
      </w:tr>
      <w:tr>
        <w:trPr>
          <w:trHeight w:val="141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учение кислорода из перекиси водор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опыт «Горение свечи на воздухе», «Окисление свежей картофельной или яблочной дольки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раствор перекиси водорода, диоксид марганца, лучинка, спички, свеча</w:t>
            </w:r>
          </w:p>
        </w:tc>
      </w:tr>
      <w:tr>
        <w:trPr>
          <w:trHeight w:val="141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лучение углекислого газа из питьевой соды и лимонной кисл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опыт «Углекислый газ Лимонада Лимонадыча» – получение углекислого газа из газированного напитка взбалтыванием и сбор газа в воздушный шар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сода, лимонная кислота, метилоранж, фенолфталеин, газированная вода, воздушный шарик</w:t>
            </w:r>
          </w:p>
        </w:tc>
      </w:tr>
      <w:tr>
        <w:trPr>
          <w:trHeight w:val="141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е опыты «Выпаривание капли воды на предметном стекле и обнаружение на поверхности стекла белого налета», «Определение и сравнение содержания посторонних веществ в разных источниках воды (водопровод, аквариум, река, море, луж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з разных источников, предметное стекло (выпарительная чашка), спиртовка, пробиркодержатель</w:t>
            </w:r>
          </w:p>
        </w:tc>
      </w:tr>
      <w:tr>
        <w:trPr>
          <w:trHeight w:val="58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чистка воды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ная вода, химические стаканы, воронка, спиртовка, выпарительная чашка, стеклянная палочка, фильтр.</w:t>
            </w:r>
          </w:p>
        </w:tc>
      </w:tr>
      <w:tr>
        <w:trPr>
          <w:trHeight w:val="141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белков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бораторный опыт «Сворачивание белка куриного яйца при нагревании», «Сворачивание белков молока при добавлении лимонной кислоты, спирт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куриного яйца, продукты, содержащие белки, концентрированная азотная кислота, растворы сульфата меди, гидроксида натрия, ацетата  свинца, спиртовка, пробирки</w:t>
            </w:r>
          </w:p>
        </w:tc>
      </w:tr>
      <w:tr>
        <w:trPr>
          <w:trHeight w:val="113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углеводов и жиров 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крашивание спиртового раствора йода крахмалом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содержащие глюкозу и жиры, раствор глюкозы, сульфата меди, гидроксида натрия, нитрата серебра, гидроксида аммония, спиртовки, пробирки</w:t>
            </w:r>
          </w:p>
        </w:tc>
      </w:tr>
      <w:tr>
        <w:trPr>
          <w:trHeight w:val="56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бнаружение витаминов в продуктах питан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и, фруктовые соки, раствор перманганата калия</w:t>
            </w:r>
          </w:p>
        </w:tc>
      </w:tr>
      <w:tr>
        <w:trPr>
          <w:trHeight w:val="113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нализ пищевых продук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ки  от пищевых продуктов, продукты, концентрированная азотная кислота, растворы сульфата меди, гидроксида натрия, ацетата  свинца, спиртовка, пробирки, нитрата серебра, гидроксида аммония, спиртовки, раствор перманганата калия</w:t>
            </w:r>
          </w:p>
        </w:tc>
      </w:tr>
      <w:tr>
        <w:trPr>
          <w:trHeight w:val="26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держимое домашней аптеч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, образцы лекарственных препаратов</w:t>
            </w:r>
          </w:p>
        </w:tc>
      </w:tr>
      <w:tr>
        <w:trPr>
          <w:trHeight w:val="56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Удивительные опыты с лекарственными веществами»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препараты и реактивы для качественного анализа (в зависимости от препаратов)</w:t>
            </w:r>
          </w:p>
        </w:tc>
      </w:tr>
      <w:tr>
        <w:trPr>
          <w:trHeight w:val="2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ы с бытовыми химикатами</w:t>
            </w:r>
            <w:r>
              <w:rPr>
                <w:color w:val="000000"/>
              </w:rPr>
              <w:t>"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химикаты, (реактивы в зависимости от анализируемого препарата)</w:t>
            </w:r>
          </w:p>
        </w:tc>
      </w:tr>
      <w:tr>
        <w:trPr>
          <w:trHeight w:val="56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ыводим пятна"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тиосульфата натрия, крахмала, лимонной или аскорбиновой кислоты, горячая и холодная вода</w:t>
            </w:r>
          </w:p>
        </w:tc>
      </w:tr>
      <w:tr>
        <w:trPr>
          <w:trHeight w:val="112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1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им духи сами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й опыт «Измерение рН моющих средст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с пробками, спирт этиловый, свежесорванные лепестки розы, сирени, фиалки и т.п., листья тополя, пахучей герани, корки лимона и апельсина, хвоя сосны, ели, пих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моющих средств, индикаторы</w:t>
            </w:r>
          </w:p>
        </w:tc>
      </w:tr>
      <w:tr>
        <w:trPr>
          <w:trHeight w:val="28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2 «Секретные чернила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раствор йода в йодистом калии и соляной кислоте, раствор крахмала</w:t>
            </w:r>
          </w:p>
        </w:tc>
      </w:tr>
      <w:tr>
        <w:trPr>
          <w:trHeight w:val="28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3 «Получение акварельных красок»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алюминия, «цветные» растворы</w:t>
            </w:r>
          </w:p>
        </w:tc>
      </w:tr>
      <w:tr>
        <w:trPr>
          <w:trHeight w:val="57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4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фараоновых змей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, питьевая сода, песок, спирт, дихромат калия, нитрат натрия, дихромат аммония, нитрат аммония, лекарственные препараты</w:t>
            </w:r>
          </w:p>
        </w:tc>
      </w:tr>
      <w:tr>
        <w:trPr>
          <w:trHeight w:val="59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5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цветный фейерверк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раты натрия, лития, калия, кальция, бария, меди, полоски фильтровальной бумаги</w:t>
            </w:r>
          </w:p>
        </w:tc>
      </w:tr>
      <w:tr>
        <w:trPr>
          <w:trHeight w:val="30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6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ие водоросли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й клей, колбы, кристаллы окрашенных солей</w:t>
            </w:r>
          </w:p>
        </w:tc>
      </w:tr>
      <w:tr>
        <w:trPr>
          <w:trHeight w:val="552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27 </w:t>
            </w:r>
            <w:r>
              <w:rPr>
                <w:color w:val="00000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елок и игрушек</w:t>
            </w:r>
            <w:r>
              <w:rPr>
                <w:color w:val="000000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йная кислота, веточки ели или сосны, нитки, трафареты, насыщенные растворы солей</w:t>
            </w:r>
          </w:p>
        </w:tc>
      </w:tr>
    </w:tbl>
    <w:p>
      <w:pPr>
        <w:pStyle w:val="Normal"/>
        <w:spacing w:before="0" w:after="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1"/>
        <w:spacing w:before="0" w:after="0"/>
        <w:ind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лендарно-тематическое планирование</w:t>
      </w:r>
    </w:p>
    <w:p>
      <w:pPr>
        <w:pStyle w:val="21"/>
        <w:spacing w:before="0" w:after="0"/>
        <w:ind w:firstLine="7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4 часа в неделю / 144 часа в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3119"/>
        <w:gridCol w:w="2410"/>
        <w:gridCol w:w="2409"/>
        <w:gridCol w:w="1985"/>
        <w:gridCol w:w="1559"/>
      </w:tblGrid>
      <w:tr>
        <w:trPr>
          <w:trHeight w:val="5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практические работы, демон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14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-ча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ение -8 часа</w:t>
            </w:r>
          </w:p>
        </w:tc>
      </w:tr>
      <w:tr>
        <w:trPr>
          <w:trHeight w:val="17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2 .Химия-наука о веществах,  их свойствах и превращениях. 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Ее величество – Химия: кто она и где с ней можно встретиться? Химия – творение природы и рук человека. Химик – преданный и послушный ученик хим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: «химия», «вещество».  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Т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емонстрация: 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взаимодействие раствора тиосульфата натрия с йодом;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химический хамелеон;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химическая радуг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зентация «Химия вокруг нас», диск «Химия.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8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лабораторным оборудование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-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работы в школьной лаборатории. Лабораторная посуда и оборудование. Правила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Б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аться с лабораторной посудой и оборудованием,  оказывать первую медицинскую помощ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е оборудование и посуда. Изучение строения пла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зентация «Лабораторное оборуд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предметы домашнего обихода можно использовать в качестве химической посуды</w:t>
            </w:r>
          </w:p>
        </w:tc>
      </w:tr>
      <w:tr>
        <w:trPr>
          <w:trHeight w:val="232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аборатория юного химика –  48 часа </w:t>
            </w:r>
          </w:p>
        </w:tc>
      </w:tr>
      <w:tr>
        <w:trPr>
          <w:trHeight w:val="12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2  Понятие об индикаторах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. Фенолфталеин. Лакмус. Метилоранж. Изменение цвета в различных средах. Растительные индикато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дикаторах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характер среды с помощью индик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менение окраски индикаторов в различных сред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 о растительных индика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готовить раст.индика-торы и проверить реакцию среды различных жидкостей</w:t>
            </w:r>
          </w:p>
        </w:tc>
      </w:tr>
      <w:tr>
        <w:trPr>
          <w:trHeight w:val="19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6  Способы разделения смесей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9-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 – 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си. Однородные и неоднородные. Способы разделения. Фильтрование. Хроматограф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азличии чистого вещества и смеси, способах разделения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фильтрование, выпари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истка загрязненной поваренной со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еофильм, эл.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ение смеси красителей хроматографией</w:t>
            </w:r>
          </w:p>
        </w:tc>
      </w:tr>
      <w:tr>
        <w:trPr>
          <w:trHeight w:val="22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-20  Понятие о кристаллах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-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кристаллических и аморфных веществах. Способы выращивания кристал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кристаллических и аморфных веществах, способах выращивания кристаллов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процесс выращивания кристал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ращивание кристаллов поваренной со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стить кристалл сахара, медного купороса</w:t>
            </w:r>
          </w:p>
        </w:tc>
      </w:tr>
      <w:tr>
        <w:trPr>
          <w:trHeight w:val="38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24  Понятие о химических реакциях. 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  <w:r>
              <w:rPr/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5"/>
            </w:tblGrid>
            <w:tr>
              <w:trPr>
                <w:trHeight w:val="2253" w:hRule="atLeast"/>
                <w:cantSplit w:val="true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.10-2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.10-2ч</w:t>
                  </w:r>
                </w:p>
              </w:tc>
            </w:tr>
            <w:tr>
              <w:trPr>
                <w:trHeight w:val="3822" w:hRule="atLeast"/>
                <w:cantSplit w:val="true"/>
              </w:trPr>
              <w:tc>
                <w:tcPr>
                  <w:tcW w:w="14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химические явления. Признаки химических реакций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авила умелого определения запаха вещества. Взаимодействие пищевой соды с лимонной и уксусной кислотами и образование углекислого газа как признак химической реакции. Следы углекислого газа в хлебе, блинах, сыре, лимона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личие физических явлений от химических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реактивами, определять запах ве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знак химической реакции – выделение газа и изменение запаха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абораторный опы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Приготовление лимона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зентация,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опыт «Гашение соды лимонной кислотой»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28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наки химической реакции – изменение цвета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0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зменение цвета твердого вещества и жидкости (раствора) при взаимодействии его с другим веществом или при нагревании; изменение окраски индикатора (вытяжка сока ягод) при действии кислоты и соды. Демонстрация растворения и изменения окраски безводного сульфата меди в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химическую реа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знак химической реакции – изменение ц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-33   Признаки химической реакции – образование и растворение ос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0-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химическую реа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еск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знак химической реакции – растворение и образование ос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абораторный  опы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Гашеная известь + углекислый газ». Продувание выдыхаемого воздуха в трубку через раствор гашеной из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-37   Понятие о растворах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1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ы. Растворенное вещество. Растворитель. Факторы, влияющие на растворение веществ. Способы приготовления раст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растворах, способах их приготовления.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растворимость веществ, готовить раств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творимые и нерастворимые вещества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вещества на растворимость в воде</w:t>
            </w:r>
          </w:p>
        </w:tc>
      </w:tr>
      <w:tr>
        <w:trPr>
          <w:trHeight w:val="13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-41 Приготовление раствора массо -объемным способом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1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массовой доле растворенного вещества. Этапы приготовления раствора. Правила работы с весами и мерным цилинд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ассовой доле растворенного вещества.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читывать массу (объем) компонентов, работать с весами, мерным цилиндром, проводить процесс раство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риготовление раствора со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-45  Свойства и применение кислорода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воздуха. Кислород, его свойства и применение. Получаем кислор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ислород – источник жизни на Земле. Кислород-невидимка. Как обнаружить кислород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воздух – это смесь газов; свойства и области применения кислорода.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ь кислород и доказывать его налич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емонстрационный опы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Горение свечи на воздухе», «Окисление свежей картофельной или яблочной дольки на воздух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Получение кислорода из перекиси вод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-49   Свойства и применение углекислого газа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глекислый газ в воздухе, воде, продуктах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ятия «ионы», «химическая связь»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делять тип хим.связи в соедин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Демонстрационный опы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Углекислый газ Лимонада Лимонадыча» – получение углекислого газа из газированного напитка взбалтыванием и сбор газа в воздушный шар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1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Получение углекислого газа из питьевой соды и лимонной кислот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Дис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32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53   Чудесная жидкость – вода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войства воды.  Агрегатное состояние воды при обычных условиях. Вода в природе. Круговорот воды. Разновидности воды: пресная, соленая, минеральная, питьевая, морская, речна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одить простейший анализ воды;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ать воду от примесей отстаиванием или фильтр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абораторные опыты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Выпаривание капли воды на предметном стекле и обнаружение на поверхности стекла белого налета», «Определение и сравнение содержания посторонних веществ в разных источниках воды (водопровод, аквариум, река, море, лужа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зентация, д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-56 Очистка загрязненной воды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2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стка загрязненной воды: фильтрование, выпаривание, дистилляция. Обеззараживание в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ищать воду от примесей отстаиванием или фильтрова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чистка в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нем Менделеева, или Дом, в котором «живут» химические элементы –  12  часов </w:t>
            </w:r>
          </w:p>
        </w:tc>
      </w:tr>
      <w:tr>
        <w:trPr>
          <w:trHeight w:val="15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-59  Жизнь и деятельность Д.И. Менделеева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знь и деятельность Д.И. Менделеева. История открытия П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меть представление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периодическом законе.</w:t>
            </w:r>
          </w:p>
          <w:p>
            <w:pPr>
              <w:pStyle w:val="Normal"/>
              <w:spacing w:before="0" w:after="20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ртрет Д.И. Менделеева, презентация, фильм, ПСХ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-62   Понятие о химическом элементе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. Молекула. Химический элемент. Знаки химических элементов. ПСХЭ, периоды, груп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ходить химические элементы в таблице Д.И. Менделеева по знакам или названиям, номерам порядковым, групп, пери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Найди элем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ХЭ, загадки об элем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загадки, шарады и т.п. о химических элементах</w:t>
            </w:r>
          </w:p>
        </w:tc>
      </w:tr>
      <w:tr>
        <w:trPr>
          <w:trHeight w:val="12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-65 Относительная атомная и молекулярная масс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сительная атомная и молекулярная масс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по таблице относительную атомную массу, вычислять относительную молекулярную мас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СХЭ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-68   Решение задач с использованием понятия  «Массовая доля химического элемента»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ind w:firstLine="1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2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ая доля химического эле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массовую долю химического эле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СХ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яя химия – 66  часов</w:t>
            </w:r>
          </w:p>
        </w:tc>
      </w:tr>
      <w:tr>
        <w:trPr>
          <w:trHeight w:val="2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-74   Основные компоненты пищи.  Белки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ные компоненты пищи: жиры, белки, углеводы, витамины, соли. Химические элементы, которые образуют пищу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Белки, значение и применение.  Белки растительного и животного происхождения. Распознавание бел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основные компоненты пищ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Обнаружение белков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абораторный опы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«Сворачивание белка куриного яйца при нагревании», «Сворачивание белков молока при добавлении лимонной кислоты, спирта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79   Основные компоненты пищи.  Жиры и углеводы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ч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кие продукты питания содержат жиры? Значение и применение жиров (не только в пище). Польза жиров в питан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Углеводы = углерод + вода – не все так просто. Сахар – еще не значит «сладкий». Вкус хлеба, вермишели, картошки, леденцов. Как распознать сахар и крахма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пределять оксиды и водородные соединения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азывать оксиды, 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ределять тип оксида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Обнаружение углеводов и жиров  в продуктах 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Лабораторный опыт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Окрашивание спиртового раствора йода крахмал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-86   Основные компоненты пищи.  Витамины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ы, их роль в процессах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роли витаминов, правилах их применения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Обнаружение витаминов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-93         Анализ продуктов питания</w:t>
            </w:r>
          </w:p>
          <w:p>
            <w:pPr>
              <w:pStyle w:val="Normal"/>
              <w:spacing w:lineRule="auto" w:line="240" w:before="0" w:after="0"/>
              <w:ind w:left="9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продуктов питания. Пищевые доба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простейший анализ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6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Анализ пищевых проду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ести этикетки от продуктов питания</w:t>
            </w:r>
          </w:p>
        </w:tc>
      </w:tr>
      <w:tr>
        <w:trPr>
          <w:trHeight w:val="10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-96 Понятие о лекарственных препаратах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арственные препараты. Домашняя аптечка, ее содержимое. Правила использования и хранения лекар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одержимом домашней аптечки, правилах хранения и применения лекар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7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Содержимое домашней апте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зент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содержимое домашней аптечки</w:t>
            </w:r>
          </w:p>
        </w:tc>
      </w:tr>
      <w:tr>
        <w:trPr>
          <w:trHeight w:val="13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-103 Удивительны опыты с лекарственными веществами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3-2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 реакции на функциональ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ачественных реакциях на лекарственные препа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8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Удивительные опыты с лекарственными веществ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-108 Знакомство с бытовыми химикатами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-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ытовые химикаты, их классификация на основе применения. Правила обращения с препаратами бытовой химии. Отравление бытовыми химикатами (раствор аммиака, уксусная кислота, перманганат калия, бытовой газ, угарный газ, инсектициды, растворители, лакокрасочные материал и т.п.) Оказание первой помощи при отравлениях и ожо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обращения с препаратами бытовой химии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казывать первую помощь при ожогах, отравл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19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Опыты с бытовыми химикатам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анализировать правила хранения препаратов бытовой химии</w:t>
            </w:r>
          </w:p>
        </w:tc>
      </w:tr>
      <w:tr>
        <w:trPr>
          <w:trHeight w:val="16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9-112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Азбука химчистки.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3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3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бука химчистки. Техника выведения пятен. Пятновыводители. Удаление жировых пятен, пятен от ягод и фруктов, овощей и соков, пищевых продуктов, крови, крас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дале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жировых пятен, пятен от ягод и фруктов, овощей и соков, пищевых продуктов, крови, краск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Выводим пят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-117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косметическими средства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3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3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-1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средств. рН. Классификация косметических средств: мыло, шампунь, духи, гели, лосьоны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дале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жировых пятен, пятен от ягод и фруктов, овощей и соков, пищевых продуктов, крови, краск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зготовим духи сами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Лабораторный опы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Измерение рН моющих сред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резент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ь состав моющих средств с помощью растительных индикаторов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-124  Понятие о симпатических чернилах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4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патические чернила: назначение, простейшие рецеп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остейших рецептах приготовления чернил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Секретные черни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-130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акварельных красок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4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акварельных красок. Правила обращения с ни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оставе акварельных красок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3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Получение акварельных красо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лекательная химия для экспериментаторов – 10 часов </w:t>
            </w:r>
          </w:p>
        </w:tc>
      </w:tr>
      <w:tr>
        <w:trPr>
          <w:trHeight w:val="77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-134 Изготовление фараоновых змей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5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харная змея. Змеи из лек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обращения с реактивами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ращаться с лабораторной посудой и оборудова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Получение фараоновых зм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стр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-137 Знакомство с реакциями окрашивания пламени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-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ции окрашивания пламени. Техника проведения опы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5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Разноцветный фейервер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-140 Водоросли в колбе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-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5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оведения опы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6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Химические водоросл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1-142 1Химический новый год 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проведения оп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ческая работа № 2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"Изготовление химических елок и игруш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-144 Итоговое занятие «Ее величество Химия»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-2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едение итогов работы кружка. Анкетир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И К  ПРАКТИЧЕСКИМ РАБОТ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строения пламени све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изучить строение пламени све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Свеча, спич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Зажги свечу, внимательно рассмотри строение пламени свечи,  выделив в нем три части: верхнюю, среднюю и нижнюю. Внеси по очереди в каждую часть пламени незажженную спичку и отметь через сколько секунд она загорится. Сделай выводы о температуре каждой часть пламе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рисуй строение пламени и запиши сделанные тобой вы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роматография – способ разделения однородных окрашенных смес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 опробовать способ бумажной хроматограф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кусок фильтровальной бумаги, черни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1 способ</w:t>
      </w:r>
      <w:r>
        <w:rPr>
          <w:rFonts w:cs="Times New Roman" w:ascii="Times New Roman" w:hAnsi="Times New Roman"/>
          <w:sz w:val="24"/>
          <w:szCs w:val="24"/>
        </w:rPr>
        <w:t>. Возьми кусок фильтровальной бумаги (можно воспользоваться промокашкой) и капни в его центр одну каплю чернил. Когда жидкость впитается бумагой, в центр пятна прибавь одну каплю воды. Повторяй эту операцию до тех пор, пока центр пятна станет бесцветны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2 способ</w:t>
      </w:r>
      <w:r>
        <w:rPr>
          <w:rFonts w:cs="Times New Roman" w:ascii="Times New Roman" w:hAnsi="Times New Roman"/>
          <w:sz w:val="24"/>
          <w:szCs w:val="24"/>
        </w:rPr>
        <w:t>. На полоске фильтровальной бумаги поставь точки фломастерами разного цвета на одной линии с одного края. Опусти этот край фильтровальной бумаги в воду или в слабый раствор уксусной кислоты. Через некоторое время можешь наблюдать за разделением состава крас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эксперимента зарисуй в тетради и сделай выв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ение кислорода из перекиси водорода, доказательство его налич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эксперимента</w:t>
      </w:r>
      <w:r>
        <w:rPr>
          <w:rFonts w:cs="Times New Roman" w:ascii="Times New Roman" w:hAnsi="Times New Roman"/>
          <w:sz w:val="24"/>
          <w:szCs w:val="24"/>
        </w:rPr>
        <w:t>:  получить кислород из перекиси водорода, доказать его наличие, действие катализат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перекись водорода аптечная или таблетка гидроперита, диоксид марганца, лучинка, свеча, сырой картоф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Налей раствор перекиси водорода в стакан.  Если нет аптечной перекиси водорода, то можно растворить в воде таблетку гидроперита применяемого для окраски волос. Зажги лучинку от пламени свечи, после того, как она загорится быстрыми движениями потуши  яркое пламя, чтобы лучинка тлела и поднеси к жидкости (не дотрагивайся до нее лучинкой). Внеси в  перекись водорода на кончике ножа кристаллики марганцовки, которая является катализатором разложения перекиси водорода, и вновь проверь наличие кислорода тлеющей лучинкой. Повтори опыт, внеся в перекись водорода кусочек очищенного сырого картофеля, в котором содержится биологический катализато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мерзание воды в стеклянной бутыл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наблюдать расширение воды при замерза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стеклянная бутылка с пробкой, в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налейте полную бутылку воды, плотно закройте ее пробкой и вынесите на  балкон при  низкой температуре возду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Чтобы осколки бутылки не остались на балконе,  поместите бутылку в пакет или заверните в тка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ращивание крист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эксперимента: </w:t>
      </w:r>
      <w:r>
        <w:rPr>
          <w:rFonts w:cs="Times New Roman" w:ascii="Times New Roman" w:hAnsi="Times New Roman"/>
          <w:sz w:val="24"/>
          <w:szCs w:val="24"/>
        </w:rPr>
        <w:t xml:space="preserve"> выращивание крист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 xml:space="preserve"> чистые банки (стаканы), карандаш, нитки; вода, поваренная соль, медный купорос, калийная и натриевая серитра или любые квасц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 Сначала приготовьте насыщенный раствор выбранной вами соли. В банку с горячей, но не кипящей водой насыпьте порциями соль и размешивайте до полного растворения. Как только соль перестанет растворяться, это значит, что при данной температуре раствор насыщ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й раствор лучше профильтровать, так как там могут находиться примеси, которые будут мешать нормальному протеканию процесса кристаллизации. Воронку перед фильтрованием ополосните кипят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асть раствора слейте в другую банку. Сверху положите карандаш, вокруг которого обмотана нитка  (можно к нитке привесить затравку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ти через некоторое время образуется друза кристаллов. Если хотите вырастить один кристалл, то выберите самый правильный, а остальные осторожно счистите с нити, обсушите оставшийся кристалл. Подогрейте раствор и добавьте в него примерно столько же исходного вещества, какая масса кристаллов выпала, раствор вновь станет насыщенным. Опустите  в полученный раствор оставленный вами кристалл на нитке. Данную операцию можно проводить нескольк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результаты эксперимента.</w:t>
      </w:r>
    </w:p>
    <w:p>
      <w:pPr>
        <w:pStyle w:val="Normal"/>
        <w:spacing w:before="0" w:after="0"/>
        <w:ind w:left="5103" w:firstLine="27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тамонова И.Г., Сагайдачная В.В. практические работы с исследованием лекарственных препаратов и средств бытовой химии.// Химия в школе.- 2002.-№ 9. с. 73-8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женова О.Ю. Пресс-конференция "Неорганические соединения в нашей жизни"// Химия в школе.-2005.-№ 3.-с. 67-7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иелян О.С. Химия. 9 класс. - М.: Дрофа, 2000-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риелян О.С., Лысова Г.Г. Химия. 11 класс.- М.: Дрофа, 20001-200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ер В.Н. Практикум-обобщение по курсу органической химии.// Химия в школе.-1999.- № 3.- с. 58-6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ссе Э., Вайсмантель Х. Химия для любознательных. – Л.: Химия, 198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ьских Г.Ю. Элективный курс "Химия в быту".// Химия в школе. -2005.-№ 5.- с. 25-2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юхина Т.В. Старые опыты с новым содержанием. // Химия в школе.-1999.- № 3.- с. 64-7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йкова С.И. Факультативный курс "Химия и пища".// Химия в школе.-2005.- № 5.- с. 28-2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овишин Л.А. химические опыты с лекарственными веществами. // Химия в школе.-2004.-№ 9.-С. 61-6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учащих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для детей. Химия. М.: Аванта +, 200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чугина Г.В. Повторяем химию на примерах из повседневной жизни: Сборник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й для старшеклассников и абитуриентов с решениями и ответами. М.: АРКТИ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издание. Виртуальная химическая лаборатор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59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учебник «Химия. 8—9». Урок 15.При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42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5z1">
    <w:name w:val="WW8NumSt45z1"/>
    <w:qFormat/>
    <w:rPr>
      <w:rFonts w:ascii="Courier New" w:hAnsi="Courier New" w:cs="Courier New"/>
    </w:rPr>
  </w:style>
  <w:style w:type="character" w:styleId="WW8NumSt45z2">
    <w:name w:val="WW8NumSt45z2"/>
    <w:qFormat/>
    <w:rPr>
      <w:rFonts w:ascii="Wingdings" w:hAnsi="Wingdings" w:cs="Wingdings"/>
    </w:rPr>
  </w:style>
  <w:style w:type="character" w:styleId="WW8NumSt45z3">
    <w:name w:val="WW8NumSt45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b/>
      <w:bCs/>
      <w:i/>
      <w:i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3:00Z</dcterms:created>
  <dc:creator>Admin</dc:creator>
  <dc:description/>
  <cp:keywords/>
  <dc:language>en-US</dc:language>
  <cp:lastModifiedBy>ПК</cp:lastModifiedBy>
  <cp:lastPrinted>2021-03-26T20:48:00Z</cp:lastPrinted>
  <dcterms:modified xsi:type="dcterms:W3CDTF">2021-03-26T13:50:00Z</dcterms:modified>
  <cp:revision>32</cp:revision>
  <dc:subject/>
  <dc:title>ПРОГРАММА КРУЖКА «ХИМИЯ ВОКРУГ НАС»</dc:title>
</cp:coreProperties>
</file>