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5860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72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. Комплекс основных характеристик программ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учебного курс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 Комплекс организационно-педагогических условий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аттестации и оценочные материал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нотация к программе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полнительной общеобразовательной программы «Школьный музей» – </w:t>
      </w:r>
      <w:r>
        <w:rPr>
          <w:rStyle w:val="C4"/>
          <w:color w:val="000000"/>
          <w:sz w:val="28"/>
          <w:szCs w:val="28"/>
          <w:shd w:fill="FFFFFF" w:val="clear"/>
        </w:rPr>
        <w:t>туристско-краеведческа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временной школы России является воспитание патриотизма у учащихся. Ныне эта черта личности подвергается серьёзным испытаниям. Существенно изменилось Отечество. Пересматривается его прошлое, тревожит настоящее и пугает своей неопределённостью буду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ая миссия педагога – воспитать у юного поколения патриотизм, т.е. уважение к предкам, любовь к Родине, своему народу, сохранять традиции своей страны, формировать у школьников чувство национального самосознания. Без Родины нет человека, индивидуальности, личности. Утеряв Родину, человек теряет себя, своё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ёнок стоит на пороге открытия окружающего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основания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программа разработана в соответствии с нормативными документами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Ф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7 мая 2012 года № 599 «О мерах по реализации государственной политики в области образования и науки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в области развития образования на 2016-2020 гг., утверждённая Постановлением Правительства РФ от 23 мая 2015 года № 497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(утверждена распоряжением Правительства РФ от 4 сентября 2014 года № 1726-р) и план мероприятий по ее реализации на 2015-2020 гг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тегия развития воспитания в РФ до 2025 года» (распоряжение Правительства РФ от 25 мая 2015 г. № 996-р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инициатива «Новая модель системы дополнительного образования» (одобрена Президентом РФ от 27 мая 2015 года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проект «Доступное дополнительное образование для детей» (утвержден Президиумом Совета при Президенте РФ по стратегическому развитию и приоритетным проектам от 30 ноября 2016 г. № 11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№ от 09.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 декабря 2018 года № 16)   - «Успех каждого ребенка» и т.д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модель развития региональной системы дополнительного образования детей (Приказ Министерства просвещения РФ от 3 сентября 2019 года № 46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>Концепция духовно-нравственного развития и воспитания личности гражданина России определяет важнейшую цель современного отечественного образования как одну из приоритетных задач общества и государства: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Одним из направлений решения задач воспитания и социализации школьников, их всестороннего развития является дополнительн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в том, что кроме определённых знаний и умений учащиеся проводят большую и направленную работу по накоплению краеведческого материала о прошлом и настоящем своего населённого пункта. Темы занятий взаимосвязаны между собой. Программа предусматривает знакомство с интересными людьми, экскурсии, творческие работы, участие в общественной жизни школы, города,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лючаетс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упности форм и методов обуч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стве воспитания и обучения на занятиях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й форме обуч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манизации образовательного процесса: в признании полного права ученика, в опоре на их положительные качества, в создании ситуации успеха, в защищенности, эмоциональной комфорт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теории и практики программы с жизнью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ъективности, развитии способностей ребенка осознать свое «Я» во взаимоотношениях с людьми, миром, умении мыслить, отстаивать свою пози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сто реализации.</w:t>
      </w:r>
      <w:r>
        <w:rPr>
          <w:bCs/>
          <w:sz w:val="28"/>
          <w:szCs w:val="28"/>
        </w:rPr>
        <w:t xml:space="preserve"> Занятия </w:t>
      </w:r>
      <w:r>
        <w:rPr>
          <w:rFonts w:eastAsia="Calibri"/>
          <w:sz w:val="28"/>
          <w:szCs w:val="28"/>
          <w:lang w:eastAsia="en-US"/>
        </w:rPr>
        <w:t>проводятся в учебном кабинете школы, оснащенном необходимым оборудованием (см. м</w:t>
      </w:r>
      <w:r>
        <w:rPr>
          <w:bCs/>
          <w:sz w:val="28"/>
          <w:szCs w:val="28"/>
        </w:rPr>
        <w:t>атериально-техническое обеспечение программы</w:t>
      </w:r>
      <w:r>
        <w:rPr>
          <w:rFonts w:eastAsia="Calibri"/>
          <w:sz w:val="28"/>
          <w:szCs w:val="28"/>
          <w:lang w:eastAsia="en-US"/>
        </w:rPr>
        <w:t>), по адресу ул. Ленина, 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Программа реализуется в детском объединении и адресована учащимся 11-17 лет. </w:t>
      </w:r>
      <w:r>
        <w:rPr>
          <w:sz w:val="28"/>
          <w:szCs w:val="28"/>
        </w:rPr>
        <w:t>Программа реализуется в групповой форме и наполняемость группы составляет не менее 9 и не более 1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C4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Срок реализации и объем учебных часов. </w:t>
      </w:r>
      <w:r>
        <w:rPr>
          <w:rStyle w:val="C4"/>
          <w:color w:val="000000"/>
          <w:sz w:val="28"/>
          <w:szCs w:val="28"/>
        </w:rPr>
        <w:t>Программа рассчитана на 1 год обучения и представляет собой базовый уровень. Общее количество часов по программе в группе «Музейное дело» составляет 72 часа, в группе «Правнуки Победы» - 144 часа.</w:t>
      </w:r>
    </w:p>
    <w:p>
      <w:pPr>
        <w:pStyle w:val="Normal"/>
        <w:ind w:firstLine="709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Режим занятий. </w:t>
      </w:r>
      <w:r>
        <w:rPr>
          <w:sz w:val="28"/>
          <w:szCs w:val="28"/>
        </w:rPr>
        <w:t>В соответствии с правилами и нормами СанПиН 2.4.4. 3172-14 занятие проводится</w:t>
      </w:r>
    </w:p>
    <w:p>
      <w:pPr>
        <w:pStyle w:val="C18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95"/>
        <w:gridCol w:w="2016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Музейное дел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 часа  в неде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ка по 4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о время занятий предусмотрены 5-минутные перерывы для снятия напряжения и отдыха.</w:t>
            </w:r>
          </w:p>
          <w:p>
            <w:pPr>
              <w:pStyle w:val="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Правнуки Побе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4 часа  в неде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рока по 4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о время занятий предусмотрены 5-минутные перерывы для снятия напряжения и отдыха</w:t>
            </w:r>
          </w:p>
        </w:tc>
      </w:tr>
    </w:tbl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Формы и методы буч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очной форме. Обучение предполагает групповую форму работы. </w:t>
      </w:r>
    </w:p>
    <w:p>
      <w:pPr>
        <w:pStyle w:val="C18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Учебная работа:</w:t>
        <w:tab/>
        <w:t>Воспитательная работа: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работа на местности;</w:t>
        <w:tab/>
        <w:t>- кружки, экскурсии, походы;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экскурсии вне музея;</w:t>
        <w:tab/>
        <w:t>- туристические поездки;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уроки в музее;</w:t>
        <w:tab/>
        <w:t>- встречи, читательские конференции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и в музее;</w:t>
        <w:tab/>
        <w:t>вне музея;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е изучение.</w:t>
        <w:tab/>
        <w:t>- встречи, сборы, собрания;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экскурсии, встречи в музее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снову программы положен </w:t>
      </w:r>
      <w:r>
        <w:rPr>
          <w:b/>
          <w:color w:val="000000"/>
          <w:sz w:val="28"/>
          <w:szCs w:val="28"/>
        </w:rPr>
        <w:t>системно-деятельностный подход</w:t>
      </w:r>
      <w:r>
        <w:rPr>
          <w:color w:val="000000"/>
          <w:sz w:val="28"/>
          <w:szCs w:val="28"/>
        </w:rPr>
        <w:t>, целью которого является:</w:t>
      </w:r>
    </w:p>
    <w:p>
      <w:pPr>
        <w:pStyle w:val="Topheader"/>
        <w:numPr>
          <w:ilvl w:val="0"/>
          <w:numId w:val="6"/>
        </w:numPr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чащихся самостоятельно учиться;</w:t>
      </w:r>
    </w:p>
    <w:p>
      <w:pPr>
        <w:pStyle w:val="Topheader"/>
        <w:numPr>
          <w:ilvl w:val="0"/>
          <w:numId w:val="6"/>
        </w:numPr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освоить ключевые компетенции (умения), которые позволят им успешно социализироваться в современном мире.</w:t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Цель</w:t>
      </w:r>
      <w:r>
        <w:rPr>
          <w:rFonts w:eastAsia="Calibri"/>
          <w:bCs/>
          <w:sz w:val="28"/>
          <w:szCs w:val="28"/>
          <w:lang w:eastAsia="en-US"/>
        </w:rPr>
        <w:t xml:space="preserve"> программы – </w:t>
      </w:r>
      <w:r>
        <w:rPr>
          <w:rStyle w:val="C4"/>
          <w:color w:val="000000"/>
          <w:sz w:val="28"/>
          <w:szCs w:val="28"/>
        </w:rPr>
        <w:t>создание условий для развития творческой деятельности учащихся по изучению, возрождению и сохранению истории родного края через различные формы поисковой и музейной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ктивизировать познавательную и исследовательскую деятельность учащихся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развивать творческие способности</w:t>
      </w:r>
      <w:r>
        <w:rPr>
          <w:color w:val="000000"/>
          <w:sz w:val="28"/>
          <w:szCs w:val="28"/>
        </w:rPr>
        <w:t>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риобщать школьников к культуре предков, традициям и обычаям народов; 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вивать чувства любви к родному краю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ывать у учащихся гражданственность и патриотизм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влечь внимание обучающихся к проблемам сохранения истории и культуры родного края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ормировать и пополнять музейные коллекции, обеспечивать сохранность экспонатов, вести учет фонда школьной музейной комнаты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увеличение потока информации познавательного процесса, при котором учащиеся параллельно с освоением определённого запаса знаний, удовлетворяют потребности в самостоятельном «написании» истор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группы «Музейное дело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09"/>
        <w:gridCol w:w="1064"/>
        <w:gridCol w:w="1136"/>
        <w:gridCol w:w="1636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как институт социальной памяти 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ный предмет и способы его изучени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научных исследований активом школьного музе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ы школьного музея. Определение понятия, основные направления фондовой работы 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формления текстов для музейной экспозици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матико-экспозиционного план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зиция школьного музея 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аудитори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стории школьного музе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 и родной кра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патриотическая рабо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стории школ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7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одержание учебного плана группы «Музейное дело»</w:t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ведение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(2 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Цели, задачи, участники музейного движения. Целевые программы. Формы участия в движении. Школьный музей как организационно – методический центр движения в школах города. Организация участия учащихся в городских, региональных и всероссийских краеведческих программах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3"/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дготовка и проведение заочной музейно-краеведческой конференции.</w:t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ей как институт социальной памяти (2 ч)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исхождение музея. Музей античного мира, эпохи Возрождения. Первые национальные музеи. Профили музеев. Типы музеев. Специфика школьного музея как центра музейно-педагогической и краеведческой работы в школе. Выбор профиля и темы – важнейший этап в создании школьного музея.</w:t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ейный предмет и способы его изучения (6ч)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нятия: музейный предмет – предмет музейного назначения – экспонат. Классификация музейных предметов. Основные критерии ценности музейного предмета. Уникальный и типичный музейный предмет. Атрибуция – выявление основных признаков музейного предмета. «Легенда» как способ фиксации сведений о музейном предмете со слов владельца. Копии музейного предмета. Муляж, макет, модель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писи историко-краеведческих наблюдений. Фиксирование исторических событий, точность и историческая достоверность записей воспоминаний. Правила работы в фондах музеев, архивах и библиотеках. Копирование документов. Правила хранения и использования документов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3"/>
          <w:i/>
          <w:iCs/>
          <w:color w:val="000000"/>
          <w:sz w:val="28"/>
          <w:szCs w:val="28"/>
        </w:rPr>
        <w:t>Практические занятия: </w:t>
      </w:r>
      <w:r>
        <w:rPr>
          <w:rStyle w:val="C4"/>
          <w:color w:val="000000"/>
          <w:sz w:val="28"/>
          <w:szCs w:val="28"/>
        </w:rPr>
        <w:t>знакомство с краеведческими объектами; фиксирование исторических событий; запись воспоминаний; работа с первоисточниками; каталогами.</w:t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роведение научных исследований активом школьного музея (6 ч)</w:t>
      </w:r>
    </w:p>
    <w:p>
      <w:pPr>
        <w:pStyle w:val="C34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Экспедиции и краеведческие походы как способ изучения темы и основная форма комплектования фондов. Переписка, связанная с поисками материалов. Привлечение данных различных вспомогательных исторических дисциплин – геральдика, нумизматика и др. Подготовка школьных рефератов, сообщений, докладов, а также публикаций статей по результатам научных исследований.</w:t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Фонды школьного музея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пределение понятия, основные направления фондовой работы (8 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нятие: фонды школьного музея. Термины: коллекция – фонд – единица хранения. Структура фондов: основной, научно-вспомогательный, интерактивный. Обменный фонд и фонд временного хранения. Основные направления фондовой работы: комплектование, учёт и хранение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авила оформления текстов для музейной экспозиции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актические занятия: составление тематико-экспозиционного плана.</w:t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7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Правила оформления текстов для музейной экспозиции (2 ч)</w:t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7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Составление тематико-экспозиционного плана (2 ч)</w:t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Экспозиция школьного музея (9 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онцепция экспозиции школьного музея. Тематико-экспозиционный план и архитектурно-художественное решение экспозиций. Виды экспозиций: тематическая, систематическая, монографическая, ансамблевая экспозиция. Экспозиционное оборудование. Основные приё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узейные выставки: стационарные, передвижные, фондовые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3"/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дготовка предложений и проектов: концепции, тематико-экспозиционного плана и архитектурно-художественного решения, их обсуждение.</w:t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Работа с аудиторией (12 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Правила подготовки текстов экскурсий (обзорная и тематическая). Работа экскурсовода. Мастерство экскурсовода: речь, внешний вид, свободное владение материалом, этика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Как вести занятия по экспозициям школьного музея (игра-экскурсия, лаборатория, интервью, викторина). Массовая работа музея.</w:t>
      </w:r>
    </w:p>
    <w:p>
      <w:pPr>
        <w:pStyle w:val="C34"/>
        <w:keepNext w:val="true"/>
        <w:keepLines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3"/>
          <w:i/>
          <w:iCs/>
          <w:color w:val="000000"/>
          <w:sz w:val="28"/>
          <w:szCs w:val="28"/>
        </w:rPr>
        <w:t>Практические занятия:</w:t>
      </w:r>
      <w:r>
        <w:rPr>
          <w:rStyle w:val="C4"/>
          <w:color w:val="000000"/>
          <w:sz w:val="28"/>
          <w:szCs w:val="28"/>
        </w:rPr>
        <w:t> составление текста обзорной и тематических экскурсий, подготовка экскурсоводов; организация сменных выставок; проведение занятий на основе экспозиции музе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34"/>
        <w:keepNext w:val="true"/>
        <w:keepLines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гра-практикум по разработке текстов экскурсий по выбранной теме. Репетиции экскурсий.</w:t>
      </w:r>
    </w:p>
    <w:p>
      <w:pPr>
        <w:pStyle w:val="C37"/>
        <w:keepNext w:val="true"/>
        <w:keepLines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зучение истории школьного музея (2 ч)</w:t>
      </w:r>
    </w:p>
    <w:p>
      <w:pPr>
        <w:pStyle w:val="C38"/>
        <w:keepNext w:val="true"/>
        <w:keepLines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Школьный музей как источник изучения родного края. История создания школьного музея. Профиль музея: воспитание нравственности, патриотизма, гражданственности.  Фонды и экспозиции школьного музея. Направления работы школьного музея, исследовательская деятельность. Изучение истории школы. Школьный музей как источник изучения родного края. История его образования. Выпускники школы. Основные события в жизни школы.</w:t>
      </w:r>
    </w:p>
    <w:p>
      <w:pPr>
        <w:pStyle w:val="C3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3"/>
          <w:i/>
          <w:iCs/>
          <w:color w:val="000000"/>
          <w:sz w:val="28"/>
          <w:szCs w:val="28"/>
        </w:rPr>
        <w:t>Практические занятия: </w:t>
      </w:r>
      <w:r>
        <w:rPr>
          <w:rStyle w:val="C4"/>
          <w:color w:val="000000"/>
          <w:sz w:val="28"/>
          <w:szCs w:val="28"/>
        </w:rPr>
        <w:t>поиск документов по истории школы (официальные документы; публикации; запись устных воспоминаний педагогов и выпускников школы).</w:t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сторическое краеведение (5 ч)</w:t>
      </w:r>
    </w:p>
    <w:p>
      <w:pPr>
        <w:pStyle w:val="C3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сторическое краеведение как наука. Объекты изучения. Общественно полезный характер исторического краеведения. Записи историко-краеведческих наблюдений. Фонды и экспозиция школьного музея. Общественно полезный характер исторического краеведения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рядок ведения дневника исторических событий. Как проводить беседы с очевидцами исторических событий и записывать их воспоминания. Изучение записей воспоминаний, хранящихся в школьном музее. Изучение и охрана памятников, связанных с историей борьбы нашего народа за свою независимость в годы Великой Отечественной войны.</w:t>
      </w:r>
    </w:p>
    <w:p>
      <w:pPr>
        <w:pStyle w:val="C3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3"/>
          <w:i/>
          <w:iCs/>
          <w:color w:val="000000"/>
          <w:sz w:val="28"/>
          <w:szCs w:val="28"/>
        </w:rPr>
        <w:t>Практические занятия: </w:t>
      </w:r>
      <w:r>
        <w:rPr>
          <w:rStyle w:val="C4"/>
          <w:color w:val="000000"/>
          <w:sz w:val="28"/>
          <w:szCs w:val="28"/>
        </w:rPr>
        <w:t>фотографирование, зарисовка и паспортизация краеведческих объектов; подготовка пособий и материалов для школьного музея.</w:t>
      </w:r>
    </w:p>
    <w:p>
      <w:pPr>
        <w:pStyle w:val="C3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зучение родного края. Территория и границы родного края. История края. Наш край в годы советской власти; в период Великой Отечественной войны. Родной край сегодня, перспективы развития. Происхождение названий улиц города.</w:t>
      </w:r>
    </w:p>
    <w:p>
      <w:pPr>
        <w:pStyle w:val="C3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3"/>
          <w:i/>
          <w:iCs/>
          <w:color w:val="000000"/>
          <w:sz w:val="28"/>
          <w:szCs w:val="28"/>
        </w:rPr>
        <w:t>Практические занятия:</w:t>
      </w:r>
      <w:r>
        <w:rPr>
          <w:rStyle w:val="C4"/>
          <w:color w:val="000000"/>
          <w:sz w:val="28"/>
          <w:szCs w:val="28"/>
        </w:rPr>
        <w:t> экскурсии по памятным местам района и города, фотографирование, зарисовки, сбор материалов для школьного музея; встречи с интересными людьми.</w:t>
      </w:r>
    </w:p>
    <w:p>
      <w:pPr>
        <w:pStyle w:val="C34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оя семья и родной край (5 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еоретические занятия (4 часа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3"/>
          <w:i/>
          <w:iCs/>
          <w:color w:val="000000"/>
          <w:sz w:val="28"/>
          <w:szCs w:val="28"/>
        </w:rPr>
        <w:t>Практические занятия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пись воспоминаний и рассказов членов семьи о событиях, связанных с историей архивов и реликвий. Обсуждение собранных материалов.</w:t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оенно-патриотическая работа (5 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тельное значение военно-патриотической работы. Учителя школы – ветераны и труженики тыла Великой Отечественной войны. Пропаганда героических подвигов советских воинов в годы Великой Отечественной войны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Школа в годы Великой Отечественной войны. Ученики школы – защитники Отечества. Ученики школы – герои Великой Отечественной войны и труда. Встречи с участниками войны и ее очевидцами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3"/>
          <w:i/>
          <w:iCs/>
          <w:color w:val="000000"/>
          <w:sz w:val="28"/>
          <w:szCs w:val="28"/>
        </w:rPr>
        <w:t>Практические занятия:</w:t>
      </w:r>
      <w:r>
        <w:rPr>
          <w:rStyle w:val="C4"/>
          <w:color w:val="000000"/>
          <w:sz w:val="28"/>
          <w:szCs w:val="28"/>
        </w:rPr>
        <w:t> встречи с тружениками тыла и выпускниками школы довоенных лет – ветеранами Великой Отечественной войны, запись их воспоминаний; сбор материалов для школьного музея; подготовка временных выставок, рефератов.</w:t>
      </w:r>
    </w:p>
    <w:p>
      <w:pPr>
        <w:pStyle w:val="C3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зучение истории школы (5 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зучение истории школы. Основные события в жизни школы. Учителя школы. История деятельности школьного музея.</w:t>
      </w:r>
    </w:p>
    <w:p>
      <w:pPr>
        <w:pStyle w:val="C30"/>
        <w:shd w:fill="FFFFFF" w:val="clear"/>
        <w:spacing w:before="0" w:after="0"/>
        <w:jc w:val="both"/>
        <w:rPr/>
      </w:pPr>
      <w:r>
        <w:rPr>
          <w:rStyle w:val="C33"/>
          <w:i/>
          <w:iCs/>
          <w:color w:val="000000"/>
          <w:sz w:val="28"/>
          <w:szCs w:val="28"/>
        </w:rPr>
        <w:t>Практические занятия:</w:t>
      </w:r>
      <w:r>
        <w:rPr>
          <w:rStyle w:val="C4"/>
          <w:color w:val="000000"/>
          <w:sz w:val="28"/>
          <w:szCs w:val="28"/>
        </w:rPr>
        <w:t> поиск и обработка документов.</w:t>
      </w:r>
    </w:p>
    <w:p>
      <w:pPr>
        <w:pStyle w:val="C30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одведение итогов (1 ч)</w:t>
      </w:r>
    </w:p>
    <w:p>
      <w:pPr>
        <w:pStyle w:val="C34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Как оформлять результаты практических работ кружка. Фотоальбом. Организация отчетной выставки.</w:t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/>
      </w:pPr>
      <w:r>
        <w:rPr>
          <w:rStyle w:val="C4"/>
          <w:b/>
          <w:color w:val="000000"/>
          <w:sz w:val="28"/>
          <w:szCs w:val="28"/>
        </w:rPr>
        <w:t>Учебный план группы «Правнуки Победы»</w:t>
      </w:r>
    </w:p>
    <w:p>
      <w:pPr>
        <w:pStyle w:val="C34"/>
        <w:shd w:fill="FFFFFF" w:val="clear"/>
        <w:spacing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64"/>
        <w:gridCol w:w="1679"/>
        <w:gridCol w:w="149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numPr>
                <w:ilvl w:val="0"/>
                <w:numId w:val="9"/>
              </w:numPr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Музей как институт социальной памя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numPr>
                <w:ilvl w:val="0"/>
                <w:numId w:val="9"/>
              </w:numPr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узейный предмет и способы его изуче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numPr>
                <w:ilvl w:val="0"/>
                <w:numId w:val="9"/>
              </w:numPr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оведение научных исследований активом школьного музе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numPr>
                <w:ilvl w:val="0"/>
                <w:numId w:val="9"/>
              </w:numPr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Фонды школьного музея. Определение понятия, основные направления фондов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numPr>
                <w:ilvl w:val="0"/>
                <w:numId w:val="9"/>
              </w:numPr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Экспозиция школьного музе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numPr>
                <w:ilvl w:val="0"/>
                <w:numId w:val="9"/>
              </w:numPr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Работа с аудитори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numPr>
                <w:ilvl w:val="0"/>
                <w:numId w:val="9"/>
              </w:numPr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Изучение истории школьного музе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numPr>
                <w:ilvl w:val="0"/>
                <w:numId w:val="9"/>
              </w:numPr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Историческое краеведени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numPr>
                <w:ilvl w:val="0"/>
                <w:numId w:val="9"/>
              </w:numPr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Военно-патрио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numPr>
                <w:ilvl w:val="0"/>
                <w:numId w:val="9"/>
              </w:numPr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Организация и проведение исторических экспедиций, поездок по местам боевой слав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numPr>
                <w:ilvl w:val="0"/>
                <w:numId w:val="9"/>
              </w:numPr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Изучение истории школ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napToGrid w:val="false"/>
              <w:spacing w:before="0" w:after="0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4"/>
                <w:b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C34"/>
        <w:shd w:fill="FFFFFF" w:val="clear"/>
        <w:spacing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Содержание учебного плана группы «Правнуки Победы»</w:t>
      </w:r>
    </w:p>
    <w:p>
      <w:pPr>
        <w:pStyle w:val="C34"/>
        <w:shd w:fill="FFFFFF" w:val="clear"/>
        <w:spacing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ведение (2 ч)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, содержание и значение работы кружка «Правнуки Победы». Особенности работы историков-краеведов.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Музей как институт социальной памяти (2 ч)</w:t>
      </w:r>
      <w:r>
        <w:rPr>
          <w:sz w:val="28"/>
          <w:szCs w:val="28"/>
        </w:rPr>
        <w:t xml:space="preserve">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музея. Музей античного мира., эпохи Возрождения. Первые национальные музеи. Профили музеев. Типы музеев. Специфика школьного музея как центра музейно-педагогической и краеведческой работы в школе. Выбор профиля и темы – важнейший этап в создании школьного музея.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Музейный предмет и способы его изучения (12 ч)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музейный предмет – предмет музейного назначения – экспонат. Классификация музейных предметов. Основные критерии ценности музейного предмета. Уникальный и типичный музейный предмет. Атрибуция – выявление основных признаков музейного предмета. «Легенда» как способ фиксации сведений о музейном предмете со слов владельца. Копии музейного предмета. Муляж, макет, модель.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роведение научных исследований активом школьного музея (14 ч)</w:t>
      </w:r>
      <w:r>
        <w:rPr>
          <w:sz w:val="28"/>
          <w:szCs w:val="28"/>
        </w:rPr>
        <w:t xml:space="preserve">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и и краеведческие походы как способ изучения темы и основная форма комплектования фондов. Переписка, связанная с поисками материалов. Работа в фондах государственных музеев, библиотеках и архивах. Привлечение данных различных вспомогательных исторических дисциплин – геральдика, нумизматика и др. Подготовка школьных рефератов, сообщений, докладов, а также публикаций статей по результатам научных исследований.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Фонды школьного музея. Определение понятия, основные направления фондовой работы (16 ч)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: фонды школьного музея. Термины: коллекция – фонд – единица хранения. Структура фондов: основной, научно-вспомогательный, интерактивный. Обменный фонд и фонд временного хранения. Основные направления фондовой работы: комплектование, учёт и хранение.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Экспозиция школьного музея (14 ч)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экспонат, экспозиция, экспозиционный комплекс. Выставка (экспозиция временного характера) как актуальная для школьного музея форма презентации его коллекций. Интерактивные выставки. Этапы создания экспозиции. Тексты в экспозиции – виды и функции, правила составления. </w:t>
      </w:r>
    </w:p>
    <w:p>
      <w:pPr>
        <w:pStyle w:val="C3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Работа с аудиторией (14ч)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: аудитория школьного музея – учащиеся данной школы или других школ, родители, жители посёлка, воспитанники детских садов и т. д. Разнообразие форм работы с аудиторией. Традиционные и нетрадиционные формы работы с аудиторией. Основные требования к музейной экскурсии. Этапы подготовки экскурсии. Работа экскурсовода.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Изучение истории школьного музея (14 ч)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музей как источник изучения родного края. История создания школьного музея Боевой и Трудовой Славы Муниципального общеобразовательного учреждения Каменской средней общеобразовательной школы № 2. Военно-исторический музей. Профиль музея: воспитание нравственности, патриотизма, гражданственности. Фонды и экспозиции школьного музея. Направления работы школьного музея, исследовательская деятельность.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Тема 8. Историческое краеведение (14 ч)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ое краеведение как наука. Объекты изучения. Общественно полезный характер исторического краеведения. Записи историко-краеведческих наблюдений. Порядок ведения дневника исторических событий. Как проводить беседы с очевидцами исторических событий и записывать их воспоминания. Изучение записей воспоминаний, хранящихся в школьном музее. Изучение и охрана памятников, связанных с историей борьбы нашего народа за свою независимость в годы Великой Отечественной войны.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Военно-патриотическая работа (14 ч)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значение военно-патриотической работы. Пропаганда героических подвигов советских воинов в годы Великой Отечественной войны. Герои ВОВ - уроженцы ТДНМР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Организация и проведение исторических экспедиций, поездок по местам боевой славы (12 ч)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ять цели и район экспедиции. Как комплектовать группы и распределять обязанности. Как разрабатывать маршрут экспедиции. Как организовать поездки по местам боевой славы и трудовой славы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Изучение истории школы (10 ч)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бытия в жизни школы. Учителя школы. История деятельности пионерской и комсомольской организаций по экспозиции школьного музея.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(2 ч)</w:t>
      </w:r>
      <w:r>
        <w:rPr>
          <w:sz w:val="28"/>
          <w:szCs w:val="28"/>
        </w:rPr>
        <w:t xml:space="preserve"> </w:t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8"/>
        <w:shd w:fill="FFFFFF" w:val="clear"/>
        <w:spacing w:before="0" w:after="0"/>
        <w:jc w:val="both"/>
        <w:rPr>
          <w:rStyle w:val="C39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Style w:val="C39"/>
          <w:b/>
          <w:i/>
          <w:iCs/>
          <w:color w:val="000000"/>
          <w:sz w:val="28"/>
          <w:szCs w:val="28"/>
          <w:u w:val="single"/>
        </w:rPr>
        <w:t>Личностные результаты</w:t>
      </w:r>
    </w:p>
    <w:p>
      <w:pPr>
        <w:pStyle w:val="C18"/>
        <w:shd w:fill="FFFFFF" w:val="clear"/>
        <w:spacing w:before="0" w:after="0"/>
        <w:jc w:val="both"/>
        <w:rPr>
          <w:rStyle w:val="C39"/>
          <w:b/>
          <w:b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рамках когнитивного компонента: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крепится устойчивое отношение к жизни людей в разные эпохи, труду, традициям, культуре, семье, школе, городу, России как основополагающим ценностям;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активизируется гражданская позиция по изучению, сбережению и популяризации истории города Дудинки;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формируется потребность в самовыражении и самореализации через общественно значимую деятельность.</w:t>
      </w:r>
    </w:p>
    <w:p>
      <w:pPr>
        <w:pStyle w:val="C18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крепится нравственный потенциал и потребность приумножать лучшие достижения прошлого в своей жизни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рамках эмоционального компонента: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крепится любовь к Родине, чувство гордости и ответственности за свою страну;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оявится более осознанное отношение к истории, культурным и историческим памятникам, героическому прошлому страны и малой родины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крепится уважение к личности и её достоинству, доброжелательное отношение к окружающим, признательное отношение к людям старшего поколения, заслуженным землякам, ветеранам войны и труда.</w:t>
      </w:r>
    </w:p>
    <w:p>
      <w:pPr>
        <w:pStyle w:val="C18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оявится осознанное отношение к ценностям семьи, ее истории, реликвиям, традициям.</w:t>
      </w:r>
    </w:p>
    <w:p>
      <w:pPr>
        <w:pStyle w:val="C18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>
          <w:rStyle w:val="C39"/>
          <w:b/>
          <w:i/>
          <w:iCs/>
          <w:color w:val="000000"/>
          <w:sz w:val="28"/>
          <w:szCs w:val="28"/>
          <w:u w:val="single"/>
        </w:rPr>
        <w:t>Коммуникативные результаты</w:t>
      </w:r>
      <w:r>
        <w:rPr>
          <w:rStyle w:val="C4"/>
          <w:b/>
          <w:color w:val="000000"/>
          <w:sz w:val="28"/>
          <w:szCs w:val="28"/>
        </w:rPr>
        <w:t xml:space="preserve"> </w:t>
      </w:r>
    </w:p>
    <w:p>
      <w:pPr>
        <w:pStyle w:val="C18"/>
        <w:shd w:fill="FFFFFF" w:val="clear"/>
        <w:spacing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 умение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C18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мение вести экскурсии, интервью.</w:t>
      </w:r>
    </w:p>
    <w:p>
      <w:pPr>
        <w:pStyle w:val="C18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both"/>
        <w:rPr>
          <w:rStyle w:val="C39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Style w:val="C39"/>
          <w:b/>
          <w:i/>
          <w:iCs/>
          <w:color w:val="000000"/>
          <w:sz w:val="28"/>
          <w:szCs w:val="28"/>
          <w:u w:val="single"/>
        </w:rPr>
        <w:t>Познавательные результаты:</w:t>
      </w:r>
    </w:p>
    <w:p>
      <w:pPr>
        <w:pStyle w:val="C18"/>
        <w:shd w:fill="FFFFFF" w:val="clear"/>
        <w:spacing w:before="0" w:after="0"/>
        <w:jc w:val="both"/>
        <w:rPr>
          <w:rStyle w:val="C39"/>
          <w:b/>
          <w:b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сширится кругозор и познавательные интересы в области музееведения;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формируются представление о музееведении как о науке;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своятся основы музейного дела, элементарная музейная терминология;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еализуются отдельные навыки проектно-исследовательской деятельности;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формируются умения осуществлять расширенный поиск информации с использованием ресурсов музея, библиотек и Интернета, экспедиций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</w:t>
      </w:r>
      <w:r>
        <w:rPr>
          <w:rStyle w:val="C63"/>
          <w:color w:val="00B05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азовьется наблюдательность, зрительная память, воображение, ассоциативное мышление;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формируются отдельные навыки оформления документов, художественного компьютерного оформления экспозиций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66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Контроль за результативностью обучения по программе:</w:t>
      </w:r>
      <w:r>
        <w:rPr>
          <w:sz w:val="28"/>
          <w:szCs w:val="28"/>
        </w:rPr>
        <w:t xml:space="preserve"> подведение итогов работы в кружке (опрос, анкетирование, выпуск газеты, вечер отдыха).</w:t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66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в учебном кабинете, оформленном в соответствии с профилем проводимых занятий и оборудованным в соответствии с санитарными н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нятий учащимся необходим индивидуальный учебный комплект: тетрадь на 46 листов, ручка, цветные карандаш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из расчета 9-12 человек в группе необходим следующий перечень оборудования, инструментов и материал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985"/>
        <w:gridCol w:w="268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66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18"/>
        <w:tabs>
          <w:tab w:val="clear" w:pos="708"/>
          <w:tab w:val="left" w:pos="66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организации занятий по дополнительной общеобразовате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атральная студия «Рамп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пределяется календарным учебным графиком, </w:t>
      </w:r>
      <w:r>
        <w:rPr>
          <w:rFonts w:cs="Times New Roman" w:ascii="Times New Roman" w:hAnsi="Times New Roman"/>
          <w:sz w:val="28"/>
          <w:szCs w:val="28"/>
        </w:rPr>
        <w:t>соответствующим нормам, утвержденным 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группы «Музейное дело» на 72 час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28"/>
        <w:gridCol w:w="1058"/>
        <w:gridCol w:w="11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both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both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 xml:space="preserve">Тема занят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both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both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C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Введение</w:t>
            </w: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2 ч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Школьный музей как организационно – методический центр движения в школах города.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3"/>
                <w:i/>
                <w:iCs/>
                <w:color w:val="000000"/>
                <w:sz w:val="28"/>
                <w:szCs w:val="28"/>
              </w:rPr>
              <w:t>Практическое занятие</w:t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дготовка и проведение заочной музейно-краеведческой конференц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Музей как институт социальной памяти (2 ч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Происхождение музея. Музей античного мира, эпохи Возрождения. Первые национальные музеи. Профили музеев. Типы музеев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пецифика школьного музея как центра музейно-педагогической и краеведческой работы в школе. Выбор профиля и темы – важнейший этап в создании школьного музе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Музейный предмет и способы его изучения (6ч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Классификация музейных предметов. Основные критерии ценности музейного предмета. Уникальный и типичный музейный предмет. </w:t>
            </w:r>
          </w:p>
          <w:p>
            <w:pPr>
              <w:pStyle w:val="C37"/>
              <w:shd w:fill="FFFFFF" w:val="clear"/>
              <w:spacing w:before="0" w:after="0"/>
              <w:jc w:val="both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.</w:t>
            </w:r>
          </w:p>
          <w:p>
            <w:pPr>
              <w:pStyle w:val="C37"/>
              <w:shd w:fill="FFFFFF" w:val="clear"/>
              <w:spacing w:before="0" w:after="0"/>
              <w:jc w:val="both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Атрибуция – выявление основных признаков музейного предмета. «Легенда» как способ фиксации сведений о музейном предмете со слов владельца. Копии музейного предмета. Муляж, макет, модел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писи историко-краеведческих наблю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Фиксирование исторических событий, точность и историческая достоверность записей воспомин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с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авила работы в фондах музеев, архивах и библиотеках. Копирование документов. Правила хранения и использования докумен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.. </w:t>
            </w:r>
            <w:r>
              <w:rPr>
                <w:rStyle w:val="C33"/>
                <w:i/>
                <w:iCs/>
                <w:color w:val="000000"/>
                <w:sz w:val="28"/>
                <w:szCs w:val="28"/>
              </w:rPr>
              <w:t>Практические занятия: </w:t>
            </w:r>
            <w:r>
              <w:rPr>
                <w:rStyle w:val="C4"/>
                <w:color w:val="000000"/>
                <w:sz w:val="28"/>
                <w:szCs w:val="28"/>
              </w:rPr>
              <w:t>знакомство с краеведческими объектами; фиксирование исторических событий; запись воспоминаний; работа с первоисточниками; каталог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о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Проведение научных исследований активом школьного музея (6 ч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Экспедиции и краеведческие походы как способ изучения темы и основная форма комплектования фондов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о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Переписка, связанная с поисками материалов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Привлечение данных различных вспомогательных исторических дисциплин – геральдика, нумизматика и др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одготовка школьных рефератов, сообщений, докладов, а также публикаций статей по результатам научных исследован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C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о- 24 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Фонды школьного музея</w:t>
            </w:r>
          </w:p>
          <w:p>
            <w:pPr>
              <w:pStyle w:val="C3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Определение понятия, основные направления фондовой работы (8 ч)</w:t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C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нятие: фонды школьного музея. Термины: коллекция – фонд – единица хра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. Структура фондов: основной, научно-вспомогательный, интерактивный. Обменный фонд и фонд временного хранения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сновные направления фондовой работы: комплектование, учёт и хранение.</w:t>
            </w:r>
          </w:p>
          <w:p>
            <w:pPr>
              <w:pStyle w:val="C3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авила оформления текстов для музейной экспозиции</w:t>
            </w:r>
          </w:p>
          <w:p>
            <w:pPr>
              <w:pStyle w:val="C3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нояб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актические занятия: составление тематико-экспозиционного пл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но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Правила оформления текстов для музейной экспозиции (2 ч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 xml:space="preserve">Правила оформления текстов для музейной экспози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ноя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napToGrid w:val="false"/>
              <w:spacing w:before="0" w:after="0"/>
              <w:jc w:val="both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37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Составление тематико-экспозиционного плана (2 ч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napToGrid w:val="false"/>
              <w:spacing w:before="0" w:after="0"/>
              <w:jc w:val="both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37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 xml:space="preserve">Составление тематико-экспозиционного пла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napToGrid w:val="false"/>
              <w:spacing w:before="0" w:after="0"/>
              <w:jc w:val="both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3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Экспозиция школьного музея (9 ч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Концепция экспозиции школьного музея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Тематико-экспозиционный план и архитектурно-художественное решение экспозиций. </w:t>
            </w:r>
          </w:p>
          <w:p>
            <w:pPr>
              <w:pStyle w:val="C37"/>
              <w:shd w:fill="FFFFFF" w:val="clear"/>
              <w:spacing w:before="0" w:after="0"/>
              <w:jc w:val="both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Виды экспозиций: тематическая, систематическая, монографическая, ансамблевая экспозиция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Экспозиционное оборудование. Основные приёмы экспонирования музейных предметов. Обеспечение сохранности музейных предметов в экспозиционном использовании.</w:t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д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Музейные выставки: стационарные, передвижные, фондовые.</w:t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3"/>
                <w:i/>
                <w:iCs/>
                <w:color w:val="000000"/>
                <w:sz w:val="28"/>
                <w:szCs w:val="28"/>
              </w:rPr>
              <w:t>Практические занятия</w:t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дготовка предложений и проектов: концепции, тематико-экспозиционного плана и архитектурно-художественного решения, их обсужде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ян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Работа с аудиторией (12 ч)</w:t>
            </w:r>
          </w:p>
          <w:p>
            <w:pPr>
              <w:pStyle w:val="C34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Экскурсия как форма популяризации историко-культурного и природного наследия музейными средствам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ян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ян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авила подготовки текстов экскурсий (обзорная и тематическая). Работа экскурсовода. Мастерство экскурсовода: речь, внешний вид, свободное владение материалом, этика.</w:t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ян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ак вести занятия по экспозициям школьного музея (игра-экскурсия, лаборатория, интервью, викторина). Массовая работа музе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ф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3"/>
                <w:i/>
                <w:iCs/>
                <w:color w:val="000000"/>
                <w:sz w:val="28"/>
                <w:szCs w:val="28"/>
              </w:rPr>
              <w:t>Практические занятия:</w:t>
            </w:r>
            <w:r>
              <w:rPr>
                <w:rStyle w:val="C4"/>
                <w:color w:val="000000"/>
                <w:sz w:val="28"/>
                <w:szCs w:val="28"/>
              </w:rPr>
              <w:t> составление текста обзорной и тематических экскурсий, подготовка экскурсоводов; организация сменных выставок; проведение занятий на основе экспозиции музе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ф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3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гра-практикум по разработке текстов экскурсий по выбранной теме. Репетиции экскурс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ф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Изучение истории школьного музея (2 ч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Школьный музей как источник изучения родного края.   Основные события в жизни школы.</w:t>
            </w:r>
          </w:p>
          <w:p>
            <w:pPr>
              <w:pStyle w:val="C3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3"/>
                <w:i/>
                <w:iCs/>
                <w:color w:val="000000"/>
                <w:sz w:val="28"/>
                <w:szCs w:val="28"/>
              </w:rPr>
              <w:t>Практические занятия: </w:t>
            </w:r>
            <w:r>
              <w:rPr>
                <w:rStyle w:val="C4"/>
                <w:color w:val="000000"/>
                <w:sz w:val="28"/>
                <w:szCs w:val="28"/>
              </w:rPr>
              <w:t>поиск документов по истории школы (официальные документы; публикации; запись устных воспоминаний педагогов и выпускников школы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Историческое краеведение (5 ч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сторическое краеведение как наука.   Фонды и экспозиция школьного музея. Общественно полезный характер исторического краеведения.</w:t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Порядок ведения дневника исторических событий. Как проводить беседы с очевидцами исторических событий и записывать их воспоминания.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зучение записей воспоминаний, хранящихся в школьном музее. Изучение и охрана памятников, связанных с историей борьбы нашего народа за свою независимость в годы Великой Отечественной войны.</w:t>
            </w:r>
          </w:p>
          <w:p>
            <w:pPr>
              <w:pStyle w:val="C3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3"/>
                <w:i/>
                <w:iCs/>
                <w:color w:val="000000"/>
                <w:sz w:val="28"/>
                <w:szCs w:val="28"/>
              </w:rPr>
              <w:t>Практические занятия: 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C3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зучение родного края. Территория и границы родного края. История края.  . Происхождение названий улиц города.</w:t>
            </w:r>
          </w:p>
          <w:p>
            <w:pPr>
              <w:pStyle w:val="C3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3"/>
                <w:i/>
                <w:iCs/>
                <w:color w:val="000000"/>
                <w:sz w:val="28"/>
                <w:szCs w:val="28"/>
              </w:rPr>
              <w:t>Практические занятия:</w:t>
            </w:r>
            <w:r>
              <w:rPr>
                <w:rStyle w:val="C4"/>
                <w:color w:val="000000"/>
                <w:sz w:val="28"/>
                <w:szCs w:val="28"/>
              </w:rPr>
              <w:t> экскурсии по памятным местам района и города,   встречи с интересными людь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Моя семья и родной край (5 ч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Теоретические занятия  </w:t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Что такое семья, род? Семейные предания, традиции и реликвии. Семейный архив. </w:t>
            </w:r>
          </w:p>
          <w:p>
            <w:pPr>
              <w:pStyle w:val="C37"/>
              <w:shd w:fill="FFFFFF" w:val="clear"/>
              <w:spacing w:before="0" w:after="0"/>
              <w:jc w:val="both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Памятные события в истории семьи. Биографии членов семьи, рода. Составление родословных таблиц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м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писание семейного архива и семейных реликвий.</w:t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3"/>
                <w:i/>
                <w:iCs/>
                <w:color w:val="000000"/>
                <w:sz w:val="28"/>
                <w:szCs w:val="28"/>
              </w:rPr>
              <w:t>Практические занятия</w:t>
            </w:r>
            <w:r>
              <w:rPr>
                <w:rStyle w:val="C4"/>
                <w:color w:val="000000"/>
                <w:sz w:val="28"/>
                <w:szCs w:val="28"/>
              </w:rPr>
              <w:t> </w:t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пись воспоминаний и рассказов членов семьи о событиях, связанных с историей архивов и реликвий. Обсуждение собранных материал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Военно-патриотическая работа (5 ч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. Учителя школы – ветераны и труженики тыла Великой Отечественной войны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опаганда героических подвигов советских воинов в годы Великой Отечественной войны.</w:t>
            </w:r>
          </w:p>
          <w:p>
            <w:pPr>
              <w:pStyle w:val="C37"/>
              <w:shd w:fill="FFFFFF" w:val="clear"/>
              <w:spacing w:before="0" w:after="0"/>
              <w:jc w:val="both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Школа в годы Великой Отечественной войны. Ученики школы – защитники Отечества. Ученики школы – герои Великой Отечественной войны и труда. Встречи с участниками войны и ее очевидцами.</w:t>
            </w:r>
          </w:p>
          <w:p>
            <w:pPr>
              <w:pStyle w:val="C3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а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3"/>
                <w:i/>
                <w:iCs/>
                <w:color w:val="000000"/>
                <w:sz w:val="28"/>
                <w:szCs w:val="28"/>
              </w:rPr>
              <w:t>Практические занятия:</w:t>
            </w:r>
            <w:r>
              <w:rPr>
                <w:rStyle w:val="C4"/>
                <w:color w:val="000000"/>
                <w:sz w:val="28"/>
                <w:szCs w:val="28"/>
              </w:rPr>
              <w:t> встречи с тружениками тыла и выпускниками школы довоенных лет – ветеранами Великой Отечественной войны, запись их воспоминаний; сбор материалов для школьного музея; подготовка временных выставок, рефера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апр-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Изучение истории школы (5 ч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Основные события в жизни школы.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Учителя школы.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C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стория деятельности школьного музея.</w:t>
            </w:r>
          </w:p>
          <w:p>
            <w:pPr>
              <w:pStyle w:val="C30"/>
              <w:shd w:fill="FFFFFF" w:val="clear"/>
              <w:spacing w:before="0" w:after="0"/>
              <w:jc w:val="both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jc w:val="both"/>
              <w:rPr/>
            </w:pPr>
            <w:r>
              <w:rPr>
                <w:rStyle w:val="C33"/>
                <w:i/>
                <w:iCs/>
                <w:color w:val="000000"/>
                <w:sz w:val="28"/>
                <w:szCs w:val="28"/>
              </w:rPr>
              <w:t>Практические занятия:</w:t>
            </w:r>
            <w:r>
              <w:rPr>
                <w:rStyle w:val="C4"/>
                <w:color w:val="000000"/>
                <w:sz w:val="28"/>
                <w:szCs w:val="28"/>
              </w:rPr>
              <w:t> поиск и обработка документов.</w:t>
            </w:r>
          </w:p>
          <w:p>
            <w:pPr>
              <w:pStyle w:val="C30"/>
              <w:shd w:fill="FFFFFF" w:val="clear"/>
              <w:spacing w:before="0" w:after="0"/>
              <w:jc w:val="both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Подведение итогов (1 ч)</w:t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0"/>
              <w:shd w:fill="FFFFFF" w:val="clear"/>
              <w:spacing w:before="0" w:after="0"/>
              <w:jc w:val="both"/>
              <w:rPr>
                <w:rStyle w:val="C3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C33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Как оформлять результаты практических работ кружка. Фотоальбом. Организация отчетной выставки.</w:t>
            </w:r>
          </w:p>
          <w:p>
            <w:pPr>
              <w:pStyle w:val="C37"/>
              <w:shd w:fill="FFFFFF" w:val="clear"/>
              <w:spacing w:before="0" w:after="0"/>
              <w:jc w:val="both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группы «Правнуки Победы»</w:t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968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5924"/>
                              <w:gridCol w:w="884"/>
                              <w:gridCol w:w="883"/>
                              <w:gridCol w:w="10"/>
                              <w:gridCol w:w="16"/>
                            </w:tblGrid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Тема занятия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л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ведение. Задачи, содержание и значение работы кружка «Правнуки Победы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1. Музей как институт социальной памяти. 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исхождение музея. Профили и типы музеев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.09</w:t>
                                  </w:r>
                                </w:p>
                                <w:p>
                                  <w:pPr>
                                    <w:pStyle w:val="C34"/>
                                    <w:spacing w:lineRule="auto" w:line="254" w:before="28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пецифика школьного музея как центра музейнопедагогической и краеведческой работы в школ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2. Музейный предмет и способы его изучения. 12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зейный предмет – предмет музейного назначения – экспона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ификация музейных предмет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ификация музейных предмет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трибуция – выявление основных признаков музейного предмет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пии музейного предмет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пособы изучения музейных предмет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3. Проведение научных исследований активом школьного музея. 1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Экспедиции и краеведческие походы - основная форма комплектования фонд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влечение данных различных вспомогательных истор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еральд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умизмат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убликация стате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ругие способы комплектования фондов школьного музе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4. Фонды школьного музея. Определение понятия, основные направления фондовой работы. 1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онды школьного музея и их значени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труктура фонд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менный фонд и фонд временного хранен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здание интерактивной выставки фонд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здание интерактивной выставки фонд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мплектование музейных фонд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чёт музейных фондов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Хранение музейных фонд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5. Экспозиция школьного музея. 14 часов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4"/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Экспона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Экспозиция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Экспозиционный комплек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ыставка как актуальная для школьного музея форма презентации его коллекци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ыставка как актуальная для школьного музея форма презентации его коллекци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Этапы создания экспозиции. Тексты в экспозиции – виды и функции, правила составлен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Этапы создания экспозиции. Тексты в экспозиции – виды и функции, правила составлен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6. Работа с аудиторией. 1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нятие: аудитория школьного музея. Разнообразие форм работы с аудиторие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сновные требования к музейной экскурсии и этапы её подготовки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дготовка экскурс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дготовка экскурс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дготовка экскурсовод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.0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экскурсовода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экскурсовода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7. Изучение истории школьного музея. 1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7-7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ый музей как источник изучения родного края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9-8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рия создания школьного музе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1-8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рия создания школьного музе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3-8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онды школьного музе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5-8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Экспозиции школьного музе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7-8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аправления работы школьного музе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9-9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сследовательская деятельность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8. Историческое краеведение. 1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1-9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рическое краеведение как наука. Объекты изучения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28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3-9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рическое краеведение как наука. Объекты изучения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5-9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рическое краеведение как наука. Объекты изучения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7-9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Записи историко-краеведческих наблюдений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9-10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Записи историко-краеведческих наблюдений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проводить беседы с очевидцами исторических событий и записывать их воспоминан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3-10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зучение и охрана памятников, связанных с историей борьбы нашего народа за свою независимость в годы Великой 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9. Военно-патриотическая работа. 1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5-10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оспитательное значение военно-патриотической работ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7-10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Заслуженные работники Таймыра – наши земляк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9-11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Заслуженные работники Таймыра – наши земляк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1-11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паганда героических подвигов советских воин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3-11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паганда героических подвигов советских воин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5-11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иск документов ветеранов ВОВ в архивах и в интернет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7-11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иск документов ветеранов ВОВ в архивах и в интернет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10. Организация и проведение исторических экспедиций, поездок по местам боевой славы. 12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9-12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организовать историческую экспедицию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1-12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организовать историческую экспедицию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3-12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разрабатывать маршрут экспеди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5-12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разрабатывать маршрут экспеди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7-12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организовать поездку по местам боевой слав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9-13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организовать поездку по местам боевой слав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11. Изучение истории школы. 1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1-13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сновные события в жизни школы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3-13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сновные события в жизни школы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5-13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я школ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7-13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я школ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9-14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рия деятельности пионерской и комсомольской организаций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1-14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отчётной выставки. Оформление фотоальбом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3-14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4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дведение итогов. Организация отчётной выставки. Оформление фотоальбом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841.9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5924"/>
                        <w:gridCol w:w="884"/>
                        <w:gridCol w:w="883"/>
                        <w:gridCol w:w="10"/>
                        <w:gridCol w:w="16"/>
                      </w:tblGrid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Тема занятия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Пл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ведение. Задачи, содержание и значение работы кружка «Правнуки Победы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 1. Музей как институт социальной памяти. 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исхождение музея. Профили и типы музеев.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.09</w:t>
                            </w:r>
                          </w:p>
                          <w:p>
                            <w:pPr>
                              <w:pStyle w:val="C34"/>
                              <w:spacing w:lineRule="auto" w:line="254" w:before="28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пецифика школьного музея как центра музейнопедагогической и краеведческой работы в школе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 2. Музейный предмет и способы его изучения. 12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зейный предмет – предмет музейного назначения – экспонат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лассификация музейных предметов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лассификация музейных предметов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трибуция – выявление основных признаков музейного предмета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пии музейного предмета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пособы изучения музейных предметов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 3. Проведение научных исследований активом школьного музея. 1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Экспедиции и краеведческие походы - основная форма комплектования фондов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влечение данных различных вспомогательных исторических дисциплин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еральдика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умизматика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убликация статей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ругие способы комплектования фондов школьного музе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 4. Фонды школьного музея. Определение понятия, основные направления фондовой работы. 1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онды школьного музея и их значени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труктура фондов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менный фонд и фонд временного хранения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здание интерактивной выставки фондов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здание интерактивной выставки фондов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мплектование музейных фондов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чёт музейных фондов.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Хранение музейных фонд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 5. Экспозиция школьного музея. 14 часов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4"/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9-5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Экспонат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Экспозиция 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Экспозиционный комплек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ыставка как актуальная для школьного музея форма презентации его коллекций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7-5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ыставка как актуальная для школьного музея форма презентации его коллекций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Этапы создания экспозиции. Тексты в экспозиции – виды и функции, правила составления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Этапы создания экспозиции. Тексты в экспозиции – виды и функции, правила составления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 6. Работа с аудиторией. 1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нятие: аудитория школьного музея. Разнообразие форм работы с аудиторией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сновные требования к музейной экскурсии и этапы её подготовки.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дготовка экскурсии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дготовка экскурсии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дготовка экскурсовод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.0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абота экскурсовода.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5-7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абота экскурсовода.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 7. Изучение истории школьного музея. 1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7-7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Школьный музей как источник изучения родного края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9-8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стория создания школьного музея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1-8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стория создания школьного музея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3-8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онды школьного музея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5-8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Экспозиции школьного музея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7-8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аправления работы школьного музея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9-9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сследовательская деятельность.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 8. Историческое краеведение. 1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1-9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сторическое краеведение как наука. Объекты изучения.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28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3-9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сторическое краеведение как наука. Объекты изучения.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5-9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сторическое краеведение как наука. Объекты изучения.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7-9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Записи историко-краеведческих наблюдений.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9-10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Записи историко-краеведческих наблюдений.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1-10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проводить беседы с очевидцами исторических событий и записывать их воспоминан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3-10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зучение и охрана памятников, связанных с историей борьбы нашего народа за свою независимость в годы Великой Отечественной войны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 9. Военно-патриотическая работа. 1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5-10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оспитательное значение военно-патриотической работ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7-10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Заслуженные работники Таймыра – наши земляки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9-11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Заслуженные работники Таймыра – наши земляки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1-11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паганда героических подвигов советских воинов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3-11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паганда героических подвигов советских воинов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5-11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иск документов ветеранов ВОВ в архивах и в интернете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7-11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иск документов ветеранов ВОВ в архивах и в интернете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 10. Организация и проведение исторических экспедиций, поездок по местам боевой славы. 12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9-12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организовать историческую экспедицию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1-12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организовать историческую экспедицию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3-12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разрабатывать маршрут экспедиции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5-12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разрабатывать маршрут экспедиции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7-12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организовать поездку по местам боевой славы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9-13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организовать поездку по местам боевой славы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 11. Изучение истории школы. 1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1-13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сновные события в жизни школы.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3-13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сновные события в жизни школы.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5-13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чителя школы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7-13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чителя школы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9-14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стория деятельности пионерской и комсомольской организаций.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1-14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рганизация отчётной выставки. Оформление фотоальбома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napToGrid w:val="false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3-14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4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дведение итогов. Организация отчётной выставки. Оформление фотоальбома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34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деятельности общественных  музеев. М., 198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ышева Л.Б. Музейная педагогика/Преподавание  истории в школе №2, 2003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Б.В. Экскурсоведение /.Емельянов Б.В. - М.,2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торико-краеведческой работы в школе, под ред. Н.С. Борисова. М., 198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орова Н.П., Чепурных Е.Е., Шурухт С.М. Обучение жизненно важным навыкам в школе. Спб., 200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 и школа: пособие для учителя / под ред. Кудриной Т.А..-М.,198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внеурочной деятельности. Начальное и основное образование/(Горский В.А, Тимофеев А.А.); под ред. Горского В.А.-М.:Просвещение,2010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 А.Ф., Соколовский Ю.Е. Экскурсионная работа по истории, М., 197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кович Н.П., Практические рекомендации по созданию текста истории школы/Преподавание истории в школе «2, 2003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В.Г., Художественное краеведение в школе, М., 198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 Б.А.Основы экскурсионного дела/Столяров Б.А., Соколова Н.Д.-СПб.,200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ов В.Е., Школьный музей, М., 2002г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 «Школьный м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: 11-17 лет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: туристско-краевед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 программы: Супрунова А.Н, учитель русского языка и литературы Высш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м «Школьный музей» имеет туристско-краеведческую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– своего рода открыватель, он идет к старым, как мир истинам своим путем. Но у истока длинной дороги жизни, у каждого из нас есть своя малая Родина, со своим обликом, со своей красотой. Предстает она человеку в детстве и остается с ним на всю жизнь. Поэтому очень важно знать историю своего города, школы, семьи, свои корни. Каждый, кто любит свою Родину, должен знать не только ее настоящее, но и ее прошлое. Как жили наши предки, как тру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является одной из форм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– это не просто собирание памятников (хотя без этого нельзя обойтись), это не только создание экспозиций (хотя без них музей немыслим), а это еще и многогранная деятельность, направленная на повышение образования, нравственное воспитание и формирование исторического сознания, что может быть достигнуто с помощью различных форм музейной деятельности, в том числе массовой научно-просвети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дагог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нова Анна Нинеловна – педагог дополнительного образования, учитель русского языка и литературы Высшей квалификацио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– высшее, в 1970 году окончила Красноярский государственный педагогический институт, специальность «Русский язык и литература», квалификация «Учитель средней школы». Стаж педагогической работы (по специальности) – 4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. – Почетная Грамота Законодательного собрания Красноярского края за плодотворную педагоги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– Благодарность Главы Таймырского Долгано-Ненецкого муниципального района за высокий профессионализм и многолетний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– Юбилейный знак «80 лет Красноярскому краю» за вклад в развитие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 - Юбилейный знак «85 лет Красноярскому краю» за вклад в развитие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 – Почётный знак «За верность профе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е квал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, Красноярский краевой институт повышения квалификации и профессиональной переподготовки работников образования, «Технология деятельностной педагогики», 72 часа, удостоверение № 224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., Красноярский краевой институт повышения квалификации и профессиональной переподготовки работников образования, «Технология повышения качества профессионально-педагогической деятельности: конфликтология», 16 часов, удостоверение № 66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– Всероссийский учебно-методический портал «Педсовет» Всероссийский мастер-класс «Взаимодействие образовательной организации с семьёй как условие выполнения ФГОС, регистрационный номер ЭЛ №ФС 77-723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а Ольга Ивановна, педагог дополнительного образования, учитель ге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– высшее. 1983 году – Красноярский техникум физической культуры, 1998 году – Красноярский педагогический университет им. Астафьева по специальности учитель географии, экскурсоведения, организатор туристко-краеведческ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(по специальности) – 3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 – Почётный работник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2013 г.  ГАОУ ДПО НСО «Новосибирский институт повышения квалификации и переподготовки работников образования» по программе «Олигофренопедагогика». Тема «Современные подходы к обучению детей с ограниченными возможностями здоровья и вариативных формах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2016 г. Автономной некоммерческой организации высшего профессионального образования «Европейский Университет «бизнес Треугольник» Учитель физкультуры. Формирование профессиональных компетенций учителя физической культуры в условиях введения ФГОС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2016 г. ГАОУ ДПО НСО Учебно-методический центр по гражданской обороне и чрезвычайным ситуациям Новосибирской области» по категории: преподаватель ОБЖ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2016 г.  ГАОУ ДПО НСО «Новосибирский институт повышения квалификации и переподготовки работников образования» по программе «Подходы к преподаванию географии в школе в соответствии требованиям ФГОС ОО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2017 г.  ГАОУ ДПО НСО «Новосибирский институт повышения квалификации и переподготовки работников образования» по программе «Современные технологии физического воспитания и спортивной подготовки школьников при реализации ФГОС ОО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2018 г. АНо ДПО «ОЦ Каменный город» по программе «Современные подходы в обучении безопасности жизнедеятельности в соответствии с ФГОС ОО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кабинете № 108. Подробнее можно узнать в разделе "Групп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редпосылки возникновения муз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 в школе – хранитель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ы 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нат. Информационный потенциал музейного эксп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ная экс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оформления сменной экс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воспоми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зейных экспозиций, посвященных семье, истории школы.</w:t>
        <w:br/>
        <w:br/>
        <w:t>Семья. Семейные арх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двор, микрорайон и его ближайшее ок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экспозиции, посвященной ис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туристско-экспеди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при проведении экскурсий, туристских походов и экспе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ское снаряжение и уход за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ская группа на прогулке (экскурсии), в по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и проведения похода, экспе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экскурс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овладения культурой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 обучающихся. Подведение итогов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изучение истории и культуры родного края, семьи, школы вовлечь учащихся объединения в научно-просветительскую деятельность 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, районных и областных конференциях, олимпиадах, краеведческих, этно-экологических проектах и конкурсах, фестивалях, подготовка экспозиций и проведение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о программе учащиеся объединения получат возможность специализации в исполнении различных ролевых функций и в тематике музейно-краевед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знавательного и воспитательного потенциала для формирования исторического сознания и гражданской идентичност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обые условия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 кружок «Школьный музей» свободный и осуществляется в начале учебного года. Ограничений по состоянию здоровь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риально-техническая баз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http://www.hrono.ru/index.sema – ХРОНОС – всемирная история в Интернете. Историческая энциклопедия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http://www.istorik.ru/ – Историк. Ру. Рефераты по истории, карты, коллекция исторических источников, каталог сайтов по истории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http://www.shm.ru/ – Государственный Исторический Музей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podvignaroda.mil.ru/ Сайт Министерства обороны "Подвиг народа"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www.obd-memorial.ru/ Сайт Министерства обороны "Мемориал"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М.Я. Организация научно-исследовательской деятельности на уроках истории / Преподавание истории и обществознания в школе, 2003, № 4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тенева Н.В., Дворникова О.Л. Научно-исследовательская работа учащихся /Преподавание истории в школе, 2005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ьденберг М.Л. Историзация школьной истории или интегрирование в исследовательской деятельности учащихся / Преподавание истории в школе, 2002, № 7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торико-краеведческой работы в школе: пособие для учителя. /Н.С. Борисов, В.В. Дранишников, П.В. Иванов, Д.В. Кацюба. – М,: 1982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еведение. Музеи исторического профиля: учебное пособие для вузов по специальности «История» / Под ред. К.Г. Левыкина и В. Хербста. – М.: 1962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граждан Российской Федерации на 2011–2015 годы: Федеральная целевая программа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архивного дела в СССР: учебник. /Под ред. Ф.И. Долгих и К.И. Рудельсон. – М:1980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архивного дела в СССР: учебник. /Под ред. Ф.И. Долгих и К.И. Рудельсон. – М:1980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е проблемы музееведения. / Сб. научн. Тр. ЦМР СССР: музейные термины. – М.: 1986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манов В.Е. К вопросу об истории становления и современном состоянии школьного краеведения и школьных музеев: 1918-1987 гг. /Сб науч. Тр. ЦМР СССР «Музейное дело в СССР» Вып. 19: Музейное строительство в СССР. М.: 1989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манов В.Е. Школьный музей. Методическое пособие. М.: ЦДЮТиК, 2002. 154 с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caps/>
          <w:sz w:val="28"/>
          <w:szCs w:val="28"/>
        </w:rPr>
        <w:t xml:space="preserve">Стоимость </w:t>
      </w:r>
      <w:r>
        <w:rPr>
          <w:sz w:val="28"/>
          <w:szCs w:val="28"/>
        </w:rPr>
        <w:t>Без родительской плат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39">
    <w:name w:val="c39"/>
    <w:basedOn w:val="Style13"/>
    <w:qFormat/>
    <w:rPr/>
  </w:style>
  <w:style w:type="character" w:styleId="C65">
    <w:name w:val="c65"/>
    <w:basedOn w:val="Style13"/>
    <w:qFormat/>
    <w:rPr/>
  </w:style>
  <w:style w:type="character" w:styleId="C63">
    <w:name w:val="c63"/>
    <w:basedOn w:val="Style13"/>
    <w:qFormat/>
    <w:rPr/>
  </w:style>
  <w:style w:type="character" w:styleId="C33">
    <w:name w:val="c33"/>
    <w:basedOn w:val="Style13"/>
    <w:qFormat/>
    <w:rPr/>
  </w:style>
  <w:style w:type="character" w:styleId="C40">
    <w:name w:val="c40"/>
    <w:basedOn w:val="Style13"/>
    <w:qFormat/>
    <w:rPr/>
  </w:style>
  <w:style w:type="character" w:styleId="C69">
    <w:name w:val="c69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44:00Z</dcterms:created>
  <dc:creator>USER5</dc:creator>
  <dc:description/>
  <cp:keywords/>
  <dc:language>en-US</dc:language>
  <cp:lastModifiedBy>HP</cp:lastModifiedBy>
  <cp:lastPrinted>2021-03-25T17:27:00Z</cp:lastPrinted>
  <dcterms:modified xsi:type="dcterms:W3CDTF">2021-03-26T02:58:00Z</dcterms:modified>
  <cp:revision>6</cp:revision>
  <dc:subject/>
  <dc:title>Программа «Школьный музей»</dc:title>
</cp:coreProperties>
</file>