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24586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862"/>
      </w:tblGrid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дел 1. Комплекс основных характеристик программы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учебного курс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дел 2. Комплекс организационно-педагогических условий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ормы аттестации и оценочные материалы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5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щеобразовательной программы «Литературная гостиная» – художественная. Работа по данной программе способствует формированию нравственных качеств личности, социальной активности, развитию гуманистического, диалогического мышления, учит оценивать себя как личность, определять собственную позицию по отношению к окружающей реа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литературной гостиной, играющей положительную роль в формировании личности человека-гражданина, является важным звеном в сложной структуре внеклассной работы, поскольку обладает большим воспитательным, образовательным и развивающим потенциал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ставлена система занятий, основанная на интересе, который появляется у детей в процессе изучения поэзии. Учащиеся на заседаниях кружка учатся работать со словом, знакомятся с литературными терминами, выполняют творческие задания, способствующие пониманию содержания стихотворений, открывают тайны поэтического мастерства, углубляют теоретические знания по теории литературы, знакомятся с писателями и поэтами родного края и их творче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основания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Театральная студия «Рампа»» разработана в соответствии с нормативными доку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Ф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7 мая 2012 года № 599 «О мерах по реализации государственной политики в области образования и науки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в области развития образования на 2016-2020 гг., утверждённая Постановлением Правительства РФ от 23 мая 2015 года № 497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(утверждена распоряжением Правительства РФ от 4 сентября 2014 года № 1726-р) и план мероприятий по ее реализации на 2015-2020 гг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я развития воспитания в РФ до 2025 года» (распоряжение Правительства РФ от 25 мая 2015 г. № 996-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инициатива «Новая модель системы дополнительного образования» (одобрена Президентом РФ от 27 мая 2015 года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проект «Доступное дополнительное образование для детей» (утвержден Президиумом Совета при Президенте РФ по стратегическому развитию и приоритетным проектам от 30 ноября 2016 г. № 11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№ от 09.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 декабря 2018 года № 16)   - «Успех каждого ребенка» и т.д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ода № 467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комплексном подходе в развитии обучающегося, что способствует развитию разных сторон читательского восприятия: эмоциональной отзывчивости, умения понимать содержание произведения в связи с его подробным лингвистическим анализом, открывающим красоту русского язы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могает развивать интерес и любовь к поэзии, а умелая организация занятий обеспечивает диалог между произведением искусства и учеником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ости форм и методов обучения, особенности подбора репертуара, в целостности педагогического процесс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стве воспитания и обучения на занятия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й форме обучения (2/3 времени на занятиях учащиеся работают с текстом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манизации образовательного процесса: в признании полного права ученика, в опоре на их положительные качества, в создании ситуации успеха, в защищенности, эмоциональной комфорт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ивности, развитии способностей ребенка осознать свое «Я» во взаимоотношениях с людьми, миром, умении мыслить, отстаивать свою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тез специальных образовательных программ и современных образователь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По степени авторства является модифицированной, т.к. при разработке были изучены други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организации образовательного процесса – модульная,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еализ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ятия </w:t>
      </w:r>
      <w:r>
        <w:rPr>
          <w:rFonts w:cs="Times New Roman" w:ascii="Times New Roman" w:hAnsi="Times New Roman"/>
          <w:sz w:val="28"/>
          <w:szCs w:val="28"/>
        </w:rPr>
        <w:t>проводятся в учебном кабинете школы, оснащенном необходимым оборудованием (см. м</w:t>
      </w:r>
      <w:r>
        <w:rPr>
          <w:rFonts w:cs="Times New Roman" w:ascii="Times New Roman" w:hAnsi="Times New Roman"/>
          <w:bCs/>
          <w:sz w:val="28"/>
          <w:szCs w:val="28"/>
        </w:rPr>
        <w:t>атериально-техническ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) по адресу ул. Ленина,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грамма адресована учащимся 15-17 лет (9-11 классы)</w:t>
      </w:r>
      <w:r>
        <w:rPr>
          <w:rFonts w:cs="Times New Roman" w:ascii="Times New Roman" w:hAnsi="Times New Roman"/>
          <w:sz w:val="28"/>
          <w:szCs w:val="28"/>
        </w:rPr>
        <w:t xml:space="preserve"> как элемент активизации интереса к урокам литературы, подготовки для ориентации на гуманитарный профиль обучения и последующего профессионального выбор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и объем учебных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обучения рассчитана на 1 год и представляет собой базовый уровень обучения. Общее количество часов по программе составляет 36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 и нормами СанПиН 2.4.4. 3172-14 занятие проводится 1 раз в неделю еженедельно, продолжительностью 1 академический час (академический час = 45 мину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чной форме. Обучение предполагает групповую форму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используемые на занятиях: 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лекция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практические занятия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конкурсы выразительного чтения стихотворений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пресс-конференция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литературная выставка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литературно-музыкальные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защита презентаций и проектов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самостоятельная работа (индивидуальной и групповой) по анализу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и технологии: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разноуровневого обучения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ющее обучение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ая технология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критического мышления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исследования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обучения в сотрудничестве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икативная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– </w:t>
      </w:r>
      <w:r>
        <w:rPr>
          <w:rFonts w:cs="Times New Roman" w:ascii="Times New Roman" w:hAnsi="Times New Roman"/>
          <w:sz w:val="28"/>
          <w:szCs w:val="28"/>
        </w:rPr>
        <w:t>воспитание личности, обладающей активной жизненной позици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удить интерес к литературе; 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развивать творческие способности обучающихся, их творческую индивидуальность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способствовать формированию у учащихся художественного вкуса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ь новые имена поэтов и писателей; 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мение грамотного и свободного владения устной и письменной речью.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ть умения находить, готовить, передавать и принимать информацию в том числе, с использованием различных медиаресурсов; 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ть построению сценария мероприятия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культуру общения и поведения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деловые качества, такие как самостоятельность, ответственность, активность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2"/>
        <w:gridCol w:w="1859"/>
        <w:gridCol w:w="1371"/>
        <w:gridCol w:w="1379"/>
      </w:tblGrid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-во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С.А. Есен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М.И. Цветаев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М.А. Булгак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военн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Ф.М. Достоевск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Побе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лиру посвятил народу своему…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Б.Л. Пастерна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и отечественная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А.А. Ахматов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зия 20 в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тема. Творчество С.А. Есен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Есенин. Краткий очерк жизни и творчества (с обобщением изученного ранее). Стихотворения, например: «Русь», «Не бродить, не мять в кустах багря</w:t>
        <w:softHyphen/>
        <w:t>ных...», «Письмо матери», «Мы теперь уходим понемногу...». Из цикла «Персидские мотивы». Тема Родины в лирике С. Есенина. Трагизм восприятия надвигающейся ломки в дере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на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основные факты о жизни и творчестве поэта; характеризовать творческую историю произведений, понятие имажинизм, элементы идейно-художественного анализа, изобразительно-выразительные средства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уме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монологическими и диалогическими формами устной и письменной речи; давать оценку изученным лирическим произведениям на основе личностного восприятия и осмысления художественных особенностей; применять сведения по истории и теории литературы при истолковании и оценке изученного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тема. Творчество М.И. Цветае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И. Цветаева. Краткий очерк жизни и творчества (с обобщением изученного ранее). Стихотворения, например: «Прохожий», «Кто создан из камня…», «Мне нравится, что вы больны не мной…» и другие. Духовная высота, предельность требований к жизни, острота анти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зна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ть основные факты о жизни и творчестве поэтессы; характеризовать творческую историю произведений, понятие модернизма, элементы идейно-художественного анализа, изобразительно-выразительные средства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м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ть монологическими и диалогическими формами устной и письменной речи; давать оценку изученным лирическим произведениям на основе личностного восприятия и осмысления художественных особенностей; применять сведения по истории и теории литературы при истолковании и оценке изученного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тема. Творчество М.А. Булгак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А. Булгаков. Краткий очерк жизни и творчества. Роман «Мастер и Маргарита». Своеобразие произведений (эпическая широта, трагизм, сатира, лиризм, сочетание реальности и фантастики). Тема совести и чести человека. Оригинальная философская трактовка библейского сюжета в романе «Мастер и Маргарита». Любовь героев как высокая духовная ценность. Противостояние трагическим обстоятельствам действительности. Сатира М. Булгакова «Собачье сердц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на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оизведения, предназначенные для текстуального и обзорного изучения; характеризовать творческую историю произведений, элементы идейно-художественного анализа (композиция, жан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м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ть монологическими и диалогическими формами устной и письменной речи; применять сведения по истории и теории литературы при истолковании и оценке изученного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 тема. Литература военных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Быков, В. Астафьев, А. Твардовский, В. Некрасов, К. Симонов, О. Бергольц. Краткий очерк жизни и творчества. Своеобразие произведений (эпическая широта, трагизм, лиризм). Война как трагедия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на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оизведения, предназначенные для текстуального и обзорного изучения; характеризовать творческую историю произведений, элементы идейно-художественного анализа (композиция, жан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м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ть монологическими и диалогическими формами устной и письменной речи; применять сведения по истории и теории литературы при истолковании и оценке изученного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 тема. Творчество Ф.М. Достоев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М. Достоевский. Очерк жизни и творчества. Роман «Преступление и наказание» (с обоб</w:t>
        <w:softHyphen/>
        <w:t>щением ранее изучен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ногоплановость и сложность социально-психологи</w:t>
        <w:softHyphen/>
        <w:t>ческого конфликта в романе «Преступление и наказа</w:t>
        <w:softHyphen/>
        <w:t>ние». Мировое значение творчества Ф.М. Достое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на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оизведения, предназначенные для текстуального и обзорного изучения; характеризовать творческую историю произведений, элементы идейно-художественного анализа (композиция, жан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м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ть монологическими и диалогическими формами устной и письменной речи; применять сведения по истории и теории литературы при истолковании и оценке изученного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 тема. День Поб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история Великой отечественной войны. Обзор музыкальных произведений, посвященных войне и поб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на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оизведения, предназначенные для текстуального и обзорного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м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ть монологическими и диалогическими формами устной и письменной речи; применять сведения по истории и теории литературы при истолковании и оценке изученного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 тема. «Я лиру посвятил народу своему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творчество (песни, стихотворения, сценические постан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на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оизведения, предназначенные для текстуального и обзорного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м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ть монологическими и диалогическими формами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 тема. Творчество Б.Л. Пастерн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Л. Пастернак. Краткий очерк жизни и творчества. Стихотворения, например: «Про эти стихи». «Любить иных — тяжелый крест...», «Никого не будет в доме...», «Сосны», «Иней», «Июль», «Снег идет», «На ранних поездах», стихотворения из романа «Доктор Живаго» (обз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на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факты о жизни и творчестве поэта; характеризовать творческую историю произведений, понятие футуризм, элементы идейно-художественного анализа, изобразительно-выразительные средства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уме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монологическими и диалогическими формами устной и письменной речи; давать оценку изученным лирическим произведениям на основе личностного восприятия и осмысления художественных особенностей; применять сведения по истории и теории литературы при истолковании и оценке изученного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9 тема. Мировая и отечественная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истокам мировой и отечественной культуры. Информация об известных композиторах, худож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на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оизведения, предназначенные для текстуального и обзорного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м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ть монологическими и диалогическими формами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 тема. Творчество А.А. Ахмат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Ахматова. Очерк жизни и творчества (с обобщением изученного ранее). Стихотворения, на</w:t>
        <w:softHyphen/>
        <w:t>пример: «Песня последней встречи», «Перед весной бы</w:t>
        <w:softHyphen/>
        <w:t>вают дни такие...», «Заплаканная осень, как вдова...», «Мне ни к чему одические рати...», «Не с теми я, кто бросил землю...», «Приморский сонет», «Родная земля». Поэма «Реквием». Трагедия народа и поэта в их спаянности в поэме А. Ахматовой «Рекв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на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основные факты о жизни и творчестве поэта; характеризовать творческую историю произведений, понятие акмеизм, элементы идейно-художественного анализа, изобразительно-выразительные средства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уме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монологическими и диалогическими формами устной и письменной речи; давать оценку изученным лирическим произведениям на основе личностного восприятия и осмысления художественных особенностей; применять сведения по истории и теории литературы при истолковании и оценке изученного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1 Тема. Поэзия 20 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кий очерк жизни и творчества Эдуарда Асадова, Натальи Курбановой, Евгения Евтушенко, Р. Рождественского, Б. Ахмадулиной, Т. Снежи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на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элементы биографии и творческого пути поэтов, стихотворения разных периодов творчества, соотносить изученные произведения с литературным направлением эпохи, называть основные черты этих направлений, изобразительно-выразительные средства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м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ть монологическими и диалогическими формами устной и письменной речи; пересказывать узловые сцены и эпизоды изученных произведений, руководствуясь заданием (для характеристики образа-персонажа, основной проблемы, особенностей композиции); анализировать эпизод (сцену) изученного произведения; объяснять его связь с проблематикой и его значение в произведении; анализировать и оценивать изученное произведение как художественное единств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К концу обучения по программе обучающиеся студии будут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оспринимать и понимать текст поэтических произведений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оэтические произведения, соблюдая соответствующую интонацию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ые выступления и письменные работы, используя в своей речи художественные приемы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художественный текст как произведение искусства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ую проектно-исследовательскую деятельность и оформлять результаты в разных формах (работа исследовательского характера, реферат, проек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8"/>
        <w:shd w:fill="FFFFFF" w:val="clear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ся будут обладать следующими качествами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, его языку, культур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к чтению, к ведению диалога с автором текста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системе моральных норм и ценностей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выражении через слово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, потребность в чтении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практике условий для развития читательских умений и интереса к чтению книг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сех видов речевой деятельности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ом выразительного чтени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й чит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 обучающихся будут развиты: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и группах, участвовать в литературно-музыкальных композициях, проектной деятельности, литературных играх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вою роль в общей работе и оценивать свои результаты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 и обосновывать свою точку зрени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 и слышать других, пытаться принимать иную точку зрения, быть готовым корректировать свою точку зрения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66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 за результативностью обучения по программ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рка результативности образовательного процесса осуществляется путем проведения защиты презентаций и выразительного чтения. В процессе обучения по программе проводятся разные виды контроля за результативностью усвоения программного материала: текущий, периодический, итогов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проводится на занятиях в виде наблюдения за работой каждого учащегося, а также в форме краткого обсуждения ее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оценки выступления и результатив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ки </w:t>
      </w:r>
      <w:r>
        <w:rPr>
          <w:rFonts w:cs="Times New Roman" w:ascii="Times New Roman" w:hAnsi="Times New Roman"/>
          <w:iCs/>
          <w:sz w:val="28"/>
          <w:szCs w:val="28"/>
        </w:rPr>
        <w:t>результативности обу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 уровень развития речи, уровень развития памяти, уровень эмоционального развития, глубина эстетического восприятия, степень пластичности движения, уровень двигательной импровизации, а также результаты участия воспитанников в концер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ённые детьми знания, умения и навыки оцениваются по трем позициям: </w:t>
      </w:r>
      <w:r>
        <w:rPr>
          <w:rFonts w:cs="Times New Roman" w:ascii="Times New Roman" w:hAnsi="Times New Roman"/>
          <w:iCs/>
          <w:sz w:val="28"/>
          <w:szCs w:val="28"/>
        </w:rPr>
        <w:t>высокий, средний и низ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усво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66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учебном кабинете, оформленном в соответствии с профилем проводимых занятий и оборудованным в соответствии с санитарными норм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учащимся необходим индивидуальный учебный комплект: тетрадь на 46 листов, ручка, цветные карандаш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з расчета 8-12 человек в группе необходим следующий перечень оборудования, инструментов и материалов: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55"/>
        <w:gridCol w:w="1964"/>
        <w:gridCol w:w="263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969"/>
      </w:tblGrid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 -, видеообеспечение</w:t>
            </w:r>
          </w:p>
        </w:tc>
      </w:tr>
      <w:tr>
        <w:trPr>
          <w:trHeight w:val="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ая русская поэз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медиапроектор, музыкальное сопровождение, сборники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песен В. Высоцкого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ск), презентации по творчеству современных поэтов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С.А. Есен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о творчеству С. Есенина, видеофильм «Есенин»,  кассета с песнями на стихи С. Есенина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М.И. Цветаев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с презентацией по творчеству М. Цветаевой, видеоклипы из жизни поэтессы, аудиодиск «Песни на стихи М. Цветаевой»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М.А. Булгак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с презентацией по творчеству М. Булгакова, видеофильмы «Мастер и Маргарита», «Собачье сердце»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военных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с презентациями по творчеству писателей и поэтов, диск с песнями военных лет.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Ф.М. Достоевско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с презентацией по творчеству Ф.М. Достоевского, видеофильм «Преступление и наказание», «Идиот», «Братья Карамазовы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Победы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с песнями военных лет, фрагменты из фильмов о ВОВ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лиру посвятил народу своему…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Б.Л. Пастерна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с презентацией по творчеству Б.Л. Пастернака, видеофильм «Доктор Живаго», диск с песнями на стихи поэта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и отечественная куль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«Мировая художественная культура», кассеты «Шедевры мировой классики», «Шедевры русской классики».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А.А. Ахматов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с презентацией по творчеству  поэтессы, песни на стихи А. Ахматово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66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20"/>
        <w:tabs>
          <w:tab w:val="clear" w:pos="708"/>
          <w:tab w:val="left" w:pos="66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организации занятий по дополнительной общеобразовате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тературная гости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пределяется календарным учебным графиком, </w:t>
      </w:r>
      <w:r>
        <w:rPr>
          <w:rFonts w:cs="Times New Roman" w:ascii="Times New Roman" w:hAnsi="Times New Roman"/>
          <w:sz w:val="28"/>
          <w:szCs w:val="28"/>
        </w:rPr>
        <w:t>соответствующим нормам, утвержденным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ставлен тематический план данной учебной дисциплины с указанием количества часов, рекомендуемых на изучение каждой тем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й основой занятий по данному курсу является обобщение ранее приобретенных знаний и умений с более углубленным осмыслением общих вопросов культуры, литературы, искус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68"/>
        <w:gridCol w:w="1383"/>
        <w:gridCol w:w="851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-во час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С.А. Есенина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вство Родины – основное в моем творчеств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и, романсы на стихи поэта (просушивание музыкальных композиций). Игра «Угадай мелодию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песен, романсов на стихи Есенина (с использованием жестов, мимики, пантомимы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М.И. Цветаевой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ну крест серебряный на грудь, перекрещусь и тихо тронусь в путь…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азеты «Мне дело – измена, мне имя – Марина, я - бренная пена морская…».Создание презент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М.А. Булгако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и анализ отрывков телесериала «Мастер и Маргар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военных лет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Мое любимое произведени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</w:tr>
      <w:tr>
        <w:trPr>
          <w:trHeight w:val="43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Ф.М. Достоевского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х/ф «Преступление и наказани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</w:tr>
      <w:tr>
        <w:trPr>
          <w:trHeight w:val="3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Победы». Подготовка сценария празднов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лиру посвятил народу своему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&lt;Я лиру посвятил народу своему&gt;  Презентация авторских рабо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Б.Л. Пастернак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Б.Л. Пастернака. «Доктор Живаго» - просмотр и анализ х/ф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и отечественная культур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и отечествен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ИТЕРАТУРА, ТЕАТР, МУЗЫКА, КИНО, БАЛЕТ, ЖИВО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А.А. Ахматовой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А.А. Ахматовой. «Реквие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ая русская поэз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азеты «В мире современной поэзии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В мире современной поэзии» (конкурс чтецов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ики и учебные пособ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еносов В.В. и др. Русская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Учебник. Ч. 1,2. 11 кл. –М.: "Дрофа"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тузов А.Г. и др. В мире литературы. Учебник. Ч. 1,2. 10 кл. –М.:  "Дрофа"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зарубежных литератур/Под. ред. Мулярчика А.С. Учебник для 10-11 кл. – М.: "Русское слово"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ев Ю.В. Русская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Учебник. Ч. 1,2. 10 кл. –М.: "Просвещение"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/ Под ред. Журавлева В.П. Учебник. Ч. 1,2. 11 кл. –М.: "Просвещение"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/ Под ред. Г.Н. Ионина. Учебник. Ч. 1,2. 10 кл. –М.: "Мнемозина"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/ Под ред. Ю.И. Лыссого. Учебник - практикум. –М.: "Мнемозина", 200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ая литерату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атова А.А. Стихотворения. Поэмы. – М.: «Художественная литература», 2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гаков М.А. «Мастер и Маргарита» - М: «Художественная литература", 199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евский Ф.М. «Преступление и наказание» - М: «Правда», 1986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енин С.А. Избранное – М: «Правда», 1984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ернак Б.Л. «Доктор Живаго» - М.: «Художественная литература», 19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4:00Z</dcterms:created>
  <dc:creator>Альбина</dc:creator>
  <dc:description/>
  <cp:keywords/>
  <dc:language>en-US</dc:language>
  <cp:lastModifiedBy>User</cp:lastModifiedBy>
  <cp:lastPrinted>2020-11-23T18:50:00Z</cp:lastPrinted>
  <dcterms:modified xsi:type="dcterms:W3CDTF">2021-03-25T03:06:00Z</dcterms:modified>
  <cp:revision>31</cp:revision>
  <dc:subject/>
  <dc:title/>
</cp:coreProperties>
</file>