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 xml:space="preserve">Инструкция по регистрации на Навигаторе дополнительного образования Красноярского края (navigator.dvpion.ru) и записи ребенка на обучение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гиональный навигатор дополнительного образования детей Красноярского края (далее - Навигатор)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бщедоступный информационный портал, позволяющий семьям выбирать дополнительные общеобразовательные программы, программы спортивной подготовки, соответствующие запросам, уровню подготовки и способностям детей с различными образовательными потребностями, возможностя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м представлена единая база образовательным программ различной направленности, программ спортивной подготовки для детей от 5 до 18 лет. Навигатор обеспечивает доступ к современным дополнительным общеобразовательным программам, программам спортивной подготовки и позволяет родителям (законным представителям) получать исчерпывающую информацию о дополнительном образовании в своем городе, районе, в-целом в Красноярском кра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Регистрация на портал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спользуя техническое электронное устройство для обработки данных (компьютер, смартфон, планшет) войдите в Навигатор через любой браузер, по ссылке: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4"/>
            <w:szCs w:val="24"/>
            <w:lang w:eastAsia="ru-RU"/>
          </w:rPr>
          <w:t>https://navigator.dvpion.ru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или сканируя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en-US" w:eastAsia="ru-RU"/>
        </w:rPr>
        <w:t>QR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-код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1604010" cy="160401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гистрации в Навигаторе пройдите авторизацию (получение прав пользователя в системе)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Выберите кнопку «Регистрация»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6690</wp:posOffset>
                </wp:positionH>
                <wp:positionV relativeFrom="paragraph">
                  <wp:posOffset>32385</wp:posOffset>
                </wp:positionV>
                <wp:extent cx="617220" cy="228600"/>
                <wp:effectExtent l="19050" t="19050" r="19685" b="19685"/>
                <wp:wrapNone/>
                <wp:docPr id="2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228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stroked="t" o:allowincell="f" style="position:absolute;margin-left:314.7pt;margin-top:2.55pt;width:48.55pt;height:17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639185" cy="279781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522" t="16336" r="1832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Заполните следующие обязательные поля: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ое образование (выбирается из выпадающего списка) по месту проживания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.И.О. родителя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омер мобильного телефона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йствующий (актуальный) адрес электронной почты, на который придет ссылка для подтверждения регистрации;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ароль (по вашему выбору)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92500" cy="247904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9880" t="16336" r="21217" b="9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Ознакомьтесь с политикой конфиденциальности и пользовательским соглашением и поставьтев окошке галочку согласия с данными документам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1945005</wp:posOffset>
                </wp:positionV>
                <wp:extent cx="317500" cy="298450"/>
                <wp:effectExtent l="19685" t="19050" r="19685" b="19685"/>
                <wp:wrapNone/>
                <wp:docPr id="5" name="Овал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298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4" stroked="t" o:allowincell="f" style="position:absolute;margin-left:184.45pt;margin-top:153.15pt;width:24.95pt;height:23.4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492500" cy="253047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9988" t="11398" r="21321" b="12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. Нажмите кнопку «Зарегистрироваться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 После заполнения регистрационной формы и нажатия кнопки «Зарегистрироваться» на указанный адрес электронной почты придет системное сообщение от отдела поддержки Навигатора для подтверждения электронного адре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 пройти по ссылке, указанной в письме, для получения прав пользователя при работе с Навигатор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Итогом регистрации в Навигаторе является предоставление доступа в личный кабинет родителям (законным представителям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54880" cy="206756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11262" r="921" b="12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щаем Ваше внимание на 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ароль, указанный Вами при авторизации, является постоянным, его нужно придумать, и главное, по прошествии времени, не забыть! Рекомендуем Вам записать придуманный пароль и запомнить, где Вы сделали запись!!!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На электронную почту, указанную при регистрации, родитель (законный представитель) будет получать уведомления об изменении статуса поданных заявок на обучение по выбранным программам, размещенным в Навигатор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оставив галочку согласия с политикой конфиденциальности и пользовательским соглашением, Вы автоматически даете согласие и на обработку персональных данных в соответствии с 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Личный кабинет пользовател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ый кабинет состоит из следующих вкладок: «Профиль», «Дети», «История заявок», «История просмотра», «Отложено» и «Пароль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419475" cy="1656080"/>
            <wp:effectExtent l="0" t="0" r="0" b="0"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0638" t="15958" r="21740" b="34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кладке «Профиль» Вы можете редактировать свои основные данные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кладке «Дети» Вы можете добавить и редактировать данные о детях (Ф.И.О, дату рождения). Данные будут автоматически подставляться в форму заявки на программу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010785" cy="1851660"/>
            <wp:effectExtent l="0" t="0" r="0" b="0"/>
            <wp:docPr id="9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526" t="11608" r="20089" b="49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кладке «История заявок» Вы можете увидеть информацию о ранее поданных заявках на программы и их статусах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кладке «История просмотров» Вы можете увидеть ранее просмотренные Вами программы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кладке «Отложено» Вы можете увидеть все отложенные Вами программы.</w:t>
      </w:r>
    </w:p>
    <w:p>
      <w:pPr>
        <w:pStyle w:val="Normal"/>
        <w:shd w:fill="FFFFFF" w:val="clear"/>
        <w:spacing w:lineRule="auto" w:line="240" w:before="12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рез личный кабинет родитель мож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авать заявки на программы, в группы, в которые ведется запис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сматривать истории поданных заявок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дактировать свой профиль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мещать отзывы к программам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щаем Ваше внимание на следующее: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еред подачей заявки на обучение, описанной в пункте 4 настоящей инструкции, необходимо внести в Навигатор данные своих детей: Ф.И.О. и дату рождения. Используя логин и пароль, войдите в личный кабинет и откройте раздел «Дети». В этом разделе в соответствующие поля внесите требуемые данны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Если вы забыли свой пароль от личного кабин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необходимо нажать левой кнопкой мыши на окно «Не помню пароль», ввести в открывшееся поле свой логин (адрес электронной почты, который Вы указывали при регистрации) и нажать окно «Восстановить мой пароль» – письмо с новым паролем будет отправлено на указанный адрес электронной почт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оиск программ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вигаторе предусмотрены следующие фильтры отбора и поиска программ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муниципалитету (территориальное расположение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организатору (организация, предоставляющая услуги по дополнительному образованию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направленности программы (художественная, техническая, естественнонаучная, социально-педагогическая, физкультурно-спортивная, туристско-краеведческа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профилю программы (например, в дополнительных общеразвивающих программах художественной направленности выделяются такие профили как хореография, изобразительное или декоративно-прикладное искусство, вокальное пение и т.п.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 возрасту де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рав программу из отфильтрованного списка, удовлетворяющую запросу, необходимо нажать кнопку «Подробнее». В открывшемся окне будет предоставлена информация о программе: описание, цели и задачи, ожидаемые результаты, данные о педагогах, группах, расписание занятий и д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Запись ребенка на обуч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ь на обучение предусмотрена для авторизованных пользователей, прошедших регистрацию в Навигаторе. Для подачи заявки необходимо выбрать программу, соответствующую запросу, и нажать кнопку «Записаться». Затем система попросит выбрать группу для записи и конкретного ребенка (если их несколько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подачи заявки на обучение автоматизированной системой Навигатора будет направлено уведомление о поданной заявке на электронную почту, указанную при регист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ечение трех рабочих дней администратор организации, предоставляющей услуги по дополнительному образованию (далее – администратор организации), рассматривает поступившую заявку и принимает решение о ее подтверждении или отклонении. Кроме того администратор организации обрабатывает заявку в Навигаторе и связывается с родителем (законным представителем) для уточнения информ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ителю на электронную почту поступает системное сообщение о результатах рассмотрения поданной заявки и контактные данные организации. В случае отклонения заявки, поданной родителем (законным представителем), в сообщении указывается причина отказ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учить информацию о поданных заявках, а также их статусах можно в личном кабинете во вкладке «История заявок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ращаем Ваше внимание на следующе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одтвержденная заявка – не является обязательным условием для зачисления ребенка на обуч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тверждение заявки означает готовность организации принять ребенка в объединение при соблюдении всех необходимых условий и требований, установленных для зачисления на конкретную программу иобучения по программ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Обработка новых заявок на программы обучения составляет три рабочих дня с момента подачи заявк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Если в течение трех рабочих дней после записи на интересующую Вас программу, Вы не получили на электронную почту уведомление от организации о результатах обработки заявки, то скорее всего, Вы не подтвердили свой электронный адрес. Данное действие можно произвести в любое время, достаточно пройти по ссылке из ранее полученного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Дополнительная информ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ункционирование Навигатора предполагает обязательное подтверждение адреса электронной почты пользователем при регистрации и осуществление регулярного мониторинга сообщений в своем электронном ящике, а также сообщений по указанному телефонному номеру с момента оформления заявки на участие в программе и до окончания периода обуч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я Навигатора не несет ответственности за не уведомление пользователя в случа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пользователь не предоставил свои контактные данные (номер телефона, адрес электронной почты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администратор (организатор) не смог связаться с пользователем по указанным контактным данным, обратившись хотя бы один раз по телефонному номеру или адресу электронной почты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пользователь предоставил некорректные контактные данные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если пользователь не подтвердил адрес электронной почты при регистрации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Users%5CUser%5CDesktop%5C&#1048;&#1050;%20&#1055;&#1060;&#1044;&#1054;%201%5C3_&#1048;&#1085;&#1089;&#1090;&#1088;&#1091;&#1082;&#1094;&#1080;&#1103;%20&#1076;&#1083;&#1103;%20&#1088;&#1086;&#1076;&#1080;&#1090;&#1077;&#1083;&#1077;&#1081;%20&#1087;&#1086;%20&#1088;&#1077;&#1075;&#1080;&#1089;&#1090;&#1088;&#1072;&#1094;&#1080;&#1080;%20&#1085;&#1072;%20&#1053;&#1072;&#1074;&#1080;&#1075;&#1072;&#1090;&#1086;&#1088;&#1077;.docx" TargetMode="External"/><Relationship Id="rId3" Type="http://schemas.openxmlformats.org/officeDocument/2006/relationships/hyperlink" Target="https://navigator.dvpion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2:38:00Z</dcterms:created>
  <dc:creator>Windows User</dc:creator>
  <dc:description/>
  <dc:language>en-US</dc:language>
  <cp:lastModifiedBy>Aleksandr</cp:lastModifiedBy>
  <dcterms:modified xsi:type="dcterms:W3CDTF">2020-04-20T12:38:00Z</dcterms:modified>
  <cp:revision>2</cp:revision>
  <dc:subject/>
  <dc:title/>
</cp:coreProperties>
</file>