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дравствуйте!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егодня урок технологии буду вести я Чабанова Наталья Владимировна учитель технологии ТМОУ ДСШ№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ем урок. Но для начала мы повторим правила работы на урок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ема урока Декоративный макияж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на уроке ознакомитесь с различными типами кожи ,факторами декоративной косметикой  и видами макияжа, с техникой нанесения макияжа, создадите свою модель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/>
      </w:pPr>
      <w:r>
        <w:rPr>
          <w:sz w:val="36"/>
          <w:szCs w:val="36"/>
        </w:rPr>
        <w:t xml:space="preserve">Хочу начать урок с таких строк « В человеке должно быть все прекрасно: и лицо, и одежда, и душа, и мысли» Вы согласны  с Антоном Павловичем Чеховым. </w:t>
      </w:r>
    </w:p>
    <w:p>
      <w:pPr>
        <w:pStyle w:val="Normal"/>
        <w:rPr/>
      </w:pPr>
      <w:r>
        <w:rPr>
          <w:sz w:val="36"/>
          <w:szCs w:val="36"/>
        </w:rPr>
        <w:t>Вывод: Человек может не иметь броской внешности, но он доброжелательно ко всем настроенный , искренний и воспитанный, а значит, прекрасный. И каждый из вас прекрасен и неповторим. Поэтому вы должны жить в гармонии и видеть красоту вокруг себя. Красота тела может привлечь истинных поклонников, но для того, чтобы удержать их, требуется красота души.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ота - это гармоничное сочетание цвета, формы, текстуры и содержание. Т. К в человеке должно быть прекрасно лицо сегодня и поговорим об э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ход за кожей лица каждого человека индивидуальный. Кожа это визитная карточка каждого из нас, Именно по состоянию кожи чаще всего судят о красоте. возрасте здоровье челов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молоды вам только-только исполнилось13-14 лет и кажется такими вы будете всегда, но ваша кожа как  губка впитывает вокруг все что окружает. Если но тело вы одеваете одежду .а лицо у вас всегда открыто. Что же влияет на кожу лица?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нешние факторы (времена года : зима ,осень, лето, весна  и внутренние то что вы кушаете на все употреблять в меру овощи ,фрукты ,молоко ,мясные изделия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самое главное надо ухаживать и предупредить старение кож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жедневное купание(мыло, гель, жидкость для снятия макияжа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даление отмерших частиц(мочалка, маски, скраб),применение  различных косметических средств увлажнения  и самое главное питание и ведение здорового образа жизни.</w:t>
      </w:r>
    </w:p>
    <w:p>
      <w:pPr>
        <w:pStyle w:val="Normal"/>
        <w:rPr/>
      </w:pPr>
      <w:r>
        <w:rPr>
          <w:sz w:val="36"/>
          <w:szCs w:val="36"/>
        </w:rPr>
        <w:t>Сегодня упоминала про сухую кожу, жирную, нормальную - это тип кожи. Как определить? А для этого мы используем Тест на определение типа кожи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ете индивидуально определяете тип кож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каждого типа кожи надо правильно подбирать косметические сред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акияж- это одна из возможность подчеркнуть красивые черты лица и скрыть не достатке. Виды макияж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вседневный (дневной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черний макияж. Чем они отличаются?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иумный макияж-это макияж от кутюр ,который должен включать новые идеи и орегинальность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антазийный макияж –это произведение искусство ,  природ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бор цвета зависит от цвета  глаз цвета одеж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ли хроматический круг (теплые оттенки, нейтральные , холодные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же правильно наносить макияж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первую очередь коррекция формы лица  с помощью румян (тонального крема,пудр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иды румян Маленькие советы Стоит не стои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умяна на носятся на скулы не размазываются повсему лицу. Подбирать румяна исходя из цвета кож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определить где наносить румяна для этого на поможет тест Улыбающий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а задача взять зеркало в него улыбнуться, где выделяются скулы нижней части или центральное расположение .А теперь запомнили переходим на следующий слайд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/>
      </w:pPr>
      <w:r>
        <w:rPr>
          <w:sz w:val="36"/>
          <w:szCs w:val="36"/>
        </w:rPr>
        <w:t>Смотрите теперь на свою модель, Где надо корректировать формы лица выделено цветной полоской. А белой показана можно использовать корректор или тональный крем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наносить разновидности кре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онж или салфетку. После нанесения румян переходим к глазам. Зарисовка глаза зависит от типа глаза.  Глаза украшают девушку, но не у всех идеальные формы. Надо правильно на носить тени на глаз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/>
      </w:pPr>
      <w:r>
        <w:rPr>
          <w:sz w:val="36"/>
          <w:szCs w:val="36"/>
        </w:rPr>
        <w:t>Виды теней. Сперва следует наложить тени (можно использовать одновременно несколько тонов, помня что интенсивность цвета увеличивается от внутреннего края века к внешнему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ветлая тень наносится на область под бровью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ни- основа более темного оттенк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И самые темные тени-акцент (контур) наносится на складку век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есколько примеров как наносить тени и внизу схем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Элегантност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Горожанк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орская прохлада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ля выразительности глаз используют карандаш и подводку для глаз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 зарисовку контура глаза карандашом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лее приступаем к нанесению туши, которая придает глазам особую выразительность. На сегодняшний день в продаже имеется туш разных оттенков, а она также может быть для придания объема,удлинения ресниц. Здесь выбор за вами 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несение туши  на ресницы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чинать верхних и заканчивать нижними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конец губ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Перед нанесением помады губы можно смазать бальзамо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2.Подчеркнуть контур губ при помощи карандаша, цвет должен подбираться в тон помады. Цвет помады подбираете, исходя из поры года (жирная текстура зимой ,сухая –летом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вами подбор помады и теней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невному макияжу отдавать пред почтение спокойным тонам, а вечерним можно использовать темные или яркие тона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Физминутка вместе с анимашк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становка слаид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Слай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актическ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ходим в интерн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одим ито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носим в меру и красиво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лайд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11:00Z</dcterms:created>
  <dc:creator>Ланшина</dc:creator>
  <dc:description/>
  <cp:keywords/>
  <dc:language>en-US</dc:language>
  <cp:lastModifiedBy>User</cp:lastModifiedBy>
  <dcterms:modified xsi:type="dcterms:W3CDTF">2009-12-10T17:24:00Z</dcterms:modified>
  <cp:revision>5</cp:revision>
  <dc:subject/>
  <dc:title>Слайд</dc:title>
</cp:coreProperties>
</file>