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5.2007г.    г. Дудинка   Красноя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5 класс   ТЕМА УРОКА : « БУТЕРБ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- ознакомить с технологией приготовления и офор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ербродов, способствовать запоминанию  основной терминологии технологических процессов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</w:t>
      </w:r>
      <w:r>
        <w:rPr>
          <w:sz w:val="28"/>
          <w:szCs w:val="28"/>
        </w:rPr>
        <w:t xml:space="preserve"> – сформировать навыки по приготовлению бутербродов,                              развивать познавательной  активности и самостоятельности, творческих   способностей; воспитывать аккуратность и опрятность в рабо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 - </w:t>
      </w:r>
      <w:r>
        <w:rPr>
          <w:sz w:val="28"/>
          <w:szCs w:val="28"/>
        </w:rPr>
        <w:t xml:space="preserve">развитие  мелкой моторики рук при работе  с продук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я  и ножо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 –</w:t>
      </w:r>
      <w:r>
        <w:rPr>
          <w:sz w:val="28"/>
          <w:szCs w:val="28"/>
        </w:rPr>
        <w:t xml:space="preserve"> способствовать воспитанию правильного отнош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человеческим 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абор кухонной посуды, инструменты и приспособление для нарезки,  сигнальные   карточки, набор   продуктов   для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пособия:  цветные  иллюстрации  с  использованием ИТК, словарные  слова  на доске; плакат  с видами на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 УРОКА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ОРГАНИЗАЦИОННО-ПОДГОТОВИТЕЛЬНАЯ ЧАСТЬ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ветствие; проверка готовности учащихся к уроку; настрой учащихся на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ПРОВЕРКА  ПРОЙДЕННОГО МАТЕРИАЛ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ест для проверки  с использованием  ИКТ; отвечают парами ,  подымают сигнальные карточ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ТЕОРЕТИЧЕСКАЯ ЧАСТЬ:</w:t>
        <w:br/>
        <w:t xml:space="preserve">          Учитель:  Вопрос «Какой продукт питания они считают  самым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м  и необходимым для жизни человека? Какими пословицами 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оворками  могут подтвердить?                                                      Учитель: обобщает ответы; самый главный продукт питания –это 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.(ответы учащихся о хлебе,е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рассказывает о русском гостеприимстве и хлебосольстве, дорогих гостей в России и теперь встречают хлебом и солью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леб – один из полезных продуктов, он содержит большинство незаменимых питательных веществ, без которых не возможно нормальная жизне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леб употребляют в пищу, даже когда он зачерствеет. Из черствого хлеба можно приготовить различные бутерброды, гренки и другие вкусные блю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терброды, приготовленные из черствого хлеба, лучше сохраняют форму.</w:t>
      </w:r>
    </w:p>
    <w:p>
      <w:pPr>
        <w:pStyle w:val="Normal"/>
        <w:rPr/>
      </w:pPr>
      <w:r>
        <w:rPr>
          <w:sz w:val="28"/>
          <w:szCs w:val="28"/>
        </w:rPr>
        <w:t>Ни один стол не обходится без закусочных бутербродов. Для них используют всевозможные продукты: копченую рыбу, сельдь, сыр, брынзу, паштет, масло,  свежие овощи и зелень. Очень аппетитны бутерброды, приготовленные из обжаренных ломтиков хлеба, так называемые тосты или гренки. Они популярны во многих Европейск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ербродам можно придавать разнообразную форму: круглую, овальную, квадратную, треугольную, в виде ромбиков, цветочков и др. Дл фигурной нарезки хлеба используют формочки для пе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бутерброды получились вкусными, хлеб нарезают тонкими ломтиками (толщиной 1-1.5 см) и обильно покрывает прод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особу приготовления бутерброды делятся: холодные и горячие; простые и сложные; открытые, когда продут виден; закрытые, когда продут не виден; закусочные(канапе), имеющий небольшой размер 3*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различных видов бутербродов имеют свои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е бутерброды могут быть простыми, с одним продуктом, и сложными с несколькими продуктами(рыбные, мясные, сладкие, гастрономические). На слегка черствый хлеб намазывают масло, сверху укладывают различные продукты, можно украсить зеле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ые бутерброды (сэндвич) приготавливают с двумя ломтиками хлеба и между ними укладывают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сочные бутерброды (канапе) – продукты нарезают тонкими ломтиками и подбирают по цв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иготовления бутербродов применяется различные приспособления, при использовании которых ограничивается соприкосновение рук с продуктами. Яйцарезка, ломтерезки, овощерезки, комбайны для нарезки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приятиях общественного питания продукты нарезают с помощью механизмов. Слайсер – нарезка колбасных и молочных изделий. Хлеборезка и овощерезка для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качеству готовых бутерб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приготовить бутерброды по своему проекту из разных продуктов используя инструкционную технологическ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инструкта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дведение итогов работы и оценка результатов труд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ключительный инструктаж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узнали нового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учились делать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бутерброд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овторить тему «Бутерброды» и принести продукты на следующий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8:00Z</dcterms:created>
  <dc:creator>Пользователь</dc:creator>
  <dc:description/>
  <cp:keywords/>
  <dc:language>en-US</dc:language>
  <cp:lastModifiedBy>User</cp:lastModifiedBy>
  <cp:lastPrinted>2007-10-29T03:32:00Z</cp:lastPrinted>
  <dcterms:modified xsi:type="dcterms:W3CDTF">2007-10-28T20:34:00Z</dcterms:modified>
  <cp:revision>4</cp:revision>
  <dc:subject/>
  <dc:title>             24</dc:title>
</cp:coreProperties>
</file>