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 Чабанова Н.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КОУ« Дудинская средняя школа№3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конспект по технологии в  5 класс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 Технология изготовления швейного изделия (фартука)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: «</w:t>
      </w:r>
      <w:r>
        <w:rPr>
          <w:b/>
          <w:i/>
          <w:sz w:val="28"/>
          <w:szCs w:val="28"/>
        </w:rPr>
        <w:t>Моделирование фартука</w:t>
      </w:r>
      <w:r>
        <w:rPr>
          <w:sz w:val="28"/>
          <w:szCs w:val="28"/>
        </w:rPr>
        <w:t>»   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знакомить учащихся с понятием о моделировании, с приемами моделирования и последовательностью изготовления одежды от эскиза до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</w:t>
      </w:r>
      <w:r>
        <w:rPr>
          <w:sz w:val="28"/>
          <w:szCs w:val="28"/>
        </w:rPr>
        <w:t xml:space="preserve"> – сформировать умения и навыки по моделированию фартука, научить подбору деталей, гармонирующих друг с другом по форме, цвету и рисунку ткани, характеру от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ь у учащихся пространственное воображение, творческое мышление, способствовать развитию  мелкой моторики рук при работе с шаблоном, сенсорной сферы учащихся, развивать познавательную  активность, самостоятельность и 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пособствовать формированию и развитию эстетических качеств личности, правильному отношению  к общечеловеческим ценностям, воспитывать аккуратность,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ориентационная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богащать    знания в сфере трудовой деятельности художника – модельера, конструктора, технолога, оператора швей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снащение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атериально – техническая база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, ножницы, линейка, угольник, цветные карандаши, клей, картонный шаблон фартука, образцы тканей, отделки и фарт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ое обеспеч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чебник, учебное пособ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рабочая тетрад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ая литерату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словарные слова на дос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цветные иллюстрации с использованием  ТСО – ИК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тесты  (одноуровневы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хроматических и ахроматических цветов, плакат «Модели фарту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лассной доске  выписаны термины: моделирование, эскиз, кружева, аппликация мод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 УРОК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ОДГОТОВИТЕЛЬНАЯ  ЧА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; проверка готовности учащихся к уроку; настрой учащихся на рабо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ЙДЕННОГО МАТЕРИАЛА:</w:t>
      </w:r>
    </w:p>
    <w:p>
      <w:pPr>
        <w:pStyle w:val="Style15"/>
        <w:spacing w:before="280" w:after="240"/>
        <w:jc w:val="both"/>
        <w:rPr/>
      </w:pPr>
      <w:r>
        <w:rPr/>
        <w:t xml:space="preserve">        </w:t>
      </w:r>
      <w:r>
        <w:rPr>
          <w:sz w:val="28"/>
          <w:szCs w:val="28"/>
        </w:rPr>
        <w:t>Для закрепления пройденного материала учитель предлагает ответить на следующие вопросы:  (рисунки на слайде)</w:t>
      </w:r>
    </w:p>
    <w:p>
      <w:pPr>
        <w:pStyle w:val="Style15"/>
        <w:numPr>
          <w:ilvl w:val="0"/>
          <w:numId w:val="5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ие мерки снимают для построения чертежа фартука?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детали фартука изображены?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ти линии на деталях фартука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ответы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3.ТЕОРЕТИЧЕСКАЯ ЧАСТЬ </w:t>
      </w:r>
    </w:p>
    <w:p>
      <w:pPr>
        <w:pStyle w:val="Style15"/>
        <w:spacing w:before="28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римере фартука школьницы знакомятся с прие</w:t>
        <w:softHyphen/>
        <w:t>мами моделирования одежды, знакомятся с новыми терми</w:t>
        <w:softHyphen/>
        <w:t>нами «моделирование», «модель», «эскиз».</w:t>
      </w:r>
    </w:p>
    <w:p>
      <w:pPr>
        <w:pStyle w:val="Style15"/>
        <w:spacing w:before="280" w:after="2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разъясняет, что моделирование одежды — </w:t>
      </w:r>
      <w:r>
        <w:rPr>
          <w:i/>
          <w:iCs/>
          <w:sz w:val="28"/>
          <w:szCs w:val="28"/>
        </w:rPr>
        <w:t>это разработка эскизного проекта (рисунка) изделия с из</w:t>
        <w:softHyphen/>
        <w:t xml:space="preserve">готовлением его образца. </w:t>
      </w:r>
      <w:r>
        <w:rPr>
          <w:sz w:val="28"/>
          <w:szCs w:val="28"/>
        </w:rPr>
        <w:t xml:space="preserve">Занимается моделированием одежды </w:t>
      </w:r>
      <w:r>
        <w:rPr>
          <w:i/>
          <w:iCs/>
          <w:sz w:val="28"/>
          <w:szCs w:val="28"/>
        </w:rPr>
        <w:t xml:space="preserve">художпик-моделъер. </w:t>
      </w:r>
      <w:r>
        <w:rPr>
          <w:sz w:val="28"/>
          <w:szCs w:val="28"/>
        </w:rPr>
        <w:t>Он должен знать человече</w:t>
        <w:softHyphen/>
        <w:t>скую фигуру, ее пропорции и пластику, а также законы и правила гармоничного сочетания отдельных частей костю</w:t>
        <w:softHyphen/>
        <w:t>ма, линий кроя, отделки, хорошо разбираться в дополнени</w:t>
        <w:softHyphen/>
        <w:t xml:space="preserve">ях и украшениях, а также в технологии швейного дела. </w:t>
      </w:r>
      <w:r>
        <w:rPr>
          <w:i/>
          <w:iCs/>
          <w:color w:val="000000"/>
          <w:sz w:val="28"/>
          <w:szCs w:val="28"/>
        </w:rPr>
        <w:t xml:space="preserve">Конструктор </w:t>
      </w:r>
      <w:r>
        <w:rPr>
          <w:color w:val="000000"/>
          <w:sz w:val="28"/>
          <w:szCs w:val="28"/>
        </w:rPr>
        <w:t>воплощает идеи художника в черте</w:t>
        <w:softHyphen/>
        <w:t xml:space="preserve">жах и выкройках. </w:t>
      </w:r>
    </w:p>
    <w:p>
      <w:pPr>
        <w:pStyle w:val="Style15"/>
        <w:spacing w:before="280" w:after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280" w:after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28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лог </w:t>
      </w:r>
      <w:r>
        <w:rPr>
          <w:color w:val="000000"/>
          <w:sz w:val="28"/>
          <w:szCs w:val="28"/>
        </w:rPr>
        <w:t>швейного производства опреде</w:t>
        <w:softHyphen/>
        <w:t xml:space="preserve">ляет способы изготовления изделия с учетом сложности фасона, свойств ткани и современной технологии пошива изделия. </w:t>
      </w:r>
      <w:r>
        <w:rPr>
          <w:i/>
          <w:color w:val="000000"/>
          <w:sz w:val="28"/>
          <w:szCs w:val="28"/>
        </w:rPr>
        <w:t xml:space="preserve">Оператор </w:t>
      </w:r>
      <w:r>
        <w:rPr>
          <w:color w:val="000000"/>
          <w:sz w:val="28"/>
          <w:szCs w:val="28"/>
        </w:rPr>
        <w:t>швейного  оборудования  выполняет швейные операции.</w:t>
      </w:r>
    </w:p>
    <w:p>
      <w:pPr>
        <w:pStyle w:val="Style15"/>
        <w:spacing w:before="280" w:after="24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Далее учитель разъясняет, что работа над созданием новых видов моделей одежды основана на реальных требо</w:t>
        <w:softHyphen/>
        <w:t xml:space="preserve">ваниях жизни и осуществляется по формуле:    </w:t>
      </w:r>
      <w:r>
        <w:rPr>
          <w:b/>
          <w:color w:val="000000"/>
          <w:sz w:val="32"/>
          <w:szCs w:val="32"/>
        </w:rPr>
        <w:t>Для кого - для чего - из чего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На примере фартука надо разъяснить учащимся, что он предназначен для предохранения одежды при уборке.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Учитель. Вопрос: Для кого? Для чего? Из чего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равним модели с основой фартука(показ слайдов)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одель 1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Фартук из льняной ткани, овальной формы с мягкими складками от верхнего среза, накладным карманом и оборками из кружев. Модель рекомендуется для приема гостей и подачи к столу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одель 2</w:t>
      </w:r>
    </w:p>
    <w:p>
      <w:pPr>
        <w:pStyle w:val="Style15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артук из хлопчатобумажной ткани с печатным рисунком, со сборками от верхнего среза и карманами в фигурном подрезе по линии низа. Модель рекомендуется для работ по дому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одель 3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артук из хлопчатобумажной гладкокрашеной ткани со сборками от верхнего среза и накладными карманами. Карманы и нагрудник отделаны тесьмой, которая подчеркивает их оригинальную форму. Модель рекомендуется молодым хозяй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280" w:after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4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артук из льняной ткани с цельнокроеным нагрудником и карманами в рельефных швах. В качестве отделки на карманах и нагруднике предлагается аппликация. Модель рекомендуется для практических занятий на уроках технологии.</w:t>
      </w:r>
    </w:p>
    <w:p>
      <w:pPr>
        <w:pStyle w:val="Style15"/>
        <w:spacing w:before="280" w:after="24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зменения выкройки</w:t>
      </w:r>
    </w:p>
    <w:p>
      <w:pPr>
        <w:pStyle w:val="Style15"/>
        <w:numPr>
          <w:ilvl w:val="1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нагрудника.</w:t>
      </w:r>
    </w:p>
    <w:p>
      <w:pPr>
        <w:pStyle w:val="Style15"/>
        <w:numPr>
          <w:ilvl w:val="1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кармана.</w:t>
      </w:r>
    </w:p>
    <w:p>
      <w:pPr>
        <w:pStyle w:val="Style15"/>
        <w:numPr>
          <w:ilvl w:val="1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нижней части фартука.                                                        Учитель: Найти по чертежу модели фарту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бязательно рассказать учащимся, что отдельные детали из</w:t>
        <w:softHyphen/>
        <w:t>делия, входящие в один комплект, должны сочетаться между собой по форме и подбору отделки. Можно все это также показать на макете из цветной бумаги.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художественном оформлении главную роль играет ц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8"/>
          <w:szCs w:val="28"/>
        </w:rPr>
        <w:t>Рассказ учителя о цвете и его значении в компози</w:t>
        <w:softHyphen/>
        <w:t>ции швейного изде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вет - одно из самых выразительных средств в швейном из</w:t>
        <w:softHyphen/>
        <w:t>делии. Он сильно влияет на чувства, состояние, настроение людей. Восприятие цвета человеком сложилось естественно, в условиях окружающей природы, и при всех индивидуальных особенностях есть научно обоснованные общие закономерности восприятия цве</w:t>
        <w:softHyphen/>
        <w:t>тов. Например, красный цвет - это символ Солнца, огня, крови, жизни. Он обычно связывается с радостью, красотой, добром, теп</w:t>
        <w:softHyphen/>
        <w:t>лом; но он же означает тревогу, опасность, угрозу для жизни. Бе</w:t>
        <w:softHyphen/>
        <w:t>лый цвет чаще всего символизирует свежесть, чистоту, молодость; он может означать покой, безжизненность и даже траур у некото</w:t>
        <w:softHyphen/>
        <w:t>рых народов. Черный цвет с точки зрения физики - пустота, отсут</w:t>
        <w:softHyphen/>
        <w:t>ствие света и цвета; его традиционный смысл - все «ночное», не</w:t>
        <w:softHyphen/>
        <w:t>доброе, враждебное человеку, горе и смер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ие цвета тоже несут свою «смысловую нагрузку», но она, конечно, достаточно условна и неоднозначна. В прежние вре</w:t>
        <w:softHyphen/>
        <w:t>мена для людей различного общественного положения, определен</w:t>
        <w:softHyphen/>
        <w:t>ных занятий цвет одежд, так же как материал и покрой, определял</w:t>
        <w:softHyphen/>
        <w:t>ся властями. И в наше время в ряде случаев отсутствуют «цветовые законы» - традиционные сочетания цвета в национальных костю</w:t>
        <w:softHyphen/>
        <w:t>мах; обязательные цвета в форменной и специальной одежде, эмб</w:t>
        <w:softHyphen/>
        <w:t>лемах, знаках различия военных, служащих, врачей, спортсменов и т. 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создании швейного изделия обязательно учитываются свойства цвета. Светлые, чистые, теплые цвета как бы приближают и увеличивают предмет, но в то же время делают его легче. Тем</w:t>
        <w:softHyphen/>
        <w:t>ные, холодные цвета удаляют и уменьшают, но придают свеже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я практические, житейские вопросы о выборе цвета в одежде, надо не забывать некоторые простые правила, которые, впрочем, не всегда безусловны. В каждом отдельном случае найти решение поможет практика, опыт и даже ошибки, если извлечь из них у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кий человек имеет свои внешние данные, в том числе со</w:t>
        <w:softHyphen/>
        <w:t>четание оттенков кожи, глаз, волос. Цвет одежды может повторять, как бы усиливать эти оттенки или, наоборот подчеркивать их кон</w:t>
        <w:softHyphen/>
        <w:t>трастами, противопоставлениями - но обязательно гармонично, то есть красиво, не кричаще. Если вам лично какой-то цвет при</w:t>
        <w:softHyphen/>
        <w:t>ятен, это еще не значит, что он вам к лицу. Если вам приглянулась ткань в магазине, то еще неизвестно, как она будет выглядеть не в виде большого полотнища на стенде, а в виде платья на фигуре, причем именно на ваш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дать совет, который годился бы для всех. Но каждый должен знать, что существуют цвета сближенные, то есть родст</w:t>
        <w:softHyphen/>
        <w:t>венные и контрастные, противоположные. Например, всегда хоро</w:t>
        <w:softHyphen/>
        <w:t>шо «смотрятся» такие проверенные сочетания, как коричневый -золотистый — оливково-зеленый; коричневый — бежевый - кремо</w:t>
        <w:softHyphen/>
        <w:t>вый; синий - красный - белый; черный - белый, можно с добавле</w:t>
        <w:softHyphen/>
        <w:t>нием яркого цвета (оранжевый, бирюзовый, золотистый, розовый); серый различных тонов с белым, цвет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исках выразительных средств, особенно в новых моде</w:t>
        <w:softHyphen/>
        <w:t>лях, всегда выбирают ведущую гамму на каждый сезон. Здесь про</w:t>
        <w:softHyphen/>
        <w:t>стор и для вашей изобретательности, возможность пробовать, ис</w:t>
        <w:softHyphen/>
        <w:t>кать, фантазировать, сочетать цвета по принципу «неожидан</w:t>
        <w:softHyphen/>
        <w:t>ности»: темно-синий - ярко-зеленый; цвет незабудки - цвет грана</w:t>
        <w:softHyphen/>
        <w:t>та; «колбасный» с «горчичным» и так далее!..</w:t>
      </w:r>
    </w:p>
    <w:p>
      <w:pPr>
        <w:pStyle w:val="Style15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цвета «не терпят» взаимного соседства. Не стоит, скажем, располагать рядом теплые и холодные оттенки одного и того же цвета: желтовато-зеленый и синевато-зеленый; красный с оранжевым оттенком и красный лиловатый, малиновый. Грубо, крикливо могут выглядеть рядом желтый с бордо, лиловый с оран</w:t>
        <w:softHyphen/>
        <w:t>жевым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 с синим, красный с желтым; желтый цвет вообще можно вводить в костюм с большой осторожност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.</w:t>
      </w:r>
    </w:p>
    <w:p>
      <w:pPr>
        <w:pStyle w:val="Style15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тделки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чные стеж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чная тесьм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ки и волан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ивка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ева.</w:t>
      </w:r>
    </w:p>
    <w:p>
      <w:pPr>
        <w:pStyle w:val="Style15"/>
        <w:spacing w:before="280" w:after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280" w:after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те модели передников и ответьте на вопрос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ередники имеют одинаковую форму деталей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тличается передник 2 и 3, имеющий одинаковую форму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бщего у передников моделей 1 и 4  и чем они отличаются друг от друга?</w:t>
      </w:r>
    </w:p>
    <w:p>
      <w:pPr>
        <w:pStyle w:val="Style15"/>
        <w:spacing w:before="280" w:after="240"/>
        <w:ind w:left="720" w:hanging="0"/>
        <w:jc w:val="both"/>
        <w:rPr/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>: На доске найти детали фартука соответствующие фасону.</w:t>
      </w:r>
    </w:p>
    <w:p>
      <w:pPr>
        <w:pStyle w:val="Style15"/>
        <w:spacing w:before="280" w:after="240"/>
        <w:jc w:val="both"/>
        <w:rPr/>
      </w:pPr>
      <w:r>
        <w:rPr>
          <w:b/>
          <w:bCs/>
          <w:sz w:val="28"/>
          <w:szCs w:val="28"/>
        </w:rPr>
        <w:t xml:space="preserve">Задание 2: </w:t>
      </w:r>
      <w:r>
        <w:rPr>
          <w:bCs/>
          <w:sz w:val="28"/>
          <w:szCs w:val="28"/>
        </w:rPr>
        <w:t>По данному эскизу передника нанесите линии фасона на выкройку.</w:t>
      </w:r>
    </w:p>
    <w:p>
      <w:pPr>
        <w:pStyle w:val="Style15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 ПРАКТИЧЕСКАЯ ЧАСТЬ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)    Вводный инструктаж.(показ слайда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ирование фарту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трафарет фартука основ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носить другим цветом  линии фасона и рядом эскиз фартук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полняем несколько простых упражнений, которые реко</w:t>
        <w:softHyphen/>
        <w:t>мендуется делать на уроках технолог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Энергичная ходьба на месте, при которой надо широко размахивать  руками  и  максимально  высоко  поднимать  колени. Продолжительность 1-1,5 мин. Это упражнение тонизирует основ</w:t>
        <w:softHyphen/>
        <w:t>ные мышечные группы, усиливая кровообра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з исходного положения стоя, руки опущены вдоль тела, ноги на ширине плеч, поднимаясь на цыпочках, надо одновременно разгибать и напрягать спину, а руки завести ладонями за голову и развести локти в стороны при запрокидывании головы. Повторить 4-5 раз в течение 1 мин. Это упражнение тонизирует мышцы спи</w:t>
        <w:softHyphen/>
        <w:t>ны, снимает застойные явления в затылочной области, усиливает крово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тоя, руки на талии, выполняются повороты туловища с разведением рук в стороны. На поворотах - вдох, возвращение в исходное положение - выдох. Повторите 5-6 раз в течение 1 мин. Это упражнение тонизирует косые мышцы спины, усиливает в них кровообра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 исходном положении стоя выполняются энергичные ма</w:t>
        <w:softHyphen/>
        <w:t>хи руками из-за спины через стороны за голову и обратно. Руки расслаблены. Продолжительность 1-1,5 мин. Это упражнение уси</w:t>
        <w:softHyphen/>
        <w:t>ливает кровоток и снимает напряжение с верхних конечностей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моделе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работы и оценка результатов труд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количества ткан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ЛЮЧИТЕЛЬНАЯ ЧАСТЬ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ительный инструктаж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Вопросы : Что такое моделирование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моделировании в фартуке можно изменить что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отделки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выбрать модель, купить ткань и принести инструменты для раскроя. </w:t>
      </w:r>
    </w:p>
    <w:p>
      <w:pPr>
        <w:pStyle w:val="Normal"/>
        <w:shd w:fill="FFFFFF" w:val="clear"/>
        <w:autoSpaceDE w:val="false"/>
        <w:ind w:left="2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9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1875"/>
        </w:tabs>
        <w:ind w:left="1875" w:hanging="360"/>
      </w:pPr>
      <w:rPr>
        <w:color w:val="000000"/>
      </w:rPr>
    </w:lvl>
    <w:lvl w:ilvl="2">
      <w:start w:val="6"/>
      <w:numFmt w:val="decimal"/>
      <w:lvlText w:val="%3."/>
      <w:lvlJc w:val="left"/>
      <w:pPr>
        <w:tabs>
          <w:tab w:val="num" w:pos="2595"/>
        </w:tabs>
        <w:ind w:left="25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2:00Z</dcterms:created>
  <dc:creator>User</dc:creator>
  <dc:description/>
  <cp:keywords/>
  <dc:language>en-US</dc:language>
  <cp:lastModifiedBy>Admin</cp:lastModifiedBy>
  <cp:lastPrinted>2008-12-19T01:48:00Z</cp:lastPrinted>
  <dcterms:modified xsi:type="dcterms:W3CDTF">2013-01-15T16:22:00Z</dcterms:modified>
  <cp:revision>5</cp:revision>
  <dc:subject/>
  <dc:title>План-конспект открытого урока  по технологии в  5 классе</dc:title>
</cp:coreProperties>
</file>