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>«Символы России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классный час с элементами викторины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ля учащихся 5класс)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ель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учение ознакомление с историей принятия государственных символов РФ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формление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ерб Российской Федерации, флаг Росси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Ход мероприят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ассный  руководитель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то такое Родина? С чего она начинается? У каждого человека это чувство подобно реке. Но у каждой реки есть исток - маленький ручеек, с которого все начинаетс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ять людей связана с тем местом, где проходит их детство. Память влечет домой, согревает сердце и делает человека счастли</w:t>
        <w:softHyphen/>
        <w:t>вым. Или несчастным - если он потерял Родин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Что значит - «Родина моя?»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Ты спросишь. Я отвечу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Сначала тропочкой земли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Бежит тебе навстреч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том тебя поманит сад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Душистой веткой каждо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ом увидишь стройный ряд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Домов многоэтажны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том пшеничные поля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края и до кр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е это - Родина твоя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я твоя родна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ем старше станешь и сильней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ем больше пред тобой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заманчивых путей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оверчиво раскроет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Любовь к Родине - великое чувство. Наши предки не жалели жиз</w:t>
        <w:softHyphen/>
        <w:t>ни за свою Родину. Какую гордость испытываешь, когда играют гимн нашей страны в честь победителе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У России есть государственные символы, которые олицетворяют мощь и величие нашей стран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Зачем государству нужна симво</w:t>
        <w:softHyphen/>
        <w:t>лика? Ведь можно и без нее обойтись?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к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ежде всего, символы государства развивают чувство патрио</w:t>
        <w:softHyphen/>
        <w:t>тизма. Когда мы болеем за наших спортсменов и перед началом со</w:t>
        <w:softHyphen/>
        <w:t>стязаний слушаем гимн, это вызывает большое чувство гордости за свою стран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ца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Думаю, что в этом есть и преемственность поколений. Ведь герб существует на Руси столько столетий, и смысл его не изменил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истори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 11 веке начались первые крестовые походы на Восток. С крика</w:t>
        <w:softHyphen/>
        <w:t>ми «Бог того хочет!» рыцари, собирая отряды верующих во Христа, шли освобождать святой город Иерусалим. Закованным в железо с ног до головы рыцарям порой трудно было отличить в бою, кто есть кто. И тогда каждый стал себе придумывать какой-либо знак, кото</w:t>
        <w:softHyphen/>
        <w:t>рый мог нести в себе самую главную информацию о его владель</w:t>
        <w:softHyphen/>
        <w:t>це. Именно крестовые походы положили начало созданию гербовой символик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начала гербы были простыми, но с течением времени становились сложнее, затейливее. Нужен был особый талант, чтобы составить тол</w:t>
        <w:softHyphen/>
        <w:t>ковый и красивый герб. Появились специальные люди - герольды, ко</w:t>
        <w:softHyphen/>
        <w:t>торые этим занимались. Короли, герцоги поручали им изготовление родовых гербов, чтобы даровать их своим подданным. Эти гербы пе</w:t>
        <w:softHyphen/>
        <w:t>реходили от отца к сыну из рода в род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ербами стали обзаводиться города и целые государства. Хороший герб мог о многом рассказать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Вот, например, так выглядел герб Парижа. На нем каменные башни, окаймленные зубцами, соседствуют с нежными лилиями - сим</w:t>
        <w:softHyphen/>
        <w:t>волом французских королей. А чуть ниже - качающийся на волнах корабль с гордой надписью: «Его качает, а он не тонет»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ервый герб России появился в конце </w:t>
      </w:r>
      <w:r>
        <w:rPr>
          <w:color w:val="000000"/>
          <w:sz w:val="32"/>
          <w:szCs w:val="32"/>
          <w:lang w:val="en-US"/>
        </w:rPr>
        <w:t>XIV</w:t>
      </w:r>
      <w:r>
        <w:rPr>
          <w:color w:val="000000"/>
          <w:sz w:val="32"/>
          <w:szCs w:val="32"/>
        </w:rPr>
        <w:t xml:space="preserve"> века. На нем изобра</w:t>
        <w:softHyphen/>
        <w:t>жался всадник с копьем, поражающий зме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авайте мысленно переместимся в </w:t>
      </w:r>
      <w:r>
        <w:rPr>
          <w:color w:val="000000"/>
          <w:sz w:val="32"/>
          <w:szCs w:val="32"/>
          <w:lang w:val="en-US"/>
        </w:rPr>
        <w:t>XV</w:t>
      </w:r>
      <w:r>
        <w:rPr>
          <w:color w:val="000000"/>
          <w:sz w:val="32"/>
          <w:szCs w:val="32"/>
        </w:rPr>
        <w:t xml:space="preserve"> век. Великие битвы и со</w:t>
        <w:softHyphen/>
        <w:t>бытия, которые нас интересуют (Куликовская битва, 1380г., и бит</w:t>
        <w:softHyphen/>
        <w:t xml:space="preserve">ва при Угре, 1480г.) показали, что великое Московское княжество способно отстоять свою независимость. Наступает царствование Ивана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. Брак Ивана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с византийской царевной Софьей Палеолог принес на Русь герб - двуглавого орла, а падение Византии сделало Москву единственным оплотом православия. До этого времени на Руси герба просто не существовало, а византийский герб с двугла</w:t>
        <w:softHyphen/>
        <w:t xml:space="preserve">вым орлом, который символично смотрит и на запад, и на восток, понравился Ивану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. Когда пала Византия, Русь стала единствен</w:t>
        <w:softHyphen/>
        <w:t>ной державой, которая имела такой герб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вуглавый орел - один из древнейших в истории человечества символ власти, верховенства, силы и мудрост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, и одной большой короной над ними, соединен</w:t>
        <w:softHyphen/>
        <w:t>ными лентой. В правой лапе орла скипетр, в левой - держава. На груди орла, на красном щите, - серебряный всадник в синем плаще на серебряном коне. Он поражает копьем черного, опрокинутого на</w:t>
        <w:softHyphen/>
        <w:t>взничь и попранного конем дракон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те, пожалуйста, где мы можем увидеть герб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отвечают) </w:t>
      </w:r>
      <w:r>
        <w:rPr>
          <w:b/>
          <w:color w:val="000000"/>
          <w:sz w:val="32"/>
          <w:szCs w:val="32"/>
        </w:rPr>
        <w:t>Ученик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Ученик 1: Герб изображается на официальных документах России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>Ученик  2: Гербы можно увидеть в кабинетах директоров и руководя</w:t>
        <w:softHyphen/>
        <w:t>щих лиц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еник 3: А еще он есть в паспорте,монетах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Учитель добавляет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наменах и печатях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лассный руководитель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ерно. Государственный герб Российской Федерации - отли</w:t>
        <w:softHyphen/>
        <w:t>чительный знак, официальная эмблема государства, изображаемая на знаменах, печатях, денежных знаках и государственных документах (паспорте, свидетельстве о рождении, аттестате об оконча</w:t>
        <w:softHyphen/>
        <w:t>нии школы, вузовском дипломе, правительственных наградах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Уже не одно столетие на гербе Российского государства красуется двуглавый орел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Есть у каждого государства и гимн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 музык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имн - это официально принятая торжественная песнь в честь государства. Гимн России должен исполняться в точном соответс</w:t>
        <w:softHyphen/>
        <w:t>твии с утвержденными редакцией и текстом. Государственный гимн Российской Федерации представляет собой музыкально-поэтичес</w:t>
        <w:softHyphen/>
        <w:t>кое произведение, которое исполняется в случаях, предусмотренных законо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-нибудь из вас знает гимн наизусть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Если кто-то из учащихся знает гимн, можно попросить прочитать или спеть его. Если нет, то учитель читает текст гимна или дает прослу</w:t>
        <w:softHyphen/>
        <w:t>шать его фонограмму,затем класс поёт гимн.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Мы слышим его множество раз в своей жизни. Как вы думаете, где можно услышать гимн РФ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вечают ученики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лимпиаде. Гимн звучит в честь спортсменов, завоевавших золотые медали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лассный руководитель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мволы говорят и о величии нашей страны. Каждый русский человек гордится символикой своей стран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к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азрешите прочесть стихотворение о русском человек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 на Кремль глядеть я в час вечерни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в пять лучей над миром засверка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Люблю я Волги вольное теченье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лю сибирских рек задумчивое пенье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, красавец мой, люблю тебя, Ура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- русский человек, и русская природ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юбовна мне, и я ее пою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Я - русский человек, сын своего народа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с гордостью гляжу на Родину свою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ца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ыл побежден народный враг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родною рукой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сто народов этот флаг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звивают над собой 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амой высшей высоте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самой дальней широт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реди полей и городов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ж волн бесчисленных ряд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ассный руководитель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 ноября 1990 года правительство РСФСР постановило создать новую российскую символику. Чрезвычайная сессия Верховного совета РСФСР 21 августа 1991 года постановила считать истори</w:t>
        <w:softHyphen/>
        <w:t>ческий флаг России (полотнище из горизонтальных полос: верх</w:t>
        <w:softHyphen/>
        <w:t>няя - белая, средняя - синяя, нижняя - красного цвета) официаль</w:t>
        <w:softHyphen/>
        <w:t>ным флагом Российской Федерации. 31 октября 1991 года он был утвержден Съездом народных депутат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о-сине-красный флаг стал снова государственным. Трехцветный флаг - символ свободы и независимости, гражданского равенства всех народов, населяющих Российскую республик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страстие русского народа к красному цвету известно давно. Царские грамоты скреплялись печатью красного воска, красным бархатом были выложены изнутри царские суда и кареты, под крас</w:t>
        <w:softHyphen/>
        <w:t xml:space="preserve">ным балдахином появлялись цари перед народом. Именно красный цвет можно считать традиционным цветом русских царей и русской монархии до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ека. Мы знаем, что до 1991 года флаг России был красного цвет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олубой цвет считался цветом Богоматери, покровительницы русской церкви, голубые балдахины патриархов во время крестных походов указывали на их причастность к служению Богоматер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елый цвет - символ свободы и величия, отсюда фольклорный «белый царь», то есть независимы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очетание этих трех цветов, отлично видимых даже в пасмурную погоду, напоминает о свободе и православии того государства, кото</w:t>
        <w:softHyphen/>
        <w:t>рому принадлежит флаг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лаг вывешивается на государственных учреждениях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А теперь давайте проведем маленькую виктор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икторин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     Что такое герб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Символ государства, города, род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де изображается Государственный герб Российской Федерации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На паспорте, свидетельстве о рождении, аттестатах об окон</w:t>
        <w:softHyphen/>
        <w:t>чании школы, вузовских дипломах, правительственных наградах, знаменах, печатях, денежных знаках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   В каком веке появился первый герб нашего государства? </w:t>
      </w:r>
      <w:r>
        <w:rPr>
          <w:i/>
          <w:iCs/>
          <w:color w:val="000000"/>
          <w:sz w:val="32"/>
          <w:szCs w:val="32"/>
        </w:rPr>
        <w:t xml:space="preserve">(В конце </w:t>
      </w:r>
      <w:r>
        <w:rPr>
          <w:i/>
          <w:iCs/>
          <w:color w:val="000000"/>
          <w:sz w:val="32"/>
          <w:szCs w:val="32"/>
          <w:lang w:val="en-US"/>
        </w:rPr>
        <w:t>XIV</w:t>
      </w:r>
      <w:r>
        <w:rPr>
          <w:i/>
          <w:iCs/>
          <w:color w:val="000000"/>
          <w:sz w:val="32"/>
          <w:szCs w:val="32"/>
        </w:rPr>
        <w:t>век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    Откуда родом двуглавый орел? </w:t>
      </w:r>
      <w:r>
        <w:rPr>
          <w:i/>
          <w:iCs/>
          <w:color w:val="000000"/>
          <w:sz w:val="32"/>
          <w:szCs w:val="32"/>
        </w:rPr>
        <w:t>(Из Византии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    Во времена правления какого царя появился на гербе двугла</w:t>
        <w:softHyphen/>
        <w:t>вый орел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(Ивана </w:t>
      </w:r>
      <w:r>
        <w:rPr>
          <w:i/>
          <w:iCs/>
          <w:color w:val="000000"/>
          <w:sz w:val="32"/>
          <w:szCs w:val="32"/>
          <w:lang w:val="en-US"/>
        </w:rPr>
        <w:t>III</w:t>
      </w:r>
      <w:r>
        <w:rPr>
          <w:i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.     Когда исполняется гимн России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В торжественных случаях, предусмотренных законом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Кто авторы гимна России? </w:t>
      </w:r>
      <w:r>
        <w:rPr>
          <w:i/>
          <w:iCs/>
          <w:color w:val="000000"/>
          <w:sz w:val="32"/>
          <w:szCs w:val="32"/>
        </w:rPr>
        <w:t>(С. Михалков, А. Александр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ая строка припева гимна? </w:t>
      </w:r>
      <w:r>
        <w:rPr>
          <w:i/>
          <w:iCs/>
          <w:color w:val="000000"/>
          <w:sz w:val="32"/>
          <w:szCs w:val="32"/>
        </w:rPr>
        <w:t>(«Славься, Отечество, наше свободное...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ассный руководитель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Спасибо, ребята. Вы внимательно слушали и правильно ответили на вопросы. (За правильные ответы ученики получают вподарок герб города Дудинки)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имволика любого государства является неотъемлемой и очень важной частью. Когда мы слышим фразу «Овеянный славою флаг наш», мы испытываем национальную гордость. Мы понимаем, что издавна воины шли в бой под флагом, давали присягу, целуя край флага, флаг ставили на завоеванную землю, город, высоту. Тот, кто нес флаг, всегда считался лучшим человеком. Это особая чест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то может представить праздник без поднятия флага? Кто может представить парад без флага? Кто может представить государствен</w:t>
        <w:softHyphen/>
        <w:t>ное учреждение без флаг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я гордится своей историей, а мы - своим гербом, гимном и флаг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 практическое:</w:t>
      </w:r>
      <w:r>
        <w:rPr>
          <w:sz w:val="32"/>
          <w:szCs w:val="32"/>
        </w:rPr>
        <w:t xml:space="preserve"> нарисовать герб или флаг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, за работу, спасибо за интерес к изучению государственных символов нашей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0:00Z</dcterms:created>
  <dc:creator>User</dc:creator>
  <dc:description/>
  <cp:keywords/>
  <dc:language>en-US</dc:language>
  <cp:lastModifiedBy>Ланшина</cp:lastModifiedBy>
  <cp:lastPrinted>2009-09-20T22:28:00Z</cp:lastPrinted>
  <dcterms:modified xsi:type="dcterms:W3CDTF">2013-04-29T10:25:00Z</dcterms:modified>
  <cp:revision>5</cp:revision>
  <dc:subject/>
  <dc:title>                                               «Символы России»</dc:title>
</cp:coreProperties>
</file>