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ое муниципальное казенное общеобразовательное учреждение «Дудинская средня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4» октября 2022 г.                                                             </w:t>
        <w:tab/>
        <w:t xml:space="preserve"> № 1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организации наставничества</w:t>
      </w:r>
    </w:p>
    <w:p>
      <w:pPr>
        <w:pStyle w:val="Normal"/>
        <w:rPr/>
      </w:pPr>
      <w:r>
        <w:rPr>
          <w:b/>
          <w:sz w:val="28"/>
          <w:szCs w:val="28"/>
        </w:rPr>
        <w:t>над молодыми педагогами (учителями)</w:t>
      </w:r>
    </w:p>
    <w:p>
      <w:pPr>
        <w:pStyle w:val="Normal"/>
        <w:rPr/>
      </w:pPr>
      <w:r>
        <w:rPr>
          <w:b/>
          <w:sz w:val="28"/>
          <w:szCs w:val="28"/>
        </w:rPr>
        <w:t>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Правительства Российской Федерации от 31 декабря 2019 г. № 3273-р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на основании приказа Министерства образования Красноярского края от 30.11.2020 г. №590 «О внедрении региональной целевой модели наставничества», Приказом Управления образования № 817 от 11.10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твердить Положение о наставничестве над молодыми педагогами (учителями), в возрасте до 35 лет в первые три года их профессиональной деятельности (далее Наставничество) в школе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реализацию Наставничества Ланшину В.Н., заместителя директора по У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аншиной В.Н., заместителю директора по УВ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ить школьных кураторов</w:t>
      </w:r>
      <w:r>
        <w:rPr/>
        <w:t xml:space="preserve"> </w:t>
      </w:r>
      <w:r>
        <w:rPr>
          <w:sz w:val="28"/>
          <w:szCs w:val="28"/>
        </w:rPr>
        <w:t>молодым специалистам из числа руководителей ШМ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рректировку школьного реестра молодых педагогов (учителей) в возрасте до 35 лет в первые три года их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информационно-методическое сопровождение по внедрению Наставничества в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ценку эффективности реализации Наставничества в 2022/2023 учеб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и утвердить нормативную базу Наставничества в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осуществить Наставничество в соответствии с утвержденным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на сайте ОО актуальную информацию о реализации модели Наставничества в шко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усмотреть доплаты руководителям</w:t>
      </w:r>
      <w:r>
        <w:rPr/>
        <w:t xml:space="preserve"> </w:t>
      </w:r>
      <w:r>
        <w:rPr>
          <w:sz w:val="28"/>
          <w:szCs w:val="28"/>
        </w:rPr>
        <w:t>Наставничества из фонда стимулирующих выплат, согласно Положению «Об оплате труда работников образовательных учреждений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ю школы довести приказ до сведения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исполнения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Е.С. Елиза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ншина В.Н., заместитель директора по УВ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1350311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9:00Z</dcterms:created>
  <dc:creator>User_mmc</dc:creator>
  <dc:description/>
  <cp:keywords/>
  <dc:language>en-US</dc:language>
  <cp:lastModifiedBy>user</cp:lastModifiedBy>
  <cp:lastPrinted>2022-10-10T14:09:00Z</cp:lastPrinted>
  <dcterms:modified xsi:type="dcterms:W3CDTF">2022-10-14T07:30:00Z</dcterms:modified>
  <cp:revision>57</cp:revision>
  <dc:subject/>
  <dc:title/>
</cp:coreProperties>
</file>