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у ТМК 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Дудинская школа №3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Е.С. Елизарь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Ф.И.О.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оживающего(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елефон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Вас разрешить моему сыну(дочери)____________________________________</w:t>
      </w:r>
    </w:p>
    <w:p>
      <w:pPr>
        <w:pStyle w:val="Normal"/>
        <w:rPr/>
      </w:pPr>
      <w:r>
        <w:rPr/>
        <w:t>ученику(це) ________ класса пользоваться школьными ресурсами сети Интернет в образовательных целях.</w:t>
      </w:r>
    </w:p>
    <w:p>
      <w:pPr>
        <w:pStyle w:val="Normal"/>
        <w:ind w:firstLine="540"/>
        <w:rPr/>
      </w:pPr>
      <w:r>
        <w:rPr/>
        <w:t>С правилами пользования сети Интернет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                        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спользованию ресурсо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ьзователь обязан выполнять все требования администратора локальной сети, преподавателя, лица, уполномоченного осуществлять контроль за использованием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За одним рабочим местом должно находиться не более одного пользователя (группы из 2-6 человек, если организуется групповая рабо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администрат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Пользователю разрешается переписывать полученную информацию на личные съемные носители. Съемные носители предварительно проверяются на наличие вир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Запрещена передача внешним пользователям информации, представляющей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ы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Запрещается находиться на сайтах, содержащих информацию сомнительного содержания и противоречащих общепринятой этике. При случайном обнаружении ресурса, содержимое которого несовместимо с целями образовательного процесса, следует незамедлительно сообщить о таком ресурсе уполномоченному лицу (преподавателю) с указанием его адреса и покинуть данный рес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8:00Z</dcterms:created>
  <dc:creator>Людмила Викторовна</dc:creator>
  <dc:description/>
  <cp:keywords/>
  <dc:language>en-US</dc:language>
  <cp:lastModifiedBy>HP</cp:lastModifiedBy>
  <dcterms:modified xsi:type="dcterms:W3CDTF">2020-01-24T04:59:00Z</dcterms:modified>
  <cp:revision>2</cp:revision>
  <dc:subject/>
  <dc:title/>
</cp:coreProperties>
</file>