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160"/>
        <w:gridCol w:w="765"/>
        <w:gridCol w:w="2352"/>
        <w:gridCol w:w="205"/>
        <w:gridCol w:w="2147"/>
        <w:gridCol w:w="2352"/>
      </w:tblGrid>
      <w:tr>
        <w:trPr/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иректор Таймырского муниципального казенн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образовательного Организа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Дудинская средняя школа № 3»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___________Е.С. Елизарьева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17»  марта 2014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tabs>
                <w:tab w:val="clear" w:pos="709"/>
                <w:tab w:val="center" w:pos="4677" w:leader="none"/>
                <w:tab w:val="left" w:pos="7314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разграничении прав доступа к обрабатываемым персональным данным в информационных системах персональных да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мырского муниципального казе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образовательного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Дудинская средняя школа № 3»</w:t>
            </w:r>
          </w:p>
          <w:p>
            <w:pPr>
              <w:pStyle w:val="Tabletitlecentere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ГЛАСОВАНО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едседатель организационного комитета: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Ланшина Валентина Никола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3322" w:type="dxa"/>
            <w:gridSpan w:val="3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аместители директора: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Вязовцева Людмила Владимировна 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Куракин Игорь Алексеевич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ственный Секретарь: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Серова Елена Леонидовна                                                                  ________________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center"/>
        <w:rPr>
          <w:rFonts w:ascii="Arial" w:hAnsi="Arial" w:cs="Arial"/>
        </w:rPr>
      </w:pP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ие положения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В данном документе представлен список лиц ответственных за обработку персональных данных в информационных системах персональных данных, а так же их уровень прав доступа к обрабатываемым персональным данным.</w:t>
      </w:r>
    </w:p>
    <w:p>
      <w:pPr>
        <w:pStyle w:val="Bodytext"/>
        <w:rPr/>
      </w:pPr>
      <w:r>
        <w:rPr>
          <w:rFonts w:cs="Arial" w:ascii="Arial" w:hAnsi="Arial"/>
        </w:rPr>
        <w:t>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Bodytext"/>
        <w:rPr/>
      </w:pPr>
      <w:r>
        <w:rPr>
          <w:rFonts w:cs="Arial" w:ascii="Arial" w:hAnsi="Arial"/>
        </w:rPr>
        <w:t>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 представлен в Приложении №№1-3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База данных “Одаренные дети Красноярья”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Министерства Информатизации и связи Красноярского кра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Сотрудники Министерства Информатизации и связи Красноярского края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оры ИСПДн с правами записи/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с правом доступа на основании Приказов УО ТДНМР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7"/>
        <w:gridCol w:w="3260"/>
        <w:gridCol w:w="27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ИС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Министерства Информатизации и связи Красноярского края и Министерства образования и науки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Министерство Информатизации и связи Красноярского края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шина В.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с правом доступа на основании Приказов ОО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2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Краевая информационная автоматизированная система управления образованием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сков П.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сков П.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оры ИСПДн с правами запис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оры ИСПДн с правами 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Сотрудники УО ТНДМР в рамках должностных инструкций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  <w:t>Перечень лиц, получивших доступ к персональным данным</w:t>
      </w:r>
    </w:p>
    <w:tbl>
      <w:tblPr>
        <w:tblW w:w="994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5"/>
        <w:gridCol w:w="3258"/>
        <w:gridCol w:w="27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Белоусова Л.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</w:tc>
      </w:tr>
      <w:tr>
        <w:trPr>
          <w:trHeight w:val="3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тчиков Б.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-организатор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3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Педагог Таймыра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учреждений, допущенные к работе в рамках должностных инструкций, приказов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  <w:t>Перечень лиц, получивших доступ к персональным данным</w:t>
      </w:r>
    </w:p>
    <w:tbl>
      <w:tblPr>
        <w:tblW w:w="995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7"/>
        <w:gridCol w:w="3260"/>
        <w:gridCol w:w="27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елоусова Л.С.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ld">
    <w:name w:val="bold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BodytextChar">
    <w:name w:val="Body text Char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7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1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5:00Z</dcterms:created>
  <dc:creator>User</dc:creator>
  <dc:description/>
  <cp:keywords/>
  <dc:language>en-US</dc:language>
  <cp:lastModifiedBy>User</cp:lastModifiedBy>
  <cp:lastPrinted>2014-11-21T15:51:00Z</cp:lastPrinted>
  <dcterms:modified xsi:type="dcterms:W3CDTF">2014-11-21T07:51:00Z</dcterms:modified>
  <cp:revision>3</cp:revision>
  <dc:subject/>
  <dc:title>Методические рекомендации</dc:title>
</cp:coreProperties>
</file>