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школьной модел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я инклюзивного образова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ТА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ня готовности школы к реализации адаптированных основных общеобразовательных программ в 2022/2023 учебном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Наименование общеобразовательной организац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МК ОУ «Дудинская школа №3»</w:t>
      </w:r>
    </w:p>
    <w:p>
      <w:pPr>
        <w:pStyle w:val="Normal"/>
        <w:rPr/>
      </w:pPr>
      <w:r>
        <w:rPr/>
        <w:t xml:space="preserve">Общее количество обучающихся    по ФГОС   ОВЗ  (УО) на 01.09.2022: </w:t>
      </w:r>
      <w:r>
        <w:rPr>
          <w:b/>
          <w:u w:val="single"/>
        </w:rPr>
        <w:t>42 ученика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по АООП НОО для глухих обучающихся (1.1.) - 0;</w:t>
      </w:r>
    </w:p>
    <w:p>
      <w:pPr>
        <w:pStyle w:val="Normal"/>
        <w:rPr/>
      </w:pPr>
      <w:r>
        <w:rPr/>
        <w:t xml:space="preserve">по АООП НОО для слабослышащих и позднооглохших обучающихся (2.1.) – </w:t>
      </w:r>
      <w:r>
        <w:rPr>
          <w:b/>
        </w:rPr>
        <w:t>1 ученик</w:t>
      </w:r>
      <w:r>
        <w:rPr/>
        <w:t>;</w:t>
      </w:r>
    </w:p>
    <w:p>
      <w:pPr>
        <w:pStyle w:val="Normal"/>
        <w:rPr/>
      </w:pPr>
      <w:r>
        <w:rPr/>
        <w:t>по АООП НОО для слепых обучающихся (3.1.) – 0;</w:t>
      </w:r>
    </w:p>
    <w:p>
      <w:pPr>
        <w:pStyle w:val="Normal"/>
        <w:rPr/>
      </w:pPr>
      <w:r>
        <w:rPr/>
        <w:t xml:space="preserve">по АООП НОО для слабовидящих обучающихся (4.2.) – </w:t>
      </w:r>
      <w:r>
        <w:rPr>
          <w:b/>
        </w:rPr>
        <w:t>1 ученик</w:t>
      </w:r>
      <w:r>
        <w:rPr/>
        <w:t>;</w:t>
      </w:r>
    </w:p>
    <w:p>
      <w:pPr>
        <w:pStyle w:val="Normal"/>
        <w:rPr/>
      </w:pPr>
      <w:r>
        <w:rPr/>
        <w:t xml:space="preserve">по АООП НОО для обучающихся с тяжёлыми нарушениями речи (5.1.) – </w:t>
      </w:r>
      <w:r>
        <w:rPr>
          <w:b/>
          <w:u w:val="single"/>
        </w:rPr>
        <w:t>23 учеников</w:t>
      </w:r>
      <w:r>
        <w:rPr/>
        <w:t>;</w:t>
      </w:r>
    </w:p>
    <w:p>
      <w:pPr>
        <w:pStyle w:val="Normal"/>
        <w:rPr/>
      </w:pPr>
      <w:r>
        <w:rPr/>
        <w:t>по АООП НОО для обучающихся с нарушениями опорно-двигательного аппарата (6.1.) -</w:t>
      </w:r>
      <w:r>
        <w:rPr>
          <w:b/>
          <w:u w:val="single"/>
        </w:rPr>
        <w:t>2 ученик</w:t>
      </w:r>
      <w:r>
        <w:rPr/>
        <w:t>;</w:t>
      </w:r>
    </w:p>
    <w:p>
      <w:pPr>
        <w:pStyle w:val="Normal"/>
        <w:rPr/>
      </w:pPr>
      <w:r>
        <w:rPr/>
        <w:t>по АООП НОО для обучающихся с нарушениями опорно-двигательного аппарата (6.2.) -</w:t>
      </w:r>
      <w:r>
        <w:rPr>
          <w:b/>
          <w:u w:val="single"/>
        </w:rPr>
        <w:t>0</w:t>
      </w:r>
      <w:r>
        <w:rPr/>
        <w:t>;</w:t>
      </w:r>
    </w:p>
    <w:p>
      <w:pPr>
        <w:pStyle w:val="Normal"/>
        <w:rPr/>
      </w:pPr>
      <w:r>
        <w:rPr/>
        <w:t xml:space="preserve">по АООП НОО для обучающихся с задержкой психического развития (7.1.) – </w:t>
      </w:r>
      <w:r>
        <w:rPr>
          <w:b/>
          <w:u w:val="single"/>
        </w:rPr>
        <w:t>7 учеников</w:t>
      </w:r>
      <w:r>
        <w:rPr/>
        <w:t>;</w:t>
      </w:r>
    </w:p>
    <w:p>
      <w:pPr>
        <w:pStyle w:val="Normal"/>
        <w:rPr/>
      </w:pPr>
      <w:r>
        <w:rPr/>
        <w:t xml:space="preserve">по АООП НОО для обучающихся с задержкой психического развития (7.2.) – </w:t>
      </w:r>
      <w:r>
        <w:rPr>
          <w:b/>
          <w:u w:val="single"/>
        </w:rPr>
        <w:t>7 учеников</w:t>
      </w:r>
      <w:r>
        <w:rPr/>
        <w:t>;</w:t>
      </w:r>
    </w:p>
    <w:p>
      <w:pPr>
        <w:pStyle w:val="Normal"/>
        <w:rPr/>
      </w:pPr>
      <w:r>
        <w:rPr/>
        <w:t>по АООП НОО для обучающихся с расстройствами аутистического спектра (8.1.) – 0;</w:t>
      </w:r>
    </w:p>
    <w:p>
      <w:pPr>
        <w:pStyle w:val="Normal"/>
        <w:rPr/>
      </w:pPr>
      <w:r>
        <w:rPr/>
        <w:t>по АООП для обучающихся с умственной отсталостью (интеллектуальными нарушениями) – 0;</w:t>
      </w:r>
    </w:p>
    <w:p>
      <w:pPr>
        <w:pStyle w:val="Normal"/>
        <w:rPr/>
      </w:pPr>
      <w:r>
        <w:rPr/>
        <w:t>по АООП НОО для обучающихся с учетом психофизиологических  особенностей ребенка -</w:t>
      </w:r>
      <w:r>
        <w:rPr>
          <w:b/>
          <w:u w:val="single"/>
        </w:rPr>
        <w:t>1 учени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693"/>
        <w:gridCol w:w="693"/>
        <w:gridCol w:w="3434"/>
      </w:tblGrid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ение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ind w:left="-35" w:right="-147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нормативно – правового обеспечения реализации ФГОС ОВЗ (ФГОС УО)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Приказа  Министерства образования и науки Российской Федерации об утверждении и введении в действие ФГОС ОВЗ (от  19.12.2014 г. № 1598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образования и науки Российской Федерации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Приказа  Министерства образования и науки Российской Федерации об утверждении и введении в действие ФГОС УО (от  19.12.2014 г. № 1599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18"/>
                <w:szCs w:val="18"/>
              </w:rPr>
              <w:t>Приказ Министерства образования и науки Российской Федерации</w:t>
            </w:r>
          </w:p>
        </w:tc>
      </w:tr>
      <w:tr>
        <w:trPr>
          <w:trHeight w:val="13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Приказ Управления образования от 05.04.2022 №302 «Об определении базовых образовательных организаций по формированию безбарьерной  универсальной среды для лиц с ограниченными возможностями здоровь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Приказ  Управления образова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18"/>
                <w:szCs w:val="18"/>
              </w:rPr>
              <w:t>Формирование банка нормативно-правовых документов федерального, регионального уровней, обеспечивающих реализацию ФГОС  ОВЗ (ФГОС УО).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18"/>
                <w:szCs w:val="18"/>
              </w:rPr>
              <w:t>Разработка локально-нормативных документов, регламентирующих реализацию ФГОС ОВЗ (ФГОС УО).</w:t>
            </w:r>
          </w:p>
          <w:p>
            <w:pPr>
              <w:pStyle w:val="Normal"/>
              <w:ind w:right="-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документов, включенных в банк.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акты ОО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Приказ(ы) по ОО, обеспечивающие готовность к реализации ФГОС ОВЗ</w:t>
            </w:r>
            <w:r>
              <w:rPr>
                <w:spacing w:val="-4"/>
                <w:sz w:val="18"/>
                <w:szCs w:val="18"/>
              </w:rPr>
              <w:t xml:space="preserve"> (ФГОС УО) </w:t>
            </w:r>
            <w:r>
              <w:rPr>
                <w:sz w:val="18"/>
                <w:szCs w:val="18"/>
              </w:rPr>
              <w:t>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введения ФГОС ОВЗ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имерный </w:t>
            </w:r>
            <w:r>
              <w:rPr>
                <w:spacing w:val="-6"/>
                <w:sz w:val="18"/>
                <w:szCs w:val="18"/>
              </w:rPr>
              <w:t>перечень оцениваемых приказов в приложении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18"/>
                <w:szCs w:val="18"/>
              </w:rPr>
              <w:t>Положение о ПМП консилиуме с приложениями (приказы, должностные обязанности членов ПМПк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реализации инклюзивной практики в О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right="-92" w:hanging="142"/>
              <w:jc w:val="both"/>
              <w:rPr/>
            </w:pPr>
            <w:r>
              <w:rPr>
                <w:sz w:val="18"/>
                <w:szCs w:val="18"/>
              </w:rPr>
              <w:t>Должностные инструкции работников ОО переработаны с учетом ФГОС  ОВЗ и Единого квалификационного справочника должностей руководителей, специалистов и служащ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/>
            </w:pPr>
            <w:r>
              <w:rPr>
                <w:sz w:val="18"/>
                <w:szCs w:val="18"/>
              </w:rPr>
              <w:t>Паспорт безопасности обеспечения условий доступности для инвалидов объектов и предоставляемых услуг, согласованный с общественной организаци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о разработке и реализации АООП НОО ОВЗ (АООП УО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ветствие организационного обеспечения реализации ФГОС ОВЗ (ФГОС УО) 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реализации  ФГОС  ОВЗ (ФГОС УО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акт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18"/>
                <w:szCs w:val="18"/>
              </w:rPr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работка диагностического инструментария для выявления профессиональных затруднений педагогов по вопросу реализации ФГОС ОВЗ (ФГОС УО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анкетир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Диагностический инструментари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я по результатам мониторинга обеспечения успешного обучения инвалидов и лиц с ОВ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совещаний </w:t>
            </w:r>
          </w:p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совещаний 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е обеспечение реализации ФГОС ОВЗ (ФГОС УО)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ирование участников образовательного процесса и общественности по ключевым позициям введения ФГОС  ОВЗ (ФГОС УО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Протоколы родительских собраний, на которых происходило информирование родительской общественности.</w:t>
            </w:r>
          </w:p>
          <w:p>
            <w:pPr>
              <w:pStyle w:val="Normal"/>
              <w:ind w:right="-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sz w:val="18"/>
                <w:szCs w:val="18"/>
              </w:rPr>
              <w:t>Использование информационных ресурсов ОО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АООП ОВЗ (АООП УО).</w:t>
            </w:r>
          </w:p>
          <w:p>
            <w:pPr>
              <w:pStyle w:val="Normal"/>
              <w:ind w:right="-92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 сайт ОО: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sz w:val="18"/>
                <w:szCs w:val="18"/>
              </w:rPr>
              <w:t>- страница «Образование обучающихся с ОВЗ»;</w:t>
            </w:r>
          </w:p>
          <w:p>
            <w:pPr>
              <w:pStyle w:val="Normal"/>
              <w:ind w:right="-19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аница «Доступная среда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кадрового обеспечения реализации ФГОС ОВЗ (ФГОС УО)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ециалист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дефектолог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е расписание ОО</w:t>
            </w:r>
          </w:p>
        </w:tc>
      </w:tr>
      <w:tr>
        <w:trPr>
          <w:trHeight w:val="56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тавление плана-графика поэтапного повышения квалификации учителей начальных  классов, учителей-предмет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План-график повышения квалификации.</w:t>
            </w:r>
          </w:p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семинаров-практикумов, тренингов, деловых игр и т.д. по вопросам реализации  ФГОС  ОВЗ (ФГОС УО)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справка </w:t>
            </w:r>
          </w:p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ветствие АООП ОВЗ  требованиям ФГОС ОВ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sz w:val="18"/>
                <w:szCs w:val="18"/>
              </w:rPr>
              <w:t xml:space="preserve">Наличие в структуре  АООП  ОВЗ </w:t>
            </w:r>
            <w:r>
              <w:rPr>
                <w:b/>
                <w:sz w:val="18"/>
                <w:szCs w:val="18"/>
              </w:rPr>
              <w:t>целевого, содержательного, организационного раздело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 ОВЗ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в целевом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ой запис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х результатов  освоения обучающимися с ОВЗ АООП ОВ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ценки достижения планируемых результатов освоения АООП ОВ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в содержательном  раздел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Dash0410005f0431005f0437005f0430005f0446005f0020005f0441005f043f005f0438005f0441005f043a005f0430005f005fchar1char1"/>
                <w:sz w:val="18"/>
                <w:szCs w:val="18"/>
              </w:rPr>
              <w:t xml:space="preserve">программы  формирования УУД у обучающихся  (в зависимости от варианта АООП  ОВЗ - </w:t>
            </w:r>
            <w:r>
              <w:rPr>
                <w:sz w:val="18"/>
                <w:szCs w:val="18"/>
              </w:rPr>
              <w:t xml:space="preserve">базовых учебных действий, в соответствии с приложениями №№ 1-8 к ФГОС  ОВЗ при  получении НОО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Dash0410005f0431005f0437005f0430005f0446005f0020005f0441005f043f005f0438005f0441005f043a005f0430005f005fchar1char1"/>
                <w:sz w:val="18"/>
                <w:szCs w:val="18"/>
              </w:rPr>
              <w:t xml:space="preserve">программы </w:t>
            </w:r>
            <w:r>
              <w:rPr>
                <w:sz w:val="18"/>
                <w:szCs w:val="18"/>
              </w:rPr>
              <w:t xml:space="preserve"> духовно-нравственного развития, воспитания обучающихся с ОВЗ при получении НОО (в зависимости от варианта АООП ОВЗ -нравственного развития, воспитания обучающихся с ОВЗ  в соответствии с приложениями №№ 1-8 к ФГОС ОВЗ при  получении НО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коррекционной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личие в организационном разделе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чебного плана начального общего образова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ающихся с ограниченными возможностями здоровья (АООП ОВЗ может включать как один, так и несколько учебных планов)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 – экономическое обеспечение реализации ФГОС ОВЗ (ФГОС УО)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ие объема расходов, необходимых для реализации АООП  ОВЗ (АООП УО) и достижения планируемых результатов, а также механизма их формирова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Информация о расчетах и механизме формирования расходов, необходимых для реализации АООП ОВЗ (АООП УО).</w:t>
            </w:r>
          </w:p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финансовых условий реализации АООП ОВЗ (АООП УО) в соответствии с ФГОС  ОВЗ (ФГОС УО)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я о нормативах финансирования ОО, объеме привлеченных дополнительных финансовых средств (с указанием источника финансирования) для обеспечения реализации АООП ОВЗ (АООП УО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о-техническое обеспечение реализации ФГОС ОВЗ (ФГОС УО)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тветствие материально-технической базы реализации АООП ОВЗ (АООП УО)  особым образовательным потребностям обучающихс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Информация о соответствии, план мероприятий по устранению выявленных несоответствий.</w:t>
            </w:r>
          </w:p>
          <w:p>
            <w:pPr>
              <w:pStyle w:val="Normal"/>
              <w:ind w:righ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ind w:left="20" w:right="20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Укомплектованность библиотеки ОО печатными и электронными образовательными ресурсами по всем учебным предметам учебного плана АООП ОВЗ (АООП УО)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Информация об укомплектованности библиотеки, с указанием доли обеспеченности предметов учебного плана АООП ОВЗ (АООП УО)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доступа ОО к электронным образовательным ресурсам (ЭОР), размещенным в федеральных и региональных базах данны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ступных и используемых ЭОР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18"/>
                <w:szCs w:val="18"/>
              </w:rPr>
              <w:t>Информация  о наличии специально оборудованных помещений.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директора по УВР      В.Н. ланшина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Сноска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11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9:00Z</dcterms:created>
  <dc:creator>Благинин А.Г.</dc:creator>
  <dc:description/>
  <cp:keywords/>
  <dc:language>en-US</dc:language>
  <cp:lastModifiedBy>user</cp:lastModifiedBy>
  <cp:lastPrinted>2019-08-11T12:31:00Z</cp:lastPrinted>
  <dcterms:modified xsi:type="dcterms:W3CDTF">2022-11-18T04:06:00Z</dcterms:modified>
  <cp:revision>108</cp:revision>
  <dc:subject/>
  <dc:title>ДЕПАРТАМЕНТ ОБРАЗОВАНИЯ</dc:title>
</cp:coreProperties>
</file>