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казу № 31 </w:t>
      </w:r>
    </w:p>
    <w:p>
      <w:pPr>
        <w:pStyle w:val="Normal"/>
        <w:shd w:fill="FFFFFF" w:val="clear"/>
        <w:spacing w:before="0" w:after="24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06.  02.  2018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C0"/>
          <w:b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о такое ротавирусная инфекция?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отавирусная инфекция - это острая кишечная инфекция, вызываемая вирусом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ротавирусной инфекции является только человек, в первую очередь - больной. Наибольшую опасность для окружающих представляют «бессимптомные носители», особенно если эти лица ухаживают за детьми, готовят пищу, работают в системе водоснабжения населения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ути передачи ротавирусной инфекций - водный, пищевой, контактно-бытовой (через игрушки, посуду, полотенца и т.д.).Ротавирусы хорошо сохраняются при низких температурах, в воде до 60 дней. Как всякая кишечная инфекция - это «болезнь грязных рук»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группа риска - дети младшего возраста (от 0 до 2 лет), именно они болеют чаще и тяжелее всех.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овы симптомы ротавирусной инфекции?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ражения до проявления болезни проходит от 1 дня до 3-х суток. Основные признаки заболевания - расстройство стула (диарея), рвота, боли в животе, температура повышается не всегда и не выше 38°, у 50% заболевших - воспаление в носоглотке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тяжелых случаях, когда рвота и жидкий стул регистрируется до 20 раз в сутки, госпитализация жизненно необходима.</w:t>
      </w:r>
    </w:p>
    <w:p>
      <w:pPr>
        <w:pStyle w:val="Normal"/>
        <w:shd w:fill="FFFFFF" w:val="clear"/>
        <w:spacing w:lineRule="exact" w:line="274" w:before="5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, будьте бдительны к состоянию здоровья детей!</w:t>
      </w:r>
    </w:p>
    <w:p>
      <w:pPr>
        <w:pStyle w:val="Normal"/>
        <w:shd w:fill="FFFFFF" w:val="clear"/>
        <w:spacing w:lineRule="exact" w:line="274"/>
        <w:ind w:left="53" w:right="14" w:firstLine="715"/>
        <w:jc w:val="both"/>
        <w:rPr/>
      </w:pPr>
      <w:r>
        <w:rPr>
          <w:spacing w:val="1"/>
          <w:sz w:val="28"/>
          <w:szCs w:val="28"/>
        </w:rPr>
        <w:t xml:space="preserve">При появлении первых признаков болезни необходимо обратиться к врачу. Присутствие в </w:t>
      </w:r>
      <w:r>
        <w:rPr>
          <w:sz w:val="28"/>
          <w:szCs w:val="28"/>
        </w:rPr>
        <w:t>группе детского дошкольного учреждения, или классе школы больного ребенка создает опасность заражения всего детского коллектива.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защитить себя от ротавирусной инфекции в данной ситу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тщательно мыть руки с мылом перед едой, после посещения туалета, после возвращения с улицы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390" w:hanging="567"/>
        <w:jc w:val="both"/>
        <w:rPr/>
      </w:pPr>
      <w:r>
        <w:rPr>
          <w:sz w:val="28"/>
          <w:szCs w:val="28"/>
        </w:rPr>
        <w:t>не употреблять для питья не кипяченую водопроводную в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гигиены при приготовлении пищи - раздельно использовать разделочный кухонный инвентарь (ножи, доски) для сырых и готовых к употреблению (хлеб, овощи, и т.п.) продуктов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фрукты, ягоды, овощи тщательно мыть сначала под проточной водой, затем обязательно </w:t>
      </w:r>
      <w:r>
        <w:rPr>
          <w:b/>
          <w:bCs/>
          <w:sz w:val="28"/>
          <w:szCs w:val="28"/>
        </w:rPr>
        <w:t>промыть бутилированной водой, или кипяченой в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мытья столовой и кухонной посуды, с использованием моющих средств и ошпаривания (если не используется посудомоечная маши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оприкосновения (совместного хранения) сырых продуктов и продуктов, готовых к употреблению; хранить различные продукты в индивидуальной упаковке (таре), не допускать загрязнения, порчи проду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мпературный режим хранения скоропортящихся продуктов, не допускать использования продуктов с истекшим сроком год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390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дошкольных учреждениях, где наиболее часто реализуется контактно-бытовой путь передачи, должны соблюдаться все требования к содержанию помещений.</w:t>
        <w:br/>
      </w:r>
      <w:r>
        <w:rPr>
          <w:b/>
          <w:sz w:val="28"/>
          <w:szCs w:val="28"/>
        </w:rPr>
        <w:t>Родители должны помнить - детям с проявлениями болезни не место в детском коллектив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ищеблоков, продавцы продуктов, хозяйки на кухне, работники, связанные с водоснабжением населения должны четко выполнять правила личной гигиены и все требования санитарных корм и правил. От этого зависит здоровье многих люде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омашних условиях желательно использовать бытовые фильтры для дополнительной очистки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390" w:hanging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оявлении дома больного с ротавирусной инфекцией необходимо строго следовать рекомендациям вра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й иммунитет (сопротивляемость болезням) и иммунитет своих детей.</w:t>
      </w:r>
    </w:p>
    <w:p>
      <w:pPr>
        <w:pStyle w:val="Normal"/>
        <w:shd w:fill="FFFFFF" w:val="clear"/>
        <w:ind w:left="855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7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этих несложных правил поможет избежать заболеванием острой кишечной инфекцией и сохранит Ваше здоровье и здоровье Ваших близких!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C0">
    <w:name w:val="c0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58:00Z</dcterms:created>
  <dc:creator>Охрана труда</dc:creator>
  <dc:description/>
  <cp:keywords/>
  <dc:language>en-US</dc:language>
  <cp:lastModifiedBy>Организатор</cp:lastModifiedBy>
  <cp:lastPrinted>2018-02-12T13:06:00Z</cp:lastPrinted>
  <dcterms:modified xsi:type="dcterms:W3CDTF">2018-02-14T11:20:00Z</dcterms:modified>
  <cp:revision>9</cp:revision>
  <dc:subject/>
  <dc:title>Приказ</dc:title>
</cp:coreProperties>
</file>