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Таймырское муниципальное каз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удинская средняя школа №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формирования культуры здорового и безопасного образа жизни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Здоровая Россия»</w:t>
      </w:r>
    </w:p>
    <w:p>
      <w:pPr>
        <w:pStyle w:val="Normal"/>
        <w:ind w:hanging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</w:t>
      </w:r>
      <w:r>
        <w:rPr>
          <w:i/>
          <w:iCs/>
          <w:color w:val="000000"/>
        </w:rPr>
        <w:t>Забота о здоровье - это важнейший труд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воспитателя. От здоровья и жизнерадостност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</w:t>
      </w:r>
      <w:r>
        <w:rPr>
          <w:i/>
          <w:iCs/>
          <w:color w:val="000000"/>
        </w:rPr>
        <w:t>детей зависит их духовная жизнь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прочность знаний, вера в свои силы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В.А. Сухомлински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ктуальность программы:</w:t>
      </w:r>
    </w:p>
    <w:p>
      <w:pPr>
        <w:pStyle w:val="Normal"/>
        <w:shd w:fill="FFFFFF" w:val="clear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еблагоприятные демографические процессы в нашем обществе сопровождаются резким ухудшением состояния здоровья детей и подростков. Серьёзность ситуации трудно преувеличить, поскольку в ближайшее десятилетие наши сегодняшние дети будут опреде</w:t>
        <w:softHyphen/>
        <w:t xml:space="preserve">лять уровень благосостояния страны, её экономический, научный и культурный потенциал. Анатомо-физиологические особенности подросткового возраста определяют высокую </w:t>
      </w:r>
      <w:r>
        <w:rPr>
          <w:i/>
          <w:iCs/>
          <w:color w:val="000000"/>
        </w:rPr>
        <w:t>чув</w:t>
        <w:softHyphen/>
        <w:t xml:space="preserve">ствительность растущего организма к </w:t>
      </w:r>
      <w:r>
        <w:rPr>
          <w:color w:val="000000"/>
        </w:rPr>
        <w:t>комплексу неблагоприятных социальных, экологиче</w:t>
        <w:softHyphen/>
        <w:t>ских факторов, нарушений гигиенических условий обучения, воспитания, труда, негатив</w:t>
        <w:softHyphen/>
        <w:t>ных стереотипов поведения. Именно на этом этапе развития наиболее высок риск реализа</w:t>
        <w:softHyphen/>
        <w:t>ции наследственно обусловленной предрасположенности к нарушениям здоровья. Среди социальных факторов наиболее влияющими на уровень здоровья являются: условия жизни и психологический климат в семье, распространенность алкоголизма, сексуальное поведе</w:t>
        <w:softHyphen/>
        <w:t>ние, ранее начало трудов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настоящее время при оценке состояния здоровья детей школьного возраста исполь</w:t>
        <w:softHyphen/>
        <w:t>зуются показатели заболеваемости и параметры физического развития. При анализе резуль</w:t>
        <w:softHyphen/>
        <w:t>татов ежегодных медосмотров наших школьников тоже выявляется негативная динамика состояния здоровь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Из чего складывается здоровье? На 20% наше здоровье зависит от предрасположен</w:t>
        <w:softHyphen/>
        <w:t>ности к наследственным заболеваниям. Ещё на 20% - от состояния внешней среды: загряз</w:t>
        <w:softHyphen/>
        <w:t>нение воды, воздуха, почвы; резкая смена атмосферных явлений; повышенные космические и магнитные излучения. На 30% - от состояния здравоохранения: неэффективность профи</w:t>
        <w:softHyphen/>
        <w:t>лактических мероприятий, низкое качество медицинской помощи, несвоевременность её оказания. А на 50% здоровье зависит от самого человека, оттого, какой образ жизни он ве</w:t>
        <w:softHyphen/>
        <w:t>дет (курение, алкоголь, неправильное питание, вредные условия труда, гиподинамия, пло</w:t>
        <w:softHyphen/>
        <w:t xml:space="preserve">хие материально-бытовые условия, употребление наркотиков, непрочность семей, низкий образовательный и культурный уровень, чрезмерно высокий уровень урбанизации)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словам В.А. Фетисова, более половины юношей и девушек, оканчивая школу, уже имеют 2-3 хронических заболевания, и в целом лишь 15% выпускников можно считать практически здоровыми. Более 30% юношей по состоянию здоровья не могут быть признаны в армию. За последние 12 лет годных к военной службе с 92%сократилось до 67%, а временно не годных  возросло в 5 раз. Более  40% призывников не могут выполнить самые низкие нормативы по физ.подготовленно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              </w:t>
      </w:r>
      <w:r>
        <w:rPr>
          <w:b/>
          <w:i/>
          <w:iCs/>
          <w:color w:val="000000"/>
        </w:rPr>
        <w:t>То есть можно сделать вывод, что на состояние здоровья наших детей влияет состояние окружающей среды, материальное благополучие, рациональное питание, медицинское обслуживание, наследственность и инфекционные заболе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ышеуказанные тенденции диктуют необходимость усиления влияния на состояние здоровья детского населения семьи, педагогов, медиков при активном участии самого ре</w:t>
        <w:softHyphen/>
        <w:t>бенка. В рамках модернизации системы образования задачи формирования культуры здо</w:t>
        <w:softHyphen/>
        <w:t>ровья и обучения навыкам здорового образа жизни гармонично сочетаются с задачами об</w:t>
        <w:softHyphen/>
        <w:t>разования по обеспечению активной адаптации личности к жизни в современном обществе. Здоровый образ жизни - это поведение, стиль, способствующие сохранению, укреплению и восстановлению здоровья конкретной популяции. Что может сделать школа для укрепления и поддержания здоровья школьников? С целью борьбы с гиподинамией в некоторых клас</w:t>
        <w:softHyphen/>
        <w:t xml:space="preserve">сах введен 3-й час физкультуры. На здоровье влияет и состояние окружающей среды: в этом направлении нужно озеленять кабинеты, бороться с шумом, соблюдать санитарно-гигиенические нормы и правила по состоянию учебных помещений (освещение, тепловой режим, проветривание, влажная уборка). С целью обеспечения рационального питания необходима организация бесплатного питания для детей из малообеспеченных семей. Для борьбы с вредными привычками нужна профилактика курения, </w:t>
      </w:r>
      <w:r>
        <w:rPr>
          <w:iCs/>
          <w:color w:val="000000"/>
        </w:rPr>
        <w:t>употребления алкоголя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ркотиков. Для предотвращения инфекционных заболеваний нужна вакцинация детей, дезинфекция помещений и просветительская работа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ение  тенденции  к улучшению здоровья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у детей ценностного отношения к своему здоров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паганда здорового образа учащимися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роли семьи в формировании здорового образа жизн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ение новых педагогических технологий в УВ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ачества образования и воспитания учащихся школ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сновное содержа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бразование, формирующее здоровье, возможно только при создании благоприятной образовательной среды для поддержания личностного развития каждого школьника. В нем условно выделим три направления:  медицинское, психологическое и педагогическо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дицинское</w:t>
      </w:r>
      <w:r>
        <w:rPr/>
        <w:t xml:space="preserve"> направление предполагает обеспечение гигиенических условий образовательного процесса, просветительную и реабилитационную работу медиков. Под гигиеническими условиями имеется в виду соблюдение внешних организационных условий организации учебного процесса: составление расписания на основе санитарно – гигиенических требований к распределению недельной учебной нагрузки учащихся, соблюдение санитарно – гигиенических требований к организации урока, проведение физкультминуток с учетом возраста учащихся, места занятия в расписании. При этом нельзя идти по пути простого уменьшения учебной нагрузки, необходимо позаботиться об оптимизации учебного процесса, ибо в противном случае возможны негативные последствия: ребенок, привыкший в школе к «щадящей» нагрузке, может оказаться невостребованным в жизни. Отдельная проблема, требующая совместных организационных усилий медицинского персонала и  администрации, - питание учащихся. Правильное, рациональное питание – важный и постоянно действующий фактор, обеспечивающий процессы роста и развития организма, условие сохранения здоровья в любом возрасте, особенно в детском и подростковом.</w:t>
      </w:r>
    </w:p>
    <w:p>
      <w:pPr>
        <w:pStyle w:val="Normal"/>
        <w:jc w:val="both"/>
        <w:rPr/>
      </w:pPr>
      <w:r>
        <w:rPr/>
        <w:tab/>
        <w:t>Просветительская работа медицинского персонала должна сочетать в себе как традиционные формы, так и современные интерактивные приемы воздействия на учащихся и родителей. Медицинская служба образовательного учреждения должна играть не только консультативную, но и активную организаторскую роль в профилактике курения, алкоголизма, наркомании.</w:t>
      </w:r>
    </w:p>
    <w:p>
      <w:pPr>
        <w:pStyle w:val="Normal"/>
        <w:jc w:val="both"/>
        <w:rPr/>
      </w:pPr>
      <w:r>
        <w:rPr/>
        <w:tab/>
        <w:t>Непосредственно реабилитационная работа медиков в условиях общеобразовательного учреждения включает в себя: во-первых, формирование здоровья школьников немедикаментозными методами; во-вторых, реабилитацию детей с наиболее часто встречающимися «школьными» заболеваниями без отрыва от учебного процесса. В число профилактических мероприятий могут быть включены программа по очистке воды, широкомасштабная фитопрофилактика и фитотерапия, лечебная и развивающая физкультура, специализированные программы по офтальмологии, стоматологии, астеноневротическим реакциям. В основе же непосредственно реабилитационной программы лежит обязательный два раза в год трехэтапный скрининг соматического здоровья учащихся (школьная медицинская сестра-врач-педиатр – врач – специалист). Кроме него, обязательными являются также методы, диагностирующие уровень адаптации ребенка к окружающей среде. К числу таких методов относится оценка вегетативного статуса и вегетативного обеспечения методами кардиоинтервалографии,  велоэргометрии, кардиореспираторными тестами. Применение подобных диагностик позволит объективно оценить потребность в проведении того или иного метода реабилитации. В идеале проведение диагностики уровня адаптации к окружающей среде должно носить сезонный характер.</w:t>
      </w:r>
    </w:p>
    <w:p>
      <w:pPr>
        <w:pStyle w:val="Normal"/>
        <w:jc w:val="both"/>
        <w:rPr/>
      </w:pPr>
      <w:r>
        <w:rPr/>
        <w:tab/>
        <w:t xml:space="preserve">Приоритетным в </w:t>
      </w:r>
      <w:r>
        <w:rPr>
          <w:b/>
        </w:rPr>
        <w:t>психологическом</w:t>
      </w:r>
      <w:r>
        <w:rPr/>
        <w:t xml:space="preserve"> направлении является комплексное системное психолого-педагогическое сопровождение ребенка в учебно-воспитательном процессе, которое невозможно без скоординированной совместной работы педагога-психолога и социального педагога образовательного учреждения. Оно также требует организации системы развития психолого-педагогической компетентности педагогов и родителей как участников целостного учебно-воспитательного процесса.</w:t>
      </w:r>
    </w:p>
    <w:p>
      <w:pPr>
        <w:pStyle w:val="Normal"/>
        <w:jc w:val="both"/>
        <w:rPr/>
      </w:pPr>
      <w:r>
        <w:rPr/>
        <w:tab/>
        <w:t>Задачами психолого-педагогического сопровождения являются: предупреждение возникновения проблем развития ребенка; помощь ребенку в решении актуальных задач развития, обучения, социализации (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 и родителями); психологическое обеспечение образовательных программ: диагностической, прогностической и коррекционной функций учебно-воспитательного процесса (изучение стартовых возможностей и динамики развития ребенка в процессе обучения, разработку и совместное осуществление с учителем системы корректирующих мероприятий); развитие психолого - педагогической культуры (компетентности) учащихся, родителей и педагогов.</w:t>
      </w:r>
    </w:p>
    <w:p>
      <w:pPr>
        <w:pStyle w:val="Normal"/>
        <w:jc w:val="both"/>
        <w:rPr/>
      </w:pPr>
      <w:r>
        <w:rPr/>
        <w:tab/>
        <w:t>Задача психолого-педагогического сопровождения ребенка, в начальной школе определение готовности к обучению и обеспечение адаптации к школе, повышение заинтересованности в учебной деятельности, развитие познавательной и учебной мотивации, самостоятельности и самоорганизации, формирование желания и умения учиться, развитие творческих способностей.</w:t>
      </w:r>
    </w:p>
    <w:p>
      <w:pPr>
        <w:pStyle w:val="Normal"/>
        <w:jc w:val="both"/>
        <w:rPr/>
      </w:pPr>
      <w:r>
        <w:rPr/>
        <w:tab/>
        <w:t>Работа психологов в основной школе характеризуется сопровождением перехода ребенка на новый этап обучения, адаптацией его к новым условиям обучения, поддержкой в решении задач личностного и ценностно-смыслового самоопределения и саморазвития, помощью в решении личностных проблем и проблем социализации, формированием жизненных навыков, профилактикой неврозов, помощью в построении конструктивных отношений с родителями и сверстниками, профилактикой девиантного поведения и наркозависимости. В старшей школе психолог призван помогать учащимся в профильной ориентации и профессиональном самоопределении, оказать поддержку в решении экзистенциональных проблем (самопознание, поиск смысла жизни, достижение личной идентичности), развитии их временной перспективы, способности к целеполаганию, психосоциальной компетентности.</w:t>
      </w:r>
    </w:p>
    <w:p>
      <w:pPr>
        <w:pStyle w:val="Normal"/>
        <w:jc w:val="both"/>
        <w:rPr/>
      </w:pPr>
      <w:r>
        <w:rPr/>
        <w:tab/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и формировать навыки здорового жизненного стиля, развивать навыки саморегуляции и управления стрессом в различных жизненных ситуациях. В этой связи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 игры, моделирование, ситуаций). Оригинальный блок психологического сопровождения обучения здоровому образу жизни включен в междисциплинарную программу «Здоровье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дагогическое</w:t>
      </w:r>
      <w:r>
        <w:rPr/>
        <w:t xml:space="preserve"> направление осуществляется в процессе непосредственной учебной деятельности ребенка и проявляется, в первую очередь, в индивидуально-дифференцированном подходе учителя к каждому ученику (по И.С. Якиманской). Наличие в образовательном учреждении различных вариантов учебных программ, учебников и дидактических материалов, позволяющих на едином базовом содержании знаний варьировать и тем самым индивидуализировать процесс обучения; постоянный систематический анализ и оценку способов проработки учащимися программного материала (не только их эффективность, но и соответствие психофизиологическим особенностям ребенка, оценку их влияния на его интеллектуальное и личностное развитие с учетом его эмоционально-волевых и интеллектуальных усилий); создание на каждом уроке условий для самостоятельного выбора учеником способов работы, типов задания, вида и форм учебного материала; использование разнообразных форм занятий (ролевых игр, диалогов, тренингов, личностно значимых для каждого ученика учебных задач и ситуаций) и современных методов и технологий обучения. Особые требования предъявляются к профессиональной подготовке и личности учителя. Помимо знания своего предмета он должен обладать специфическими психологическими знаниями и умениями, которые позволят ему гибко, с учетом реальных индивидуальных особенностей учащихся выбирать методические приемы и средства, оценивать эффективность своей педагогической деятельности. Педагог также должен быть способен к постоянному доброжелательному общению с разными учащимися, ориентирован на уважительное отношение к каждому, независимо от его учебных успехов и реальных достижений, готов к поощрению индивидуальных сдвигов в развити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здание культурологическ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разование, формирующее здоровье, невозможно без создания культурологического пространства школы, а именн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системы дополнительного образования (широкая сеть кружков художественно-эстетической, научно-технической и спортивной направленности); системы реального детского самоуправления на уровнях класса и школы; системы социального воспитания подрастающего поко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здоровления эмоционально-поведенческого пространства школы (его характеристики: уровень коммуникативной культуры учащихся и педагогов; особенности эмоционально-психологического климата в школе в целом, в каждом классе и в педагогическом коллективе; стиль поведения учащихся и учителя на уроке и на переменах; степень проявления заботы учащихся и педагогов о психологических последствиях своего общ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уманной организации интерьера школы в целом каждого класса в отдельности с учетом влияния на психику учащихся и педагогов зрительных образов «среды обитания» и ее эмоционально-психологическое обогащение.</w:t>
      </w:r>
    </w:p>
    <w:p>
      <w:pPr>
        <w:pStyle w:val="Normal"/>
        <w:ind w:firstLine="360"/>
        <w:jc w:val="both"/>
        <w:rPr/>
      </w:pPr>
      <w:r>
        <w:rPr/>
        <w:t>Критериями общего (физического) здоровья являются: структурная и функциональная сохранность органов и систем; свойственная организму индивидуально достаточно высокая приспособляемость к изменениям в типичной для него природной и социальной среде; сохранность привычного позитивного самочувствия.</w:t>
      </w:r>
    </w:p>
    <w:p>
      <w:pPr>
        <w:pStyle w:val="Normal"/>
        <w:ind w:firstLine="360"/>
        <w:jc w:val="both"/>
        <w:rPr/>
      </w:pPr>
      <w:r>
        <w:rPr/>
        <w:t>Критериями душевного и социального здоровья человека являются осознание и чувство непрерывности, постоянства и идентичности своего физического и психического «Я»; чувство постоянства и идентичности переживаний в однотонных ситуациях; позитивная критичность к себе и собственной психической деятельности и ее результатам; соответствие психических реакций силе и частоте средовых воздействий, социальным обстоятельствам и ситуациям; способность к самоуправлению своим поведением в соответствии с социальными нормами, правилами и законами, к позитивному планированию своей жизнедеятельности и реализации этих планов; к изменению способа поведения в зависимости от смены жизненных обстоятельств и ситу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ы реализации програм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(2018 - 2019 уч.г.)</w:t>
      </w:r>
      <w:r>
        <w:rPr/>
        <w:t xml:space="preserve"> – </w:t>
      </w:r>
      <w:r>
        <w:rPr>
          <w:b/>
        </w:rPr>
        <w:t>практическо-аналитический</w:t>
      </w:r>
    </w:p>
    <w:p>
      <w:pPr>
        <w:pStyle w:val="Normal"/>
        <w:jc w:val="both"/>
        <w:rPr/>
      </w:pPr>
      <w:r>
        <w:rPr/>
        <w:t>- проведение мониторинга реализации  Программы «Мы выбираем ЗОЖ»;</w:t>
      </w:r>
    </w:p>
    <w:p>
      <w:pPr>
        <w:pStyle w:val="Normal"/>
        <w:jc w:val="both"/>
        <w:rPr/>
      </w:pPr>
      <w:r>
        <w:rPr/>
        <w:t>- мониторинг динамики отказа  учащихся  старших классов от вредных привычек;</w:t>
      </w:r>
    </w:p>
    <w:p>
      <w:pPr>
        <w:pStyle w:val="Normal"/>
        <w:jc w:val="both"/>
        <w:rPr/>
      </w:pPr>
      <w:r>
        <w:rPr/>
        <w:t>- формирование банка данных учащихся, пропагандирующих ЗОЖ;</w:t>
      </w:r>
    </w:p>
    <w:p>
      <w:pPr>
        <w:pStyle w:val="Normal"/>
        <w:jc w:val="both"/>
        <w:rPr/>
      </w:pPr>
      <w:r>
        <w:rPr/>
        <w:t xml:space="preserve">- использование положительного опыта педагогов по здоровьесбережению;  </w:t>
      </w:r>
    </w:p>
    <w:p>
      <w:pPr>
        <w:pStyle w:val="Normal"/>
        <w:jc w:val="both"/>
        <w:rPr/>
      </w:pPr>
      <w:r>
        <w:rPr/>
        <w:t>- проведение семинаров для педагогов по использованию новых педагогических технологий  в УВП;</w:t>
      </w:r>
    </w:p>
    <w:p>
      <w:pPr>
        <w:pStyle w:val="Normal"/>
        <w:jc w:val="both"/>
        <w:rPr/>
      </w:pPr>
      <w:r>
        <w:rPr/>
        <w:t xml:space="preserve">- определение критериев сохранения здоровья учеников в школе; </w:t>
      </w:r>
    </w:p>
    <w:p>
      <w:pPr>
        <w:pStyle w:val="Normal"/>
        <w:jc w:val="both"/>
        <w:rPr/>
      </w:pPr>
      <w:r>
        <w:rPr/>
        <w:t>- обеспечение психолого-педагогического сопровождения программы «Здоровая Россия»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осуществление мероприятий медицинского сопровождения учащихся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мониторинг наличия вредных привычек у учащихся старших классов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увеличение количества членов туристско–спортивного клуба «ХИУС» и клуба «Здоровая семья» на базе начальной школы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вовлечение «неблагополучных» семей в клубную деятельность по здоровьесбережению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психолого-педагогическое сопровождение УВП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мониторинг качества образования и воспитания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организация внеклассной деятельности по оздоровлению и укреплению здоровья учащихся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- участие школьников в спортивных соревнованиях, турнирах, спартакиадах, состяз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(2019-2021 уч.г.)</w:t>
      </w:r>
      <w:r>
        <w:rPr/>
        <w:t xml:space="preserve"> – </w:t>
      </w:r>
      <w:r>
        <w:rPr>
          <w:b/>
        </w:rPr>
        <w:t>практическо-коррекционный</w:t>
      </w:r>
    </w:p>
    <w:p>
      <w:pPr>
        <w:pStyle w:val="Normal"/>
        <w:jc w:val="both"/>
        <w:rPr/>
      </w:pPr>
      <w:r>
        <w:rPr/>
        <w:t>- медицинский  мониторинг здоровья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круглого стола для педагогов   по результативности использования новых педагогических технологий в УВ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ниторинг динамики наличия вредных привычек у учащихся старших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ширение возможностей оздоровления учащихся на базе школы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бщение передового педагогического опыта по сохранению и укреплению здоровья учащихся в ходе учебно-воспитательного процесса.</w:t>
      </w:r>
    </w:p>
    <w:p>
      <w:pPr>
        <w:pStyle w:val="Normal"/>
        <w:jc w:val="both"/>
        <w:rPr/>
      </w:pPr>
      <w:r>
        <w:rPr/>
        <w:t>- участие школьников в спортивных соревнованиях, турнирах, спартакиадах, состяза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III</w:t>
      </w:r>
      <w:r>
        <w:rPr>
          <w:b/>
        </w:rPr>
        <w:t xml:space="preserve"> ЭТАП (2021-2023 уч.г.)</w:t>
      </w:r>
      <w:r>
        <w:rPr/>
        <w:t xml:space="preserve"> –  </w:t>
      </w:r>
      <w:r>
        <w:rPr>
          <w:b/>
        </w:rPr>
        <w:t xml:space="preserve">обобщающий    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- медицинский  мониторинг здоровья учащихся; анализ состояния здоровья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круглого стола для педагогов   по результативности использования новых педагогических технологий в УВ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ниторинг динамики наличия вредных привычек у учащихся старших клас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сширение возможностей оздоровления учащихся на базе школы; </w:t>
      </w:r>
    </w:p>
    <w:p>
      <w:pPr>
        <w:pStyle w:val="Normal"/>
        <w:jc w:val="both"/>
        <w:rPr/>
      </w:pPr>
      <w:r>
        <w:rPr/>
        <w:t>- участие школьников в спортивных соревнованиях, турнирах, спартакиадах, состязаниях.</w:t>
      </w:r>
    </w:p>
    <w:p>
      <w:pPr>
        <w:pStyle w:val="Normal"/>
        <w:ind w:left="-360" w:hanging="0"/>
        <w:jc w:val="both"/>
        <w:rPr/>
      </w:pPr>
      <w:r>
        <w:rPr/>
        <w:t xml:space="preserve">        </w:t>
      </w:r>
      <w:r>
        <w:rPr/>
        <w:t>- подведение итогов реализации программы «Здоровье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анализ и обобщение итогов работы педагогического коллектива по    здоровьесбережен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ониторинг уровня воспитанности учащихся по формированию здорового образа жизн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паганда здорового образа жизни среди учащихся путем поощрения учеников, активно пропагандирующих ЗОЖ среди своих сверстников.</w:t>
      </w:r>
    </w:p>
    <w:p>
      <w:pPr>
        <w:pStyle w:val="Normal"/>
        <w:jc w:val="both"/>
        <w:rPr/>
      </w:pPr>
      <w:r>
        <w:rPr/>
        <w:t>- участие школьников в спортивных соревнованиях, турнирах, спартакиадах, состяза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грамма представляет собой комплекс ор</w:t>
        <w:softHyphen/>
        <w:t>ганизационных мероприятий, процедур и действий, направленных на обеспечение комфортных условий обучения в школе, формирование идеологии здоровья, бла</w:t>
        <w:softHyphen/>
        <w:t xml:space="preserve">гополучия учащихся и персонала. </w:t>
      </w:r>
      <w:r>
        <w:rPr/>
        <w:t>Использование разнообразных методов и средств обуче</w:t>
        <w:softHyphen/>
        <w:t>ния, т.е. модульный принцип обучения; интеграция в учебный процесс оздорови</w:t>
        <w:softHyphen/>
        <w:t>тельных мероприятий; преемственность в воспитательно-оздоровительной рабо</w:t>
        <w:softHyphen/>
        <w:t>те; регистрация тенденций в показателях гигиенической культуры; совместная ра</w:t>
        <w:softHyphen/>
        <w:t xml:space="preserve">бота учителей, медицинских работников, психологов. </w:t>
      </w:r>
    </w:p>
    <w:p>
      <w:pPr>
        <w:pStyle w:val="Normal"/>
        <w:jc w:val="both"/>
        <w:rPr/>
      </w:pPr>
      <w:r>
        <w:rPr/>
        <w:tab/>
        <w:t xml:space="preserve">Оздоровительная работа включает ряд блоков. </w:t>
      </w:r>
    </w:p>
    <w:p>
      <w:pPr>
        <w:pStyle w:val="Normal"/>
        <w:jc w:val="both"/>
        <w:rPr/>
      </w:pPr>
      <w:r>
        <w:rPr>
          <w:u w:val="single"/>
        </w:rPr>
        <w:t>Организационный блок</w:t>
      </w:r>
      <w:r>
        <w:rPr/>
        <w:t xml:space="preserve"> предполагает: ознакомление педагогического коллектива с программой, ее обсуждение, принятие, утверждение. Обсуждаются также воп</w:t>
        <w:softHyphen/>
        <w:t>росы реализации проекта: средства (фи</w:t>
        <w:softHyphen/>
        <w:t>нансовые, технические), временные рамки (урок, факультатив), этапы работы. В этот раздел включают разные вопросы, такие как открытие кабинетов психологической разгрузки и здорового образа жизни, ме</w:t>
        <w:softHyphen/>
        <w:t xml:space="preserve">дицинского центра на базе школы. </w:t>
      </w:r>
    </w:p>
    <w:p>
      <w:pPr>
        <w:pStyle w:val="Normal"/>
        <w:jc w:val="both"/>
        <w:rPr/>
      </w:pPr>
      <w:r>
        <w:rPr/>
        <w:tab/>
        <w:t xml:space="preserve">Следующий блок общего плана - </w:t>
      </w:r>
      <w:r>
        <w:rPr>
          <w:u w:val="single"/>
        </w:rPr>
        <w:t>педагогический</w:t>
      </w:r>
      <w:r>
        <w:rPr/>
        <w:t>. Это, прежде всего, повышение уровня знаний педагогов в отношении лич</w:t>
        <w:softHyphen/>
        <w:t>ного здоровья, которое осуществляется в режиме постоянно действующих циклов семинарских занятий, лекториев, универ</w:t>
        <w:softHyphen/>
        <w:t>ситета здоровья и других форм. Оптималь</w:t>
        <w:softHyphen/>
        <w:t>но проводить такие занятия на базе шко</w:t>
        <w:softHyphen/>
        <w:t>лы путем привлечения медицинского пер</w:t>
        <w:softHyphen/>
        <w:t>сонала школы, приглашения специалистов из центров медицинской профилактики, лечебно-профилактических учреждений общего профиля и специализированных, а также ведущих сотрудников из региональ</w:t>
        <w:softHyphen/>
        <w:t>ных, городских научных учреждений. Тематика лектория согласуется с интересами слушателей, а также с проблемами здоро</w:t>
        <w:softHyphen/>
        <w:t>вого образа жизни, которые освещаются учащимися в курсе ОБЖ. Работа тематического лектория для родителей в школе. План работы лек</w:t>
        <w:softHyphen/>
        <w:t>тория для родителей дифференцируется по возрасту учащихся: начальных, сред</w:t>
        <w:softHyphen/>
        <w:t>них, старших классов с учетом физиоло</w:t>
        <w:softHyphen/>
        <w:t xml:space="preserve">гии развития детей. </w:t>
      </w:r>
    </w:p>
    <w:p>
      <w:pPr>
        <w:pStyle w:val="Normal"/>
        <w:ind w:firstLine="720"/>
        <w:jc w:val="both"/>
        <w:rPr/>
      </w:pPr>
      <w:r>
        <w:rPr/>
        <w:t>Продолжение воспитательной работы осуществляется в школе на факультативах и в кружках, при выпол</w:t>
        <w:softHyphen/>
        <w:t xml:space="preserve">нении научно-проектной работы. </w:t>
      </w:r>
    </w:p>
    <w:p>
      <w:pPr>
        <w:pStyle w:val="Normal"/>
        <w:jc w:val="both"/>
        <w:rPr/>
      </w:pPr>
      <w:r>
        <w:rPr/>
        <w:t>Тематика долж</w:t>
        <w:softHyphen/>
        <w:t>на включать наиболее предпочтительные для подростков вопросы: профилактика наркомании, культура взаимоотношений в семье, рациональное питание, закали</w:t>
        <w:softHyphen/>
        <w:t>вание и т.д. В рамках педагогического блока проводится паспортизация учащихся (с первого по одиннадцатый классы). Она дает возмож</w:t>
        <w:softHyphen/>
        <w:t>ность ежегодно в течение всех лет пре</w:t>
        <w:softHyphen/>
        <w:t>бывания в школе отмечать изменения в уровне физического развития, психологи</w:t>
        <w:softHyphen/>
        <w:t>ческом статусе, коммуникативности, отно</w:t>
        <w:softHyphen/>
        <w:t>шении к учебе, к школе. В отдельной папке классного руководителя в отдельный файл вкладывается именной паспорт с четырь</w:t>
        <w:softHyphen/>
        <w:t>мя указанными рубриками. Каждая руб</w:t>
        <w:softHyphen/>
        <w:t>рика имеет ряд позиций (вертикально). В конце (или в начале) учебного года учитель заполняет позиции каждой рубрики плю</w:t>
        <w:softHyphen/>
        <w:t>сом или минусом в соответствии с объек</w:t>
        <w:softHyphen/>
        <w:t>тивными данными. Эти данные за каждый год предоставляются учащимся и анализируются: как ученик вырос, окреп, как изме</w:t>
        <w:softHyphen/>
        <w:t>нилось его здоровье, какие черты харак</w:t>
        <w:softHyphen/>
        <w:t>тера сформировались, чему научился, что приобрел. Комплекс личных достижений за год, оцененных самим школьником, яв</w:t>
        <w:softHyphen/>
        <w:t>ляется движущей силой к самосовершенст</w:t>
        <w:softHyphen/>
        <w:t xml:space="preserve">вованию. </w:t>
      </w:r>
    </w:p>
    <w:p>
      <w:pPr>
        <w:pStyle w:val="Normal"/>
        <w:jc w:val="both"/>
        <w:rPr/>
      </w:pPr>
      <w:r>
        <w:rPr/>
        <w:tab/>
        <w:t xml:space="preserve">Следующий раздел плана включает </w:t>
      </w:r>
      <w:r>
        <w:rPr>
          <w:u w:val="single"/>
        </w:rPr>
        <w:t>медицинский блок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оведение профилакти</w:t>
        <w:softHyphen/>
        <w:t>ческих прививок, диспансеризация, об</w:t>
        <w:softHyphen/>
        <w:t>следование функционального состояния школьников, участие медслужбы в педа</w:t>
        <w:softHyphen/>
        <w:t>гогическом процессе — обучение уча</w:t>
        <w:softHyphen/>
        <w:t>щихся оказанию первой помощи, прове</w:t>
        <w:softHyphen/>
        <w:t>дение бесед сучащимися по вопросам по</w:t>
        <w:softHyphen/>
        <w:t xml:space="preserve">лового воспитания, беседы с родителями по контролю поведения и оздоровления детей. Врач-стоматолог может проводить обучение по уходу за ротовой полостью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оциологический раздел</w:t>
      </w:r>
      <w:r>
        <w:rPr/>
        <w:t xml:space="preserve"> плана. Он включает опросы школьников, педагогов, родите</w:t>
        <w:softHyphen/>
        <w:t>лей. В зависимости от поставленной це</w:t>
        <w:softHyphen/>
        <w:t>ли опросы могут быть проблемными или, напротив, узкими, конкретными. Обратная связь между респондентами и админист</w:t>
        <w:softHyphen/>
        <w:t>рацией, педагогами позволяет выявить определенные проблемы, решать частные вопросы реализации программы по укреп</w:t>
        <w:softHyphen/>
        <w:t xml:space="preserve">лению здоровья школьников. </w:t>
      </w:r>
    </w:p>
    <w:p>
      <w:pPr>
        <w:pStyle w:val="Normal"/>
        <w:jc w:val="both"/>
        <w:rPr/>
      </w:pPr>
      <w:r>
        <w:rPr/>
        <w:tab/>
        <w:t>Обучение здоровью предполагает повы</w:t>
        <w:softHyphen/>
        <w:t>шение информированности по вопро</w:t>
        <w:softHyphen/>
        <w:t>сам охраны здоровья и здорового обра</w:t>
        <w:softHyphen/>
        <w:t>за жизни, формирование навыков гиги</w:t>
        <w:softHyphen/>
        <w:t>енического поведения. Такое обучение осуществляется в рамках предмета ОБЖ межпредметно, факультативно. Выявле</w:t>
        <w:softHyphen/>
        <w:t>ние тенденций в уровне знаний и реаль</w:t>
        <w:softHyphen/>
        <w:t>ном поведении прослеживается при ано</w:t>
        <w:softHyphen/>
        <w:t>нимном опросе. При этом используется стандартная анкета, отражающая разные аспекты образа жизни школьников: ин</w:t>
        <w:softHyphen/>
        <w:t>формированность, мотивационные уста</w:t>
        <w:softHyphen/>
        <w:t xml:space="preserve">новки, поведение. </w:t>
      </w:r>
    </w:p>
    <w:p>
      <w:pPr>
        <w:pStyle w:val="Normal"/>
        <w:jc w:val="both"/>
        <w:rPr/>
      </w:pPr>
      <w:r>
        <w:rPr/>
        <w:tab/>
        <w:t>Социологическое исследование проводит</w:t>
        <w:softHyphen/>
        <w:t>ся до (или вначале) обучение по програм</w:t>
        <w:softHyphen/>
        <w:t>ме здорового образа жизни — фоновые знания, в процессе обучения — с целью коррекции программы, и в конце обуче</w:t>
        <w:softHyphen/>
        <w:t>ния — оценка результата. Проводимые с интервалом в 3-5 лет социологические исследования позволяют отслеживать ди</w:t>
        <w:softHyphen/>
        <w:t>намику тех или иных поведенческих тен</w:t>
        <w:softHyphen/>
        <w:t>денций в подростковых коллективах, ра</w:t>
        <w:softHyphen/>
        <w:t>дикально решать вопросы с негативными проявлениями в их поведении, стимулиро</w:t>
        <w:softHyphen/>
        <w:t>вать и создавать условия для ведения здо</w:t>
        <w:softHyphen/>
        <w:t xml:space="preserve">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Организация здоровьесберегающей деятельност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здоровительная инфраструктура школы: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дицинский кабинет;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портивный зал;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портивная площадка;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тренажёрный зал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ыжная база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абинет релаксации;    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зимний сад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школьная столовая;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уфет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беспеченность школы кадрами медработник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360" w:firstLine="180"/>
        <w:jc w:val="both"/>
        <w:rPr/>
      </w:pP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</w:rPr>
        <w:t>вр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360" w:firstLine="180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фельдшер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</w:tabs>
        <w:autoSpaceDE w:val="false"/>
        <w:ind w:left="540" w:hanging="540"/>
        <w:jc w:val="both"/>
        <w:rPr/>
      </w:pPr>
      <w:r>
        <w:rPr>
          <w:color w:val="000000"/>
        </w:rPr>
        <w:t>Режим работы школы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Здоровьесберегающая деятельность школ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диспансеризаци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офилактические привив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дни здоровь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кольные спортивные праздни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участие в районных спортивных соревнованиях;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беседы о здоровье с учащимис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седы о здоровье с родителя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таминизац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готовление агитационного материал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портивный час (час здоровья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физкультминутк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динамические перемен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нсультации специалистов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тренняя гимнасти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>5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Оздоровительная деятельность школы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портивные сек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пец. мед. групп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ортивный клуб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еспеченность школы педагогическими кадрами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Руководитель спортивного клуба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учитель физкультуры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психолог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педагог – организатор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логопед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педагог-организатор ОБЖ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учитель технолог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    Регулярность питания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сихологическое сопровождение программ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д понятием «психическое здоровье» обычно подразумевается общее состояние и функционирование здоровой психики, что проявляется в качестве протекания познавательных процессов (восприятия, памяти, внимания, мышления), в эмоциональных реакциях, в потребностях и желаниях, в направленности личности, в поведении. В концепции психического здоровья заложены также представления о степени социальной адаптации и личностной адекватности, о компенсаторных возможностях и существовании резервных сил психики человека. Это особенно важно иметь в виду при профилактике нарушений психического здоровь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логическое здоровье - системное комплексное понятие, имеющее свою структуру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моциональн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Л</w:t>
      </w:r>
      <w:r>
        <w:rPr>
          <w:color w:val="000000"/>
        </w:rPr>
        <w:t>ичностн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сихологическ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лев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уховн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Здоровый образ</w:t>
      </w:r>
      <w:r>
        <w:rPr/>
        <w:t xml:space="preserve"> </w:t>
      </w:r>
      <w:r>
        <w:rPr>
          <w:color w:val="000000"/>
        </w:rPr>
        <w:t>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знавательн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равственн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муникативн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циально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Интеллектуальн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сихическое здоровье школьников зависит от ряда факторов </w:t>
      </w:r>
      <w:r>
        <w:rPr>
          <w:i/>
          <w:iCs/>
          <w:color w:val="000000"/>
        </w:rPr>
        <w:t>биологической, психологической и социальной природы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color w:val="000000"/>
        </w:rPr>
        <w:t xml:space="preserve">Важное значение имеют соответствие уровня психического развития возрасту, зрелость мозговых структур, динамические свойства нервной системы (сила, подвижность, возбудимость нервных процессов). Эти </w:t>
      </w:r>
      <w:r>
        <w:rPr>
          <w:i/>
          <w:iCs/>
          <w:color w:val="000000"/>
        </w:rPr>
        <w:t xml:space="preserve">биологические предпосылки </w:t>
      </w:r>
      <w:r>
        <w:rPr>
          <w:color w:val="000000"/>
        </w:rPr>
        <w:t>являются первостепенным условием для того, чтобы ребенок мог концентрировать внимание и совершать мыслительные операции, запоминать задания и владеть речью, терпеливо сидеть в течение всего урока и контролировать свое поведение. Без этого он просто не сможет успешно учиться. Даже при незначительных повреждениях на этом уровне (например, при весьма распространенном нарушении - минимальной мозговой дисфункции) обнаруживаются проблемы в обучении: неусидчивость, рассеянность, трудности запоминания. Однако они не являются   необратимыми   и   вполне   могут   быть   скомпенсированы   пр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</w:rPr>
        <w:t>разумном   педагогическом   подходе,  при   согласовании   действии   врача-психоневролога, психолога, учителя и родител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щественное влияние на особенности психического и физического развития ребенка оказывают наследственные, генетические факторы, а также врожденные и приобретенные аномалии. Серьезные опасения вызывает в последнее время ухудшение экологической обстанов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Психологические факторы </w:t>
      </w:r>
      <w:r>
        <w:rPr>
          <w:color w:val="000000"/>
        </w:rPr>
        <w:t>охватывают комплекс условий. Это и сформированность учебной мотивации (т.е. желание учиться, познавать новое), степень эмоционально-волевой зрелости (развитость эмоционального контроля, умение поступиться сиюминутным удовольствием, соответствовать требованиям учителя и учебной ситуации, иерархия ценностей, нравственная позиция), адекватное отношение к сверстникам, зрителям, успехам и неудача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</w:rPr>
        <w:t xml:space="preserve">К социальным факторам </w:t>
      </w:r>
      <w:r>
        <w:rPr>
          <w:color w:val="000000"/>
        </w:rPr>
        <w:t>можно отнести, прежде всего, влияние семьи, которое проявляется главным образом в воспитательных воздействиях. Из них наиболее неблагоприятными считаются гиперопека, повышенный контроль, невнимание и игнорирование нужд ребёнка, попустительство, возвеличивание, воспитание по типу «маленький неудачник», «золушка», ношение наличие «взрослых» проблем, в которые вовлекается ребёно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льзя не учитывать общие особенности социальной среды: недостатки и преимущества большого города (урбанизация, технизация, неконтролируемый поток массовой информации, повышенные психические нагрузки вместе с тем возможности для более интенсивного культурного, интеллектуального, эстетического, спортивного развития), общественно-политическая ситуация (социальное расслоение, экономическое неравенство, социальная нестабильность, национальные конфликты, миграции, чрезвычайные происшествия). Ребёнок слишком рано сталкивается с непростыми проблемами, его психика не всегда справляется с теми социальными условиями, в которых он оказыв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lang w:eastAsia="en-US"/>
        </w:rPr>
      </w:pPr>
      <w:r>
        <w:rPr>
          <w:b/>
          <w:bCs/>
          <w:color w:val="000000"/>
        </w:rPr>
        <w:t xml:space="preserve">Проблема сохранения здоровья </w:t>
      </w:r>
      <w:r>
        <w:rPr>
          <w:color w:val="000000"/>
        </w:rPr>
        <w:t>детей и взрослых становится актуальной, особенно в образовательной сфере. Учитывая факторы, влияющие на психическое здоровье школьников и возможности нашей школы составили план мероприятий: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Мероприятия по реализации программы «Здоровая Росс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54"/>
        <w:gridCol w:w="1651"/>
        <w:gridCol w:w="2387"/>
        <w:gridCol w:w="23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ющие результа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работы по гигиеническому обучению и воспитанию учащихся на новый учебный год и утвердить его у директора школ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кажд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ая баз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проведению объявленных общегородских месячнико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выполненных мероприятий по гигиеническому обучению и воспитанию учащихся в школе по установленной Ф-03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лан реализации Программы на каждый клас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ритериев сохранения здоровья учеников в школе в ходе реализации программы «Здоровая Росс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ментария для мониторинга реализации программ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и профилактика производственных трав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травматизма в школ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84" w:leader="none"/>
              </w:tabs>
              <w:ind w:right="-6498" w:hanging="0"/>
              <w:jc w:val="both"/>
              <w:rPr/>
            </w:pPr>
            <w:r>
              <w:rPr/>
              <w:t>Педагогический совет по результатам медицинского осмотра учащихс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, фельдш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о детях с хроническими заболеваниями, распределение учащихся по группам здоровь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старших классов по наличию вредных привыч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аличия вредных привычек</w:t>
            </w:r>
          </w:p>
        </w:tc>
      </w:tr>
      <w:tr>
        <w:trPr>
          <w:trHeight w:val="1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учащихся через спортивно-массовую рабо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ланир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зам.директора по В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здоровья, популяризация спор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физкультуры в бассейне, на свежем воздухе,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т.преподаватель физкультур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ей школы оздоровления дете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 воспитании у подростков негативного отношения к вредным факторам, влияющим на здоровье» по результатам анкетир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педагог-психолог, классные руководи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я информации об организации профилактической рабо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енингов по организации профилактической работы по искоренению вредных привычек (по результатам анкетирования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у педагога-психол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ложительного опыта отказа от вредных привычек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школьных дел:</w:t>
            </w:r>
          </w:p>
          <w:p>
            <w:pPr>
              <w:pStyle w:val="Normal"/>
              <w:jc w:val="both"/>
              <w:rPr/>
            </w:pPr>
            <w:r>
              <w:rPr/>
              <w:t>-День здоровья</w:t>
            </w:r>
          </w:p>
          <w:p>
            <w:pPr>
              <w:pStyle w:val="Normal"/>
              <w:jc w:val="both"/>
              <w:rPr/>
            </w:pPr>
            <w:r>
              <w:rPr/>
              <w:t>- День бегуна</w:t>
            </w:r>
          </w:p>
          <w:p>
            <w:pPr>
              <w:pStyle w:val="Normal"/>
              <w:jc w:val="both"/>
              <w:rPr/>
            </w:pPr>
            <w:r>
              <w:rPr/>
              <w:t>- Шагая по стране здоровья</w:t>
            </w:r>
          </w:p>
          <w:p>
            <w:pPr>
              <w:pStyle w:val="Normal"/>
              <w:jc w:val="both"/>
              <w:rPr/>
            </w:pPr>
            <w:r>
              <w:rPr/>
              <w:t>- Спорт любить - здоровым бы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Папа, мама, я – спортивная семья» </w:t>
            </w:r>
          </w:p>
          <w:p>
            <w:pPr>
              <w:pStyle w:val="Normal"/>
              <w:jc w:val="both"/>
              <w:rPr/>
            </w:pPr>
            <w:r>
              <w:rPr/>
              <w:t>- «Масленица»</w:t>
            </w:r>
          </w:p>
          <w:p>
            <w:pPr>
              <w:pStyle w:val="Normal"/>
              <w:jc w:val="both"/>
              <w:rPr/>
            </w:pPr>
            <w:r>
              <w:rPr/>
              <w:t>- проект «Надежда»  «В здоровом теле - здоровый ду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Акция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"Спорт - альтернатива пагубным привычкам"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"Я выбираю спорт", </w:t>
            </w:r>
          </w:p>
          <w:p>
            <w:pPr>
              <w:pStyle w:val="Normal"/>
              <w:jc w:val="both"/>
              <w:rPr/>
            </w:pPr>
            <w:r>
              <w:rPr/>
              <w:t>- «Здоровье молодежи–богатство края»,</w:t>
            </w:r>
          </w:p>
          <w:p>
            <w:pPr>
              <w:pStyle w:val="Normal"/>
              <w:jc w:val="both"/>
              <w:rPr/>
            </w:pPr>
            <w:r>
              <w:rPr/>
              <w:t>-«Молодежь выбирает жизнь»</w:t>
            </w:r>
          </w:p>
          <w:p>
            <w:pPr>
              <w:pStyle w:val="Normal"/>
              <w:jc w:val="both"/>
              <w:rPr/>
            </w:pPr>
            <w:r>
              <w:rPr/>
              <w:t>- «Спорт против терроризма»</w:t>
            </w:r>
          </w:p>
          <w:p>
            <w:pPr>
              <w:pStyle w:val="Normal"/>
              <w:jc w:val="both"/>
              <w:rPr/>
            </w:pPr>
            <w:r>
              <w:rPr/>
              <w:t>- «Таймыр за здоровый образ жизни»,</w:t>
            </w:r>
          </w:p>
          <w:p>
            <w:pPr>
              <w:pStyle w:val="Normal"/>
              <w:jc w:val="both"/>
              <w:rPr/>
            </w:pPr>
            <w:r>
              <w:rPr/>
              <w:t>- «Всемирный день борьбы со СПИДо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 на уч.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ультурологического здоровьесберегающего простран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асов дополнительного воспитания для оздоровления де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 на уч.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здоровьесберегающего простран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 учащихс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болеваний ЖКТ, снижение количества детей с низкой массой те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служивающим персоналом  по соблюдению норм СанПи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норм СанПиНа</w:t>
            </w:r>
          </w:p>
        </w:tc>
      </w:tr>
    </w:tbl>
    <w:p>
      <w:pPr>
        <w:pStyle w:val="Style16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rPr>
          <w:u w:val="single"/>
        </w:rPr>
      </w:pPr>
      <w:r>
        <w:rPr>
          <w:u w:val="single"/>
        </w:rPr>
        <w:t xml:space="preserve">Настоящая программа помога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одить учебно-воспитательную работу до начала приобретения негативных привычек, появления хронических заболевани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меньшить количество случаев заболеваний в коллектив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учить воспитанников ответственному отношению к своему здоровью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четко сформулировать цели изменения поведения, риска негативных привычек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учить и закрепить полученный опыт на практике, обучит умению коммуникаци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тимулировать открытость при разговоре о вредных привычках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илить связь между знаниями о своем здоровье, отношении к нему и поведени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ечные (предполагаемые)  результа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роблемы включения ребенка в процесс самопознания, самооценки, самосовершенствования своего здоровья позволит создать стойкую мотивацию ученика на здоровый образ жизни, которая станет одним из способов профилактики вредных привыч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роли семьи в организации работы школы по здоровьесбережению, увеличение количества членов туристско – спортивного клуба «ХИУС» и семейного клуба «Здоровая семья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количества выпускников, имеющих высокий уровень здоровь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крепление здоровья младших школьников через овладение умениями и навыками заботы о своем здоровь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лучшение санитарно-гигиенически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лаживание эффективного межведомственного сотрудниче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самосознания учащихся, основанного на здоровом образе жизни, обучение их активным формам конструктивного общения, оказанию помощи сверстникам. </w:t>
      </w:r>
    </w:p>
    <w:p>
      <w:pPr>
        <w:pStyle w:val="Normal"/>
        <w:jc w:val="both"/>
        <w:rPr/>
      </w:pPr>
      <w:r>
        <w:rPr>
          <w:b/>
          <w:u w:val="single"/>
        </w:rPr>
        <w:t>Возможные негативные сопутствующие программы «Здоровая Росс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Сложная экологическая обстановка региона, условия Крайнего Севера оказывают чрезвычайно отрицательное влияние на здоров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гативное влияние СМИ на воспитание подрастающего поко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ижение качества образования путем усиления учебной нагрузки на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27:00Z</dcterms:created>
  <dc:creator>User</dc:creator>
  <dc:description/>
  <cp:keywords/>
  <dc:language>en-US</dc:language>
  <cp:lastModifiedBy>Лариса В.</cp:lastModifiedBy>
  <dcterms:modified xsi:type="dcterms:W3CDTF">2019-04-17T03:31:00Z</dcterms:modified>
  <cp:revision>8</cp:revision>
  <dc:subject/>
  <dc:title>Номинация: «Программа первичной профилактической работы по формированию ценности здорового образа жизни»</dc:title>
</cp:coreProperties>
</file>